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秘笈调教群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人们总是追求快乐和美好的生活。对于那些懂得享受生活的人来说，调教群芳不仅是一种艺术，更是一种生活态度。它要求我们在日常的点点滴滴中寻找快乐，在周围的人与事物中播下爱心。在这里，我们将为你揭开调教群芳的六大秘密。</w:t>
      </w:r>
      <w:r>
        <w:rPr>
          <w:sz w:val="32"/>
          <w:szCs w:val="32"/>
        </w:rPr>
        <w:t>&lt;/p&gt;&lt;p&gt;&lt;img src="/static-img/TJzCq4dU0CptlIjO4XkJbJeyQgEtC-19sUHRJAfMhQVKIFQULHfrCNu8UvgzHsO8.jpg"&gt;&lt;/p&gt;&lt;p&gt;</w:t>
      </w:r>
      <w:r>
        <w:rPr>
          <w:sz w:val="32"/>
          <w:szCs w:val="32"/>
        </w:rPr>
        <w:t>第一、学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调教群芳，就必须先学会观察。每一朵花都有其独特的风采，每一个人的内心世界也都是如此丰富多彩。你需要细心地去感受他们的心情变化，从而找到最适合他们成长的地方。这就好比园艺一样，你不能盲目地给所有植物施肥，而应该根据它们各自的情况来决定如何照料。</w:t>
      </w:r>
      <w:r>
        <w:rPr>
          <w:sz w:val="32"/>
          <w:szCs w:val="32"/>
        </w:rPr>
        <w:t>&lt;/p&gt;&lt;p&gt;&lt;img src="/static-img/FHRLXZEl_mflxorfKe61JZeyQgEtC-19sUHRJAfMhQUsOjpBwTydgdhkC2-o37wI3X05e-sp9xHmH-omXvPaC-HT8w093es9qz8QzOsxOV7XO5pU7xdbKomjjtWnAj5BJVrV_9K1iJA8AgeCHEXWXabFkDysEn5qJKzo4XlOj70.jpg"&gt;&lt;/p&gt;&lt;p&gt;</w:t>
      </w:r>
      <w:r>
        <w:rPr>
          <w:sz w:val="32"/>
          <w:szCs w:val="32"/>
        </w:rPr>
        <w:t>第二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一棵小树枝，让它自然生长，不急于求成，这需要极大的耐心。而这正是调教群芳所必需的一部分。你不能期望一下子就能看到结果，要知道人和花一样，都需要时间去培养和成长。</w:t>
      </w:r>
      <w:r>
        <w:rPr>
          <w:sz w:val="32"/>
          <w:szCs w:val="32"/>
        </w:rPr>
        <w:t>&lt;/p&gt;&lt;p&gt;&lt;img src="/static-img/rw0maU5V4wEh3amuptTbjpeyQgEtC-19sUHRJAfMhQUsOjpBwTydgdhkC2-o37wI3X05e-sp9xHmH-omXvPaC-HT8w093es9qz8QzOsxOV7XO5pU7xdbKomjjtWnAj5BJVrV_9K1iJA8AgeCHEXWXabFkDysEn5qJKzo4XlOj70.jpg"&gt;&lt;/p&gt;&lt;p&gt;</w:t>
      </w:r>
      <w:r>
        <w:rPr>
          <w:sz w:val="32"/>
          <w:szCs w:val="32"/>
        </w:rPr>
        <w:t>第三、用智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指书本上的知识，而是指对人和事物深刻理解的一种能力。当你能够洞悉别人的需求时，你就会成为那个引领者，那个能够带领大家走向更美好未来的导师。这就是为什么说“知己知彼”，才能真正做到“百战不殆”。</w:t>
      </w:r>
      <w:r>
        <w:rPr>
          <w:sz w:val="32"/>
          <w:szCs w:val="32"/>
        </w:rPr>
        <w:t>&lt;/p&gt;&lt;p&gt;&lt;img src="/static-img/IySi6Ia6teWB0CyRdZrr75eyQgEtC-19sUHRJAfMhQUsOjpBwTydgdhkC2-o37wI3X05e-sp9xHmH-omXvPaC-HT8w093es9qz8QzOsxOV7XO5pU7xdbKomjjtWnAj5BJVrV_9K1iJA8AgeCHEXWXabFkDysEn5qJKzo4XlOj70.jpg"&gt;&lt;/p&gt;&lt;p&gt;</w:t>
      </w:r>
      <w:r>
        <w:rPr>
          <w:sz w:val="32"/>
          <w:szCs w:val="32"/>
        </w:rPr>
        <w:t>第四、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别人跟随你的步伐，那么首先要以身作则。你要通过自己的行动来影响他人，用实际行动证明你的言语背后的真实意图。如果一个人总是在说空话，而不肯付诸实践，他的人际关系很难得到稳固。</w:t>
      </w:r>
      <w:r>
        <w:rPr>
          <w:sz w:val="32"/>
          <w:szCs w:val="32"/>
        </w:rPr>
        <w:t>&lt;/p&gt;&lt;p&gt;&lt;img src="/static-img/kvSJ2tmZTSywrLnN6RsR4peyQgEtC-19sUHRJAfMhQUsOjpBwTydgdhkC2-o37wI3X05e-sp9xHmH-omXvPaC-HT8w093es9qz8QzOsxOV7XO5pU7xdbKomjjtWnAj5BJVrV_9K1iJA8AgeCHEXWXabFkDysEn5qJKzo4XlOj70.jpg"&gt;&lt;/p&gt;&lt;p&gt;</w:t>
      </w:r>
      <w:r>
        <w:rPr>
          <w:sz w:val="32"/>
          <w:szCs w:val="32"/>
        </w:rPr>
        <w:t>第五、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因为一次失败或成功而改变自己，也不要因为一次经历就定下结论。保持开放的心态，就是不断学习新知识、新技能，同时也愿意接受新的思想和观念。只有这样，你才能够适应不断变化的环境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、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关怀备至。一朵花、一颗果实，它们都承载着生命力的火焰，只有当这些生命力被温暖地呵护时，才能绽放出最灿烂的光彩。当我们用关怀去触摸他人的灵魂时，他们会感到温暖，也会因此而更加靠近我们，因为只有在这样的氛围中，我们才能真正意义上地相互理解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把握住这个机会——即使只是微不足道的小事情——记得调整自己，让自己的内在世界变得更加充实，然后再试图去影响周围的人。不管是通过什么方式，只要真诚且持之以恒，无论是在工作还是在个人生活里，都可以成为那位无私奉献的大师，即使只是一株普通的小草，也能散发出迷人的香气，为周遭增添几分活力与欢笑。在这个过程中，我们每个人都会发现，原来简单的事情竟然蕴含了如此深厚的情感价值。</w:t>
      </w:r>
      <w:r>
        <w:rPr>
          <w:sz w:val="32"/>
          <w:szCs w:val="32"/>
        </w:rPr>
        <w:t>&lt;/p&gt;&lt;p&gt;&lt;a href = "/doc/158714-</w:t>
      </w:r>
      <w:r>
        <w:rPr>
          <w:sz w:val="32"/>
          <w:szCs w:val="32"/>
        </w:rPr>
        <w:t>花间秘笈调教群芳之道</w:t>
      </w:r>
      <w:r>
        <w:rPr>
          <w:sz w:val="32"/>
          <w:szCs w:val="32"/>
        </w:rPr>
        <w:t>.doc" rel="alternate" download="158714-</w:t>
      </w:r>
      <w:r>
        <w:rPr>
          <w:sz w:val="32"/>
          <w:szCs w:val="32"/>
        </w:rPr>
        <w:t>花间秘笈调教群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