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镖客城中村扫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镖客城中村扫街</w:t>
      </w:r>
      <w:r>
        <w:rPr>
          <w:sz w:val="32"/>
          <w:szCs w:val="32"/>
        </w:rPr>
        <w:t>83939&lt;/p&gt;&lt;p&gt;&lt;img src="/static-img/lKT9BuYWtJHv2I-hFNVUkMXdkXkOtsW7gwymeSbNuWm42PU63ulFcubqmxOYVEqL.jpg"&gt;&lt;/p&gt;&lt;p&gt;</w:t>
      </w:r>
      <w:r>
        <w:rPr>
          <w:sz w:val="32"/>
          <w:szCs w:val="32"/>
        </w:rPr>
        <w:t>城市的脉搏</w:t>
      </w:r>
      <w:r>
        <w:rPr>
          <w:sz w:val="32"/>
          <w:szCs w:val="32"/>
        </w:rPr>
        <w:t>&lt;/p&gt;&lt;p&gt;</w:t>
      </w:r>
      <w:r>
        <w:rPr>
          <w:sz w:val="32"/>
          <w:szCs w:val="32"/>
        </w:rPr>
        <w:t>在老镖客城中村，这个数字</w:t>
      </w:r>
      <w:r>
        <w:rPr>
          <w:sz w:val="32"/>
          <w:szCs w:val="32"/>
        </w:rPr>
        <w:t>83939</w:t>
      </w:r>
      <w:r>
        <w:rPr>
          <w:sz w:val="32"/>
          <w:szCs w:val="32"/>
        </w:rPr>
        <w:t>不仅仅是一个简单的时间节点，而是这座城市生活节奏的一种体现。每当夜幕降临，街道两旁的店铺开始亮起灯火，行人川流不息，仿佛整个城市都在这个时刻迎来了新的活力。</w:t>
      </w:r>
      <w:r>
        <w:rPr>
          <w:sz w:val="32"/>
          <w:szCs w:val="32"/>
        </w:rPr>
        <w:t>&lt;/p&gt;&lt;p&gt;&lt;img src="/static-img/7YM6ojmbdcxF_SHyho-dOsXdkXkOtsW7gwymeSbNuWlf013mlxUeqtvmis5vOG0nOVKQ8nam9qDQyIE7KXbE2t75R1YERCO0FWUhAz2qGxQmXxUXn81MMjud7XsqjJgn3aNB3s9fhvVfM7NqitfhGbllzSF__oMzpipvoYbBkEiipq0NMnomZW5WI8vbmcXg.jpg"&gt;&lt;/p&gt;&lt;p&gt;</w:t>
      </w:r>
      <w:r>
        <w:rPr>
          <w:sz w:val="32"/>
          <w:szCs w:val="32"/>
        </w:rPr>
        <w:t>镖客们的默契</w:t>
      </w:r>
      <w:r>
        <w:rPr>
          <w:sz w:val="32"/>
          <w:szCs w:val="32"/>
        </w:rPr>
        <w:t>&lt;/p&gt;&lt;p&gt;</w:t>
      </w:r>
      <w:r>
        <w:rPr>
          <w:sz w:val="32"/>
          <w:szCs w:val="32"/>
        </w:rPr>
        <w:t>老镖客城中村中的镖队，他们对时间有着极为严格的要求。每当晚上八点三九九九分，他们会齐聚一堂，对照手中的表盘确认时间，然后静悄悄地进行一次全面的巡视。这一刻，每个人都明白自己的任务和责任，没有多余的话语，只需默契地执行。</w:t>
      </w:r>
      <w:r>
        <w:rPr>
          <w:sz w:val="32"/>
          <w:szCs w:val="32"/>
        </w:rPr>
        <w:t>&lt;/p&gt;&lt;p&gt;&lt;img src="/static-img/tfpYU510zn1naCItkHB5JMXdkXkOtsW7gwymeSbNuWlf013mlxUeqtvmis5vOG0nOVKQ8nam9qDQyIE7KXbE2t75R1YERCO0FWUhAz2qGxQmXxUXn81MMjud7XsqjJgn3aNB3s9fhvVfM7NqitfhGbllzSF__oMzpipvoYbBkEiipq0NMnomZW5WI8vbmcXg.jpg"&gt;&lt;/p&gt;&lt;p&gt;</w:t>
      </w:r>
      <w:r>
        <w:rPr>
          <w:sz w:val="32"/>
          <w:szCs w:val="32"/>
        </w:rPr>
        <w:t>夜色下的守护者</w:t>
      </w:r>
      <w:r>
        <w:rPr>
          <w:sz w:val="32"/>
          <w:szCs w:val="32"/>
        </w:rPr>
        <w:t>&lt;/p&gt;&lt;p&gt;</w:t>
      </w:r>
      <w:r>
        <w:rPr>
          <w:sz w:val="32"/>
          <w:szCs w:val="32"/>
        </w:rPr>
        <w:t>在这段时间里，镖队成为了夜色的守护者。他们穿梭于狭窄的小巷和繁华的大道之间，用眼神和步伐维持着这一片区域的秩序。在这个过程中，他们也无意间展现了对传统行业深厚的情感与敬畏。</w:t>
      </w:r>
      <w:r>
        <w:rPr>
          <w:sz w:val="32"/>
          <w:szCs w:val="32"/>
        </w:rPr>
        <w:t>&lt;/p&gt;&lt;p&gt;&lt;img src="/static-img/El3s-Ksf_WIJ5ALmTmNl8sXdkXkOtsW7gwymeSbNuWlf013mlxUeqtvmis5vOG0nOVKQ8nam9qDQyIE7KXbE2t75R1YERCO0FWUhAz2qGxQmXxUXn81MMjud7XsqjJgn3aNB3s9fhvVfM7NqitfhGbllzSF__oMzpipvoYbBkEiipq0NMnomZW5WI8vbmcXg.jpg"&gt;&lt;/p&gt;&lt;p&gt;</w:t>
      </w:r>
      <w:r>
        <w:rPr>
          <w:sz w:val="32"/>
          <w:szCs w:val="32"/>
        </w:rPr>
        <w:t>时间之门</w:t>
      </w:r>
      <w:r>
        <w:rPr>
          <w:sz w:val="32"/>
          <w:szCs w:val="32"/>
        </w:rPr>
        <w:t>&lt;/p&gt;&lt;p&gt;83939</w:t>
      </w:r>
      <w:r>
        <w:rPr>
          <w:sz w:val="32"/>
          <w:szCs w:val="32"/>
        </w:rPr>
        <w:t>这个数字，不仅代表着一个特定的瞬间，它更像是打开了一扇通往过去与未来的门户。在这一刻，一切似乎都凝固了，让人们能够回望历史，也能向未来望去。这使得老镢客城中村变得更加迷幻而又充满传奇色彩。</w:t>
      </w:r>
      <w:r>
        <w:rPr>
          <w:sz w:val="32"/>
          <w:szCs w:val="32"/>
        </w:rPr>
        <w:t>&lt;/p&gt;&lt;p&gt;&lt;img src="/static-img/hlqQBfWYcMOjTDBEHscmGsXdkXkOtsW7gwymeSbNuWlf013mlxUeqtvmis5vOG0nOVKQ8nam9qDQyIE7KXbE2t75R1YERCO0FWUhAz2qGxQmXxUXn81MMjud7XsqjJgn3aNB3s9fhvVfM7NqitfhGbllzSF__oMzpipvoYbBkEiipq0NMnomZW5WI8vbmcXg.jpg"&gt;&lt;/p&gt;&lt;p&gt;</w:t>
      </w:r>
      <w:r>
        <w:rPr>
          <w:sz w:val="32"/>
          <w:szCs w:val="32"/>
        </w:rPr>
        <w:t>传承与变革</w:t>
      </w:r>
      <w:r>
        <w:rPr>
          <w:sz w:val="32"/>
          <w:szCs w:val="32"/>
        </w:rPr>
        <w:t>&lt;/p&gt;&lt;p&gt;</w:t>
      </w:r>
      <w:r>
        <w:rPr>
          <w:sz w:val="32"/>
          <w:szCs w:val="32"/>
        </w:rPr>
        <w:t>随着时代的发展，这个数字所代表的情景也发生了变化。现在，除了传统的手工艺品外，还出现了现代科技元素融入其中，如智能追踪系统等。但即便如此，这个数字仍旧保持其作为一种象征意义的地位，它提醒我们，无论如何改变，都不能忘记我们的根基和历史。</w:t>
      </w:r>
      <w:r>
        <w:rPr>
          <w:sz w:val="32"/>
          <w:szCs w:val="32"/>
        </w:rPr>
        <w:t>&lt;/p&gt;&lt;p&gt;</w:t>
      </w:r>
      <w:r>
        <w:rPr>
          <w:sz w:val="32"/>
          <w:szCs w:val="32"/>
        </w:rPr>
        <w:t>未来的延续</w:t>
      </w:r>
      <w:r>
        <w:rPr>
          <w:sz w:val="32"/>
          <w:szCs w:val="32"/>
        </w:rPr>
        <w:t>&lt;/p&gt;&lt;p&gt;</w:t>
      </w:r>
      <w:r>
        <w:rPr>
          <w:sz w:val="32"/>
          <w:szCs w:val="32"/>
        </w:rPr>
        <w:t>面对不断变化的事物，我们需要找到一种方式来确保这些宝贵的文化遗产能够被后世继承下去。通过创新的方法，将现代技术与传统结合起来，可以让更多的人了解并珍惜这种独特文化。而老镊客城中村扫街</w:t>
      </w:r>
      <w:r>
        <w:rPr>
          <w:sz w:val="32"/>
          <w:szCs w:val="32"/>
        </w:rPr>
        <w:t>83939</w:t>
      </w:r>
      <w:r>
        <w:rPr>
          <w:sz w:val="32"/>
          <w:szCs w:val="32"/>
        </w:rPr>
        <w:t>，就成为了这种努力的一个标志性事件，为此而持续努力，以保证这样的美好事物能够永远存在下去。</w:t>
      </w:r>
      <w:r>
        <w:rPr>
          <w:sz w:val="32"/>
          <w:szCs w:val="32"/>
        </w:rPr>
        <w:t>&lt;/p&gt;&lt;p&gt;&lt;a href = "/doc/165292-</w:t>
      </w:r>
      <w:r>
        <w:rPr>
          <w:sz w:val="32"/>
          <w:szCs w:val="32"/>
        </w:rPr>
        <w:t>老镖客城中村扫街</w:t>
      </w:r>
      <w:r>
        <w:rPr>
          <w:sz w:val="32"/>
          <w:szCs w:val="32"/>
        </w:rPr>
        <w:t>.doc" rel="alternate" download="165292-</w:t>
      </w:r>
      <w:r>
        <w:rPr>
          <w:sz w:val="32"/>
          <w:szCs w:val="32"/>
        </w:rPr>
        <w:t>老镖客城中村扫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