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血对抗坚持与胜利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那么地艰难，仿佛天空中的星星都被云层遮蔽，但正是这些浴血对抗的瞬间，让我们学会了坚持与勇敢。以下，我们将探讨几点关于浴血对抗的重要性和它如何塑造我们的品格。</w:t>
      </w:r>
      <w:r>
        <w:rPr>
          <w:sz w:val="32"/>
          <w:szCs w:val="32"/>
        </w:rPr>
        <w:t>&lt;/p&gt;&lt;p&gt;&lt;img src="/static-img/E2DJj-Ii_7FFGOQTOeW-tz81k_WUdkKPUQ0RCqcOwFU15s7DqHF6tJQUv3caomrd.jp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血对抗不仅仅是一场战斗，它更是一段成长过程。在这条道路上，每一个挑战都是锻炼我们意志力的机会。面对困难时，我们有两种选择：一是逃避，一是迎头而上。选择后者，不仅能够帮助我们克服现有的障碍，还能让我们变得更加强大。当我们最终站在胜利之巅时，那份满足感和自豪感，是任何成功无法比拟的。</w:t>
      </w:r>
      <w:r>
        <w:rPr>
          <w:sz w:val="32"/>
          <w:szCs w:val="32"/>
        </w:rPr>
        <w:t>&lt;/p&gt;&lt;p&gt;&lt;img src="/static-img/DTz1p1y9xgdJI1Eurdbivz81k_WUdkKPUQ0RCqcOwFXc-FCU3K0KQ8c6KR4rRObVTqH5ZoDPwXwzTdOellIZu5uklcBKgVUtyl5xA66mku-DnajKbHInS4rjW1vcxfp4nUFMA3_VUAHMBUgKBhLQrQ.jpg"&gt;&lt;/p&gt;&lt;p&gt;</w:t>
      </w:r>
      <w:r>
        <w:rPr>
          <w:sz w:val="32"/>
          <w:szCs w:val="32"/>
        </w:rPr>
        <w:t>勇气如同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血对抗中最宝贵的是勇气。这不是单纯面对困难，而是在黑暗中寻找光明、在绝望中找到希望的一种力量。每一次冲破困境，都会点燃内心深处那股不可战胜的火焰，这个过程虽然痛苦，但却能让我们的灵魂得到洗礼，使得未来的路上再也没有什么可以吓到我们了。</w:t>
      </w:r>
      <w:r>
        <w:rPr>
          <w:sz w:val="32"/>
          <w:szCs w:val="32"/>
        </w:rPr>
        <w:t>&lt;/p&gt;&lt;p&gt;&lt;img src="/static-img/MyKXBGj9B4Bh0QIfXBqA0z81k_WUdkKPUQ0RCqcOwFXc-FCU3K0KQ8c6KR4rRObVTqH5ZoDPwXwzTdOellIZu5uklcBKgVUtyl5xA66mku-DnajKbHInS4rjW1vcxfp4nUFMA3_VUAHMBUgKBhLQrQ.png"&gt;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独自一人站在前线，很容易感到孤独和疲惫。但当他加入了一支队伍，与同伴们并肩作战时，他会发现自己获得了前所未有的力量。这就是团结带来的魔力。在浴血对抗中，每一个人的贡献都至关重要，无论你担任什么角色，你都应该珍视你的位置，因为只有大家齐心协力才能取得最后的胜利。</w:t>
      </w:r>
      <w:r>
        <w:rPr>
          <w:sz w:val="32"/>
          <w:szCs w:val="32"/>
        </w:rPr>
        <w:t>&lt;/p&gt;&lt;p&gt;&lt;img src="/static-img/nbfFSf7_BUHos-PAOyXsZj81k_WUdkKPUQ0RCqcOwFXc-FCU3K0KQ8c6KR4rRObVTqH5ZoDPwXwzTdOellIZu5uklcBKgVUtyl5xA66mku-DnajKbHInS4rjW1vcxfp4nUFMA3_VUAHMBUgKBhLQrQ.jpg"&gt;&lt;/p&gt;&lt;p&gt;</w:t>
      </w:r>
      <w:r>
        <w:rPr>
          <w:sz w:val="32"/>
          <w:szCs w:val="32"/>
        </w:rPr>
        <w:t>智慧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简单地解决问题，而是在混乱之中找到方向，提供正确决策的时候表现出来。在浴血对抗期间，当所有其他资源耗尽的时候，只有智慧才能够帮助你找到突破口。它可能来自于经验、直觉或创造性思维，只要你愿意去学习和思考，就不会错过任何一次转机点。</w:t>
      </w:r>
      <w:r>
        <w:rPr>
          <w:sz w:val="32"/>
          <w:szCs w:val="32"/>
        </w:rPr>
        <w:t>&lt;/p&gt;&lt;p&gt;&lt;img src="/static-img/ElZovvBBf7UNDrnDWAmqxj81k_WUdkKPUQ0RCqcOwFXc-FCU3K0KQ8c6KR4rRObVTqH5ZoDPwXwzTdOellIZu5uklcBKgVUtyl5xA66mku-DnajKbHInS4rjW1vcxfp4nUFMA3_VUAHMBUgKBhLQrQ.jpg"&gt;&lt;/p&gt;&lt;p&gt;</w:t>
      </w:r>
      <w:r>
        <w:rPr>
          <w:sz w:val="32"/>
          <w:szCs w:val="32"/>
        </w:rPr>
        <w:t>毅力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毅力是一个高尚的情操，它使人们在遇到重重阻碍时依然不放弃，最终走向成功。不断地训练自己的毅力，就是不断地磨练自己的意志。而这个意志对于抵御外界压力的能力至关重要。在那些看似无望的情况下，如果能够保持冷静，并且继续前进，那么即使失败，也绝不会因为缺乏努力而成为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铭记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次浴血对抗之后，无论结果如何，最宝贵的是从中学到的教训。一旦经历过挣扎与奋斗，你会明白哪些行为有效，哪些需要改进。你会意识到，即使失败也是通往成功的一部分，因为每次尝试都是向着目标迈出的步伐，从这些经历出发，你将变得更加精明和果敢，为未来铺平了道路。</w:t>
      </w:r>
      <w:r>
        <w:rPr>
          <w:sz w:val="32"/>
          <w:szCs w:val="32"/>
        </w:rPr>
        <w:t>&lt;/p&gt;&lt;p&gt;&lt;a href = "/doc/177715-</w:t>
      </w:r>
      <w:r>
        <w:rPr>
          <w:sz w:val="32"/>
          <w:szCs w:val="32"/>
        </w:rPr>
        <w:t>浴血对抗坚持与胜利的无声誓言</w:t>
      </w:r>
      <w:r>
        <w:rPr>
          <w:sz w:val="32"/>
          <w:szCs w:val="32"/>
        </w:rPr>
        <w:t>.doc" rel="alternate" download="177715-</w:t>
      </w:r>
      <w:r>
        <w:rPr>
          <w:sz w:val="32"/>
          <w:szCs w:val="32"/>
        </w:rPr>
        <w:t>浴血对抗坚持与胜利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