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w:t>
      </w:r>
      <w:r>
        <w:rPr>
          <w:sz w:val="48"/>
          <w:szCs w:val="48"/>
        </w:rPr>
        <w:t>百合三根手指太多了探索奇妙的植物形态与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三根手指太多了：探索奇妙的植物形态与文化寓意</w:t>
      </w:r>
      <w:r>
        <w:rPr>
          <w:sz w:val="32"/>
          <w:szCs w:val="32"/>
        </w:rPr>
        <w:t>&lt;/p&gt;&lt;p&gt;&lt;img src="/static-img/mgbB223PvVWiKQjow6OBdsuyOSFYwWZNJBjDBBBSdHtvs6dtogPTLhqfYwljC0Ku.jpg"&gt;&lt;/p&gt;&lt;p&gt;</w:t>
      </w:r>
      <w:r>
        <w:rPr>
          <w:sz w:val="32"/>
          <w:szCs w:val="32"/>
        </w:rPr>
        <w:t>在世界各地的花园里，百合无疑是一种令人着迷的植物。它们以其洁白如雪的花瓣和独特的手指状结构而闻名于世。然而，有一种类型的百合——拥有三根手指——却引起了人们特别浓厚兴趣。这篇文章将带领读者深入探讨这种奇异形式的手指如何影响了这朵美丽花朵在不同的文化中的意义。</w:t>
      </w:r>
      <w:r>
        <w:rPr>
          <w:sz w:val="32"/>
          <w:szCs w:val="32"/>
        </w:rPr>
        <w:t>&lt;/p&gt;&lt;p&gt;</w:t>
      </w:r>
      <w:r>
        <w:rPr>
          <w:sz w:val="32"/>
          <w:szCs w:val="32"/>
        </w:rPr>
        <w:t>首先，让我们来看一下科学背后的故事。在自然界中，百合是由一系列相似的部分组成，这些部分被称为萼片。通常，每个萼片会向外生长并形成一个手指状结构，但有些品种会出现异常，如“三叶”或“五叶”的情况，其中萼片数量超过常规。这意味着某些品种可能会有比其他更多的手指，而这些额外的手指往往是由于基因突变所致。</w:t>
      </w:r>
      <w:r>
        <w:rPr>
          <w:sz w:val="32"/>
          <w:szCs w:val="32"/>
        </w:rPr>
        <w:t>&lt;/p&gt;&lt;p&gt;&lt;img src="/static-img/XGkWO-QBKm06qM8QR4JxhMuyOSFYwWZNJBjDBBBSdHtQZ9fn-FeOE0EsgUCuS420B78D2MODjVHL_wFAf2w0iV8_Jz-93VIGr4_XZ6QGMfkjiqHGYths4_z5yWAfq4NCKKnMsdx8xROgC1Tnu2Sp4pZxGGt2Pz5XbrDdurqVEK5Sm4yRF5ZOknIrDJEGT0kB.jpg"&gt;&lt;/p&gt;&lt;p&gt;</w:t>
      </w:r>
      <w:r>
        <w:rPr>
          <w:sz w:val="32"/>
          <w:szCs w:val="32"/>
        </w:rPr>
        <w:t>除了科学角度，我们还可以从文化传统中寻找关于这个主题更多信息。在日本，一种叫做“贺喜”的特殊品种被认为具有特别吉祥的象征意义，因为它不仅拥有三个手指，还能代表家庭和谐、稳定性以及繁荣昌盛。而在中国古代文学作品中，百合常常用作爱情与纯洁之象征，因此拥有一双、三双甚至四双手（即六根）或更多的手也被视为尤为珍贵和罕见，从而增添了一份神秘色彩。</w:t>
      </w:r>
      <w:r>
        <w:rPr>
          <w:sz w:val="32"/>
          <w:szCs w:val="32"/>
        </w:rPr>
        <w:t>&lt;/p&gt;&lt;p&gt;</w:t>
      </w:r>
      <w:r>
        <w:rPr>
          <w:sz w:val="32"/>
          <w:szCs w:val="32"/>
        </w:rPr>
        <w:t>尽管如此，在一些地区，对于拥有过多手目的百合，也存在误解和偏见。例如，一些人相信这种现象可能是因为植物受到了恶劣天气条件或者病虫害侵扰所致；也有的人认为这是植物生命力强烈的一种表现。但事实上，这只是自然界中极少数例子之一，它们提供了对生物多样性的洞察，同时也是对人类理解自己位置在地球上的思考启示。</w:t>
      </w:r>
      <w:r>
        <w:rPr>
          <w:sz w:val="32"/>
          <w:szCs w:val="32"/>
        </w:rPr>
        <w:t>&lt;/p&gt;&lt;p&gt;&lt;img src="/static-img/xBkrtV-0gaxhy0AuRL6WyMuyOSFYwWZNJBjDBBBSdHtQZ9fn-FeOE0EsgUCuS420B78D2MODjVHL_wFAf2w0iV8_Jz-93VIGr4_XZ6QGMfkjiqHGYths4_z5yWAfq4NCKKnMsdx8xROgC1Tnu2Sp4pZxGGt2Pz5XbrDdurqVEK5Sm4yRF5ZOknIrDJEGT0kB.jpg"&gt;&lt;/p&gt;&lt;p&gt;</w:t>
      </w:r>
      <w:r>
        <w:rPr>
          <w:sz w:val="32"/>
          <w:szCs w:val="32"/>
        </w:rPr>
        <w:t>总结来说，“百合三根手指太多了”不仅是一个简单的事实描述，更是一个触动心灵、激发想象力的窗口。不论是在科学研究还是文化传承中，我们都能从这些特殊且独特的情形中学到许多新东西，并且不断地发现世界上隐藏在表面的奥秘。</w:t>
      </w:r>
      <w:r>
        <w:rPr>
          <w:sz w:val="32"/>
          <w:szCs w:val="32"/>
        </w:rPr>
        <w:t>&lt;/p&gt;&lt;p&gt;&lt;a href = "/doc/178721-</w:t>
      </w:r>
      <w:r>
        <w:rPr>
          <w:sz w:val="32"/>
          <w:szCs w:val="32"/>
        </w:rPr>
        <w:t>百合</w:t>
      </w:r>
      <w:r>
        <w:rPr>
          <w:sz w:val="32"/>
          <w:szCs w:val="32"/>
        </w:rPr>
        <w:t>-</w:t>
      </w:r>
      <w:r>
        <w:rPr>
          <w:sz w:val="32"/>
          <w:szCs w:val="32"/>
        </w:rPr>
        <w:t>百合三根手指太多了探索奇妙的植物形态与文化寓意</w:t>
      </w:r>
      <w:r>
        <w:rPr>
          <w:sz w:val="32"/>
          <w:szCs w:val="32"/>
        </w:rPr>
        <w:t>.doc" rel="alternate" download="178721-</w:t>
      </w:r>
      <w:r>
        <w:rPr>
          <w:sz w:val="32"/>
          <w:szCs w:val="32"/>
        </w:rPr>
        <w:t>百合</w:t>
      </w:r>
      <w:r>
        <w:rPr>
          <w:sz w:val="32"/>
          <w:szCs w:val="32"/>
        </w:rPr>
        <w:t>-</w:t>
      </w:r>
      <w:r>
        <w:rPr>
          <w:sz w:val="32"/>
          <w:szCs w:val="32"/>
        </w:rPr>
        <w:t>百合三根手指太多了探索奇妙的植物形态与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