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阳光下，小清欢番外孩子们在花园中嬉戏，笑声回荡着。他们是小清欢小说中的主角，但现在，他们不再是故事的中心，而是成长为独立的小人儿。</w:t>
      </w:r>
      <w:r>
        <w:rPr>
          <w:sz w:val="32"/>
          <w:szCs w:val="32"/>
        </w:rPr>
        <w:t>&lt;/p&gt;&lt;p&gt;&lt;img src="/static-img/L2tbOSkuFUo1jP5KcJR82LSGulG3CQIJDRM7w6eb8HfrpfZqnssfkFRbzDlyE_rT.png"&gt;&lt;/p&gt;&lt;p&gt;</w:t>
      </w:r>
      <w:r>
        <w:rPr>
          <w:sz w:val="32"/>
          <w:szCs w:val="32"/>
        </w:rPr>
        <w:t>《春日游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孩子们穿梭于花丛之间，每个人都有自己的秘密和梦想。他们追逐蝴蝶，摘取鲜花，用泥土画出自己想要成为的人生图景。</w:t>
      </w:r>
      <w:r>
        <w:rPr>
          <w:sz w:val="32"/>
          <w:szCs w:val="32"/>
        </w:rPr>
        <w:t>&lt;/p&gt;&lt;p&gt;&lt;img src="/static-img/IL5npkw1F3cfhmBcN4M8VLSGulG3CQIJDRM7w6eb8HeAVpXnP3oAi95zmHXgnyEZ0f-ADASE2A6OT9brHtTTbLp9AlCW8eHpFWPjTz2NyiaoPpkPDxIBMuCYvvsDF3L5rroFl0trjfOMYRjJHTjaZg.jpg"&gt;&lt;/p&gt;&lt;p&gt;</w:t>
      </w:r>
      <w:r>
        <w:rPr>
          <w:sz w:val="32"/>
          <w:szCs w:val="32"/>
        </w:rPr>
        <w:t>《梦想播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的心中都有一个秘密花园，那里藏着他们最深层次的愿望和希望。在这个世界上，他们可能只是普通的小孩，但在心灵之旅上，他们是一群勇敢的探险家。</w:t>
      </w:r>
      <w:r>
        <w:rPr>
          <w:sz w:val="32"/>
          <w:szCs w:val="32"/>
        </w:rPr>
        <w:t>&lt;/p&gt;&lt;p&gt;&lt;img src="/static-img/4Lz0BOTB90U1mu6sdgeEfLSGulG3CQIJDRM7w6eb8HeAVpXnP3oAi95zmHXgnyEZ0f-ADASE2A6OT9brHtTTbLp9AlCW8eHpFWPjTz2NyiaoPpkPDxIBMuCYvvsDF3L5rroFl0trjfOMYRjJHTjaZg.jpg"&gt;&lt;/p&gt;&lt;p&gt;</w:t>
      </w:r>
      <w:r>
        <w:rPr>
          <w:sz w:val="32"/>
          <w:szCs w:val="32"/>
        </w:rPr>
        <w:t>《记忆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孩子开始学会珍惜过去，将它们融入到现实生活中。他们从父母那里学到了如何种植果树、烹饪美食，以及如何面对生活中的挑战。这一切都是为了将这些宝贵的经历传递给未来的子孙，让未来也能享受到这份温馨与安全。</w:t>
      </w:r>
      <w:r>
        <w:rPr>
          <w:sz w:val="32"/>
          <w:szCs w:val="32"/>
        </w:rPr>
        <w:t>&lt;/p&gt;&lt;p&gt;&lt;img src="/static-img/3Fzct5QgjzB7m1qhz5i5aLSGulG3CQIJDRM7w6eb8HeAVpXnP3oAi95zmHXgnyEZ0f-ADASE2A6OT9brHtTTbLp9AlCW8eHpFWPjTz2NyiaoPpkPDxIBMuCYvvsDF3L5rroFl0trjfOMYRjJHTjaZg.jpg"&gt;&lt;/p&gt;&lt;p&gt;</w:t>
      </w:r>
      <w:r>
        <w:rPr>
          <w:sz w:val="32"/>
          <w:szCs w:val="32"/>
        </w:rPr>
        <w:t>《自我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孩子们不断地探索自己的兴趣和爱好，有些喜欢文学，有些则倾向于科学。而且，在这个过程中，他们学会了尊重彼此，不断地鼓励彼此成长，为对方打气，让每个人的梦想得以实现。</w:t>
      </w:r>
      <w:r>
        <w:rPr>
          <w:sz w:val="32"/>
          <w:szCs w:val="32"/>
        </w:rPr>
        <w:t>&lt;/p&gt;&lt;p&gt;&lt;img src="/static-img/4cIIqqD-dDH7EbR5vUzJaLSGulG3CQIJDRM7w6eb8HeAVpXnP3oAi95zmHXgnyEZ0f-ADASE2A6OT9brHtTTbLp9AlCW8eHpFWPjTz2NyiaoPpkPDxIBMuCYvvsDF3L5rroFl0trjfOMYRjJHTjaZg.png"&gt;&lt;/p&gt;&lt;p&gt;</w:t>
      </w:r>
      <w:r>
        <w:rPr>
          <w:sz w:val="32"/>
          <w:szCs w:val="32"/>
        </w:rPr>
        <w:t>《友情与团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校还是在家庭，无论是在快乐还是困难时刻，这群小朋友总是紧紧相守。他们知道，只要手牵手，就没有什么事情做不到，因为朋友就是最好的伴侣，也是最大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责任与担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孩子开始参与社区活动，对周围的事物产生了更深层次的关注。他们帮助老年人修理家具，保护动物，不破坏自然环境。在这里，他们学习到责任感，也体会到了成就感和满足感，是一种独特而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展望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清欢番外孩子们还只是天真的少年少女，但他们已经拥有了一颗可以看向未来的心胸。当夜幕降临时，当星空璀璨时，每个人都会抬头仰望，思考自己的明天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清欢番外孩子们正处于生命的一个重要阶段——童年的末端至青春期初段。这是一个充满可能性、希望以及无限创造力的时代，一切皆因这段特殊岁月所赋予而变得意义非凡。在这个阶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学会更多关于世界、社会以及人类关系的问题，从而为未来的道路铺设坚实基石。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充满智慧、勇气和热忱的时候，即使面对任何风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能挺起脊梁，勇敢地迈向属于他的那片广阔天空。</w:t>
      </w:r>
      <w:r>
        <w:rPr>
          <w:sz w:val="32"/>
          <w:szCs w:val="32"/>
        </w:rPr>
        <w:t>&lt;/p&gt;&lt;p&gt;&lt;a href = "/doc/183871-</w:t>
      </w:r>
      <w:r>
        <w:rPr>
          <w:sz w:val="32"/>
          <w:szCs w:val="32"/>
        </w:rPr>
        <w:t>小清欢番外孩子的秘密花园</w:t>
      </w:r>
      <w:r>
        <w:rPr>
          <w:sz w:val="32"/>
          <w:szCs w:val="32"/>
        </w:rPr>
        <w:t>.doc" rel="alternate" download="183871-</w:t>
      </w:r>
      <w:r>
        <w:rPr>
          <w:sz w:val="32"/>
          <w:szCs w:val="32"/>
        </w:rPr>
        <w:t>小清欢番外孩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