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瞬间成名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网络红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瞬间成名：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网络红人故事</w:t>
      </w:r>
      <w:r>
        <w:rPr>
          <w:sz w:val="32"/>
          <w:szCs w:val="32"/>
        </w:rPr>
        <w:t>&lt;/p&gt;&lt;p&gt;&lt;img src="/static-img/DtC1t4RGDgIq7MIYnIqEGSEWzhQkss4BmMUajJ5Noe-QOV9JZyG60Uf0xEzdwYPi.jpg"&gt;&lt;/p&gt;&lt;p&gt;</w:t>
      </w:r>
      <w:r>
        <w:rPr>
          <w:sz w:val="32"/>
          <w:szCs w:val="32"/>
        </w:rPr>
        <w:t>在这个信息爆炸的时代，一句话、一张图片或是一段视频能否迅速走红，取决于它是否具有足够的吸引力和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种现象，它不仅改变了人们传播信息的方式，也开启了无数人的网红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固定的短信内容，而是一个比喻，指的是那些能够让人在第一时间就被吸引，从而迅速广为流传的文本。这种文本往往具有强烈的情感色彩、深刻的人生哲理或者幽默感等特点，这些都是让普通用户转发和分享的重要因素。</w:t>
      </w:r>
      <w:r>
        <w:rPr>
          <w:sz w:val="32"/>
          <w:szCs w:val="32"/>
        </w:rPr>
        <w:t>&lt;/p&gt;&lt;p&gt;&lt;img src="/static-img/MgINaU_yyRASdUfDHi3R2CEWzhQkss4BmMUajJ5Noe8vYGTzMD1PMJltNvoW6u8vFdUHOvRo5umJgyDpfxUt7PsJDQNHzFC0jB3L1J5YShFAf5kTvX3sIJEl2odlTmVJ1j7QoVFqzet8tREnuLS55OzVw0rmRlXcZbydYkkI5dv6Q_hoE2sbNOzjU_zjm2ZG.jpg"&gt;&lt;/p&gt;&lt;p&gt;</w:t>
      </w:r>
      <w:r>
        <w:rPr>
          <w:sz w:val="32"/>
          <w:szCs w:val="32"/>
        </w:rPr>
        <w:t>以“不积跬步，无以至千里。”这句话为例，它通过寓意深远地表达了坚持不懈才能达到目标的心得体会，让许多人产生共鸣，从而被大量转发。一旦这样的句子进入公众视野，就可能迅速成为网络上的热门话题，被称作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常常与某个事件或者社会问题紧密相关，如“天道酬勤，不负韶华。”这样的字句，在一些职场励志文章中不断出现，给予了许多追求成功的人士巨大的鼓舞。在这些案例中，我们可以看出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主要来源于其触动人的情感和普遍性的生活智慧。</w:t>
      </w:r>
      <w:r>
        <w:rPr>
          <w:sz w:val="32"/>
          <w:szCs w:val="32"/>
        </w:rPr>
        <w:t>&lt;/p&gt;&lt;p&gt;&lt;img src="/static-img/nYOt8wOBr1ikm2W-3VxRkCEWzhQkss4BmMUajJ5Noe8vYGTzMD1PMJltNvoW6u8vFdUHOvRo5umJgyDpfxUt7PsJDQNHzFC0jB3L1J5YShFAf5kTvX3sIJEl2odlTmVJ1j7QoVFqzet8tREnuLS55OzVw0rmRlXcZbydYkkI5dv6Q_hoE2sbNOzjU_zjm2ZG.jpg"&gt;&lt;/p&gt;&lt;p&gt;</w:t>
      </w:r>
      <w:r>
        <w:rPr>
          <w:sz w:val="32"/>
          <w:szCs w:val="32"/>
        </w:rPr>
        <w:t>当然，并非所有的一目十行都能走向辉煌，有时候，还需要运气、时机以及正确利用社交媒体平台等因素来辅助。例如，有的小伙伴们通过创作有趣且富有创意的话题，比如各种搞笑梗或者幽默小故事，将自己的文字作品发布到社交平台上，然后巧妙地使用标签进行推广，最终实现了一夜之间走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眼万年的文本”虽然不能保证每次都能取得相同程度的成功，但它们提供了一种快速扩散信息的手段，为那些想要成为网红或是提高个人影响力的个人提供了宝贵机会。这也意味着，如果你有一则好的想法，只要恰当地利用网络资源，你也有可能像那些偶然走红的人一样，一夜之间成名。</w:t>
      </w:r>
      <w:r>
        <w:rPr>
          <w:sz w:val="32"/>
          <w:szCs w:val="32"/>
        </w:rPr>
        <w:t>&lt;/p&gt;&lt;p&gt;&lt;img src="/static-img/b6nRkow1PDm9sX-I8gfL6SEWzhQkss4BmMUajJ5Noe8vYGTzMD1PMJltNvoW6u8vFdUHOvRo5umJgyDpfxUt7PsJDQNHzFC0jB3L1J5YShFAf5kTvX3sIJEl2odlTmVJ1j7QoVFqzet8tREnuLS55OzVw0rmRlXcZbydYkkI5dv6Q_hoE2sbNOzjU_zjm2ZG.jpg"&gt;&lt;/p&gt;&lt;p&gt;&lt;a href = "/doc/188377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瞬间成名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网络红人故事</w:t>
      </w:r>
      <w:r>
        <w:rPr>
          <w:sz w:val="32"/>
          <w:szCs w:val="32"/>
        </w:rPr>
        <w:t>.doc" rel="alternate" download="188377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瞬间成名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网络红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