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沙中的孤狼塞外英雄的不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辽阔无垠的塞外，一个名为“塞外奇侠传”的故事悄然浮现，它讲述的是一位勇士的传奇。这个勇士，他背负着家族的荣耀与梦想，在茫茫人海中寻找属于自己的道路。他面对的是波澜壮阔的大漠，以及那些隐藏在暗影里的敌人。</w:t>
      </w:r>
      <w:r>
        <w:rPr>
          <w:sz w:val="32"/>
          <w:szCs w:val="32"/>
        </w:rPr>
        <w:t>&lt;/p&gt;&lt;p&gt;&lt;img src="/static-img/GQApLkjGIb142zlSS_DdUZWWi9b1tkSwptF1kWXc7__HrSNfJ2UCrd3rIyNKMmOL.jpeg"&gt;&lt;/p&gt;&lt;p&gt;</w:t>
      </w:r>
      <w:r>
        <w:rPr>
          <w:sz w:val="32"/>
          <w:szCs w:val="32"/>
        </w:rPr>
        <w:t>他的旅程开始于一个小村庄，这里的人们生活简单而又充满了希望。在这里，他结识了一群好友，他们都是勇敢和善良的汉子。他们一起经历了风雨，一起抵抗了侵略者，共同守护着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伴随着他，这个村庄最终被毁灭了，只留下了一片废墟和许多遗憾。这使得他更加坚定了要为家园报仇的心志。他踏上了漫长而艰险的征途，对抗强大的敌军，用自己的双手保护自己的人民。</w:t>
      </w:r>
      <w:r>
        <w:rPr>
          <w:sz w:val="32"/>
          <w:szCs w:val="32"/>
        </w:rPr>
        <w:t>&lt;/p&gt;&lt;p&gt;&lt;img src="/static-img/4ePoo9ktPjkX8igv72LkB5WWi9b1tkSwptF1kWXc7_-BFcjjNQHzzQ54qtI758tqVL6-WaYWLzbfNJCA0P6z1csqyPSXErSjfotdUE2aJAVkYezsFZj-Ow3N5AMzOT9p6__NqXjBX4jRgXD9Y_NPcJGA3_nsoVXAtuaML9QhdCWBf4fFIgi65n8cfYlWArBi.jpg"&gt;&lt;/p&gt;&lt;p&gt;</w:t>
      </w:r>
      <w:r>
        <w:rPr>
          <w:sz w:val="32"/>
          <w:szCs w:val="32"/>
        </w:rPr>
        <w:t>他的名字渐渐地响遍了整个大草原，他以智慧和力量赢得了人们的尊敬。在每一次战斗中，都有新的朋友加入到他的队伍中，他们同样热爱自由，渴望正义。他们组成了一个团结协作、不可战胜的小队，而这个小队就是所谓的“塞外奇侠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他也不能忽视身后的危机。当权势勾心斗角时，他必须保持清醒头脑，不断调整策略，以免陷入困境。在这样的环境下，那些曾经相互倾轧的人现在却成了潜在威胁，每一步都需要慎重考虑。</w:t>
      </w:r>
      <w:r>
        <w:rPr>
          <w:sz w:val="32"/>
          <w:szCs w:val="32"/>
        </w:rPr>
        <w:t>&lt;/p&gt;&lt;p&gt;&lt;img src="/static-img/xtunNkrtCdJBNh7jWpwWqpWWi9b1tkSwptF1kWXc7_-BFcjjNQHzzQ54qtI758tqVL6-WaYWLzbfNJCA0P6z1csqyPSXErSjfotdUE2aJAVkYezsFZj-Ow3N5AMzOT9p6__NqXjBX4jRgXD9Y_NPcJGA3_nsoVXAtuaML9QhdCWBf4fFIgi65n8cfYlWArBi.jpg"&gt;&lt;/p&gt;&lt;p&gt;</w:t>
      </w:r>
      <w:r>
        <w:rPr>
          <w:sz w:val="32"/>
          <w:szCs w:val="32"/>
        </w:rPr>
        <w:t>尽管遭遇过无数挑战，但他从未放弃过。他深知，只有不断前进才能找到真正归属的地方。而当那个地方终于出现时，那是一个宁静的小镇，周围环绕着绿意盎然的大草原，是一种平静与繁华并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他创立了一所学校，为孩子们提供教育，让知识成为解放的一把钥匙。在那里，有更多像他一样追求自由、不畏艰难的人，他们成为了新时代中的先锋。他们用实际行动证明，无论来自何方，无论命运如何安排，最重要的是坚持自己的信念，并将其转化为改变世界的手段。</w:t>
      </w:r>
      <w:r>
        <w:rPr>
          <w:sz w:val="32"/>
          <w:szCs w:val="32"/>
        </w:rPr>
        <w:t>&lt;/p&gt;&lt;p&gt;&lt;img src="/static-img/Loa3Iqahji-JD0h94nJSMJWWi9b1tkSwptF1kWXc7_-BFcjjNQHzzQ54qtI758tqVL6-WaYWLzbfNJCA0P6z1csqyPSXErSjfotdUE2aJAVkYezsFZj-Ow3N5AMzOT9p6__NqXjBX4jRgXD9Y_NPcJGA3_nsoVXAtuaML9QhdCWBf4fFIgi65n8cfYlWArBi.jpeg"&gt;&lt;/p&gt;&lt;p&gt;</w:t>
      </w:r>
      <w:r>
        <w:rPr>
          <w:sz w:val="32"/>
          <w:szCs w:val="32"/>
        </w:rPr>
        <w:t>至此，“塞外奇侠传”已经成为了一种精神象征，它激励着世间所有渴望自由、追求正义的人们去努力奋斗，让我们铭记这一切，从而继续向前走下去，即使是在风沙迷雾重重的时候，也能找到方向，因为那份不屈之心永远照亮我们的未来。</w:t>
      </w:r>
      <w:r>
        <w:rPr>
          <w:sz w:val="32"/>
          <w:szCs w:val="32"/>
        </w:rPr>
        <w:t>&lt;/p&gt;&lt;p&gt;&lt;a href = "/doc/192598-</w:t>
      </w:r>
      <w:r>
        <w:rPr>
          <w:sz w:val="32"/>
          <w:szCs w:val="32"/>
        </w:rPr>
        <w:t>风沙中的孤狼塞外英雄的不屈之旅</w:t>
      </w:r>
      <w:r>
        <w:rPr>
          <w:sz w:val="32"/>
          <w:szCs w:val="32"/>
        </w:rPr>
        <w:t>.doc" rel="alternate" download="192598-</w:t>
      </w:r>
      <w:r>
        <w:rPr>
          <w:sz w:val="32"/>
          <w:szCs w:val="32"/>
        </w:rPr>
        <w:t>风沙中的孤狼塞外英雄的不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