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芸雨的公息肉欲古典音乐与现代情感的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典音乐与现代情感的碰撞</w:t>
      </w:r>
      <w:r>
        <w:rPr>
          <w:sz w:val="32"/>
          <w:szCs w:val="32"/>
        </w:rPr>
        <w:t>&lt;/p&gt;&lt;p&gt;&lt;img src="/static-img/9GZ7Uu0I9fs5zOc4w7HC5SveHYfRE3Z2HmffT-EVQKXRjauQ6R6izKjj1mMErGpI.jpg"&gt;&lt;/p&gt;&lt;p&gt;</w:t>
      </w:r>
      <w:r>
        <w:rPr>
          <w:sz w:val="32"/>
          <w:szCs w:val="32"/>
        </w:rPr>
        <w:t>是什么让秦芸雨的公息肉欲如此吸引人？</w:t>
      </w:r>
      <w:r>
        <w:rPr>
          <w:sz w:val="32"/>
          <w:szCs w:val="32"/>
        </w:rPr>
        <w:t>&lt;/p&gt;&lt;p&gt;</w:t>
      </w:r>
      <w:r>
        <w:rPr>
          <w:sz w:val="32"/>
          <w:szCs w:val="32"/>
        </w:rPr>
        <w:t>在一个风和日丽的下午，秦芸雨站在老旺的小巷里，她的手中紧握着一张古老的唱片。公息肉欲，这个名字听起来就像是某种神秘而古怪的术语，但实际上，它指的是一种结合了古典音乐元素与现代情感表达方式的心理治疗方法。在这个小巷里，秦芸雨是一个特殊的人物，她以此独特的心理治疗手段赢得了许多人的尊重。</w:t>
      </w:r>
      <w:r>
        <w:rPr>
          <w:sz w:val="32"/>
          <w:szCs w:val="32"/>
        </w:rPr>
        <w:t>&lt;/p&gt;&lt;p&gt;&lt;img src="/static-img/dzInZyLNSmIpXshrNkoHUyveHYfRE3Z2HmffT-EVQKWPpbR4oIFaC469yPyw-_DIazdYJi6s3jVe7frfy0VB86hsm5TFs4LZQGxpq0ytHHlk31u36jTyfIUG4QTAdYQe4-1PWgokoJtOT_nqkX5U5909l5rcmQxqOkZ1yefDp_M1RHVO0zyefyLD0NjN0bGB52mqCTk5j4Vg7B3lghf_YA.jpg"&gt;&lt;/p&gt;&lt;p&gt;</w:t>
      </w:r>
      <w:r>
        <w:rPr>
          <w:sz w:val="32"/>
          <w:szCs w:val="32"/>
        </w:rPr>
        <w:t>公息肉欲背后的故事</w:t>
      </w:r>
      <w:r>
        <w:rPr>
          <w:sz w:val="32"/>
          <w:szCs w:val="32"/>
        </w:rPr>
        <w:t>&lt;/p&gt;&lt;p&gt;</w:t>
      </w:r>
      <w:r>
        <w:rPr>
          <w:sz w:val="32"/>
          <w:szCs w:val="32"/>
        </w:rPr>
        <w:t>公息肉欲作为一种心理治疗方法，其实并不新鲜。它起源于欧洲的一些精神科医生，他们试图通过音乐来治愈患者的情绪问题。然而，在中国，这种方法被秦芸雨这位年轻的心理学家所重新解读和发展。她将传统的中国音乐元素融入到这种治疗过程中，使之更加贴近大众，更加易于接受。</w:t>
      </w:r>
      <w:r>
        <w:rPr>
          <w:sz w:val="32"/>
          <w:szCs w:val="32"/>
        </w:rPr>
        <w:t>&lt;/p&gt;&lt;p&gt;&lt;img src="/static-img/BRmrYPcaRMb78hQMdg4qBSveHYfRE3Z2HmffT-EVQKWPpbR4oIFaC469yPyw-_DIazdYJi6s3jVe7frfy0VB86hsm5TFs4LZQGxpq0ytHHlk31u36jTyfIUG4QTAdYQe4-1PWgokoJtOT_nqkX5U5909l5rcmQxqOkZ1yefDp_M1RHVO0zyefyLD0NjN0bGB52mqCTk5j4Vg7B3lghf_YA.jpg"&gt;&lt;/p&gt;&lt;p&gt;</w:t>
      </w:r>
      <w:r>
        <w:rPr>
          <w:sz w:val="32"/>
          <w:szCs w:val="32"/>
        </w:rPr>
        <w:t>怎样进行一次公息肉欲疗法？</w:t>
      </w:r>
      <w:r>
        <w:rPr>
          <w:sz w:val="32"/>
          <w:szCs w:val="32"/>
        </w:rPr>
        <w:t>&lt;/p&gt;&lt;p&gt;</w:t>
      </w:r>
      <w:r>
        <w:rPr>
          <w:sz w:val="32"/>
          <w:szCs w:val="32"/>
        </w:rPr>
        <w:t>每次公共心理咨询会都是非常特别的一场仪式。患者们坐在一排排精心布置好的坐椅上，而秦芸雨则站在他们面前，用她的声音带领他们进入另一个世界。在她那温柔的声音中，每个人都能感觉到自己被理解，被安慰。而那些看似平凡却充满诗意的话语，那些旋律优美却又能够触动人心的乐曲，都在无声地告诉人们：你不孤单，你有力量。</w:t>
      </w:r>
      <w:r>
        <w:rPr>
          <w:sz w:val="32"/>
          <w:szCs w:val="32"/>
        </w:rPr>
        <w:t>&lt;/p&gt;&lt;p&gt;&lt;img src="/static-img/OCQqKKcZFTf2PtXnJaMY8CveHYfRE3Z2HmffT-EVQKWPpbR4oIFaC469yPyw-_DIazdYJi6s3jVe7frfy0VB86hsm5TFs4LZQGxpq0ytHHlk31u36jTyfIUG4QTAdYQe4-1PWgokoJtOT_nqkX5U5909l5rcmQxqOkZ1yefDp_M1RHVO0zyefyLD0NjN0bGB52mqCTk5j4Vg7B3lghf_YA.jpg"&gt;&lt;/p&gt;&lt;p&gt;</w:t>
      </w:r>
      <w:r>
        <w:rPr>
          <w:sz w:val="32"/>
          <w:szCs w:val="32"/>
        </w:rPr>
        <w:t>秦芸雨是如何成为这样一个人？</w:t>
      </w:r>
      <w:r>
        <w:rPr>
          <w:sz w:val="32"/>
          <w:szCs w:val="32"/>
        </w:rPr>
        <w:t>&lt;/p&gt;&lt;p&gt;</w:t>
      </w:r>
      <w:r>
        <w:rPr>
          <w:sz w:val="32"/>
          <w:szCs w:val="32"/>
        </w:rPr>
        <w:t>对于很多人来说，提及“心理学家”就会联想到一些枯燥乏味的地球物理或统计数据分析。但是对于那些了解过她的人来说，提及“秦芸雨”就是提到了一个既具有专业知识又拥有深厚文化底蕴的人。她对待每一个病例都像是在编织一部小说一样细致周到，从病史、家庭背景到生活习惯，再到工作压力，她都会耐心地去探索并理解这些信息，为患者量身定制最合适的心理支持方案。</w:t>
      </w:r>
      <w:r>
        <w:rPr>
          <w:sz w:val="32"/>
          <w:szCs w:val="32"/>
        </w:rPr>
        <w:t>&lt;/p&gt;&lt;p&gt;&lt;img src="/static-img/3rhhYP_f1kr56zx9GjrATSveHYfRE3Z2HmffT-EVQKWPpbR4oIFaC469yPyw-_DIazdYJi6s3jVe7frfy0VB86hsm5TFs4LZQGxpq0ytHHlk31u36jTyfIUG4QTAdYQe4-1PWgokoJtOT_nqkX5U5909l5rcmQxqOkZ1yefDp_M1RHVO0zyefyLD0NjN0bGB52mqCTk5j4Vg7B3lghf_YA.jpg"&gt;&lt;/p&gt;&lt;p&gt;</w:t>
      </w:r>
      <w:r>
        <w:rPr>
          <w:sz w:val="32"/>
          <w:szCs w:val="32"/>
        </w:rPr>
        <w:t>老旺小巷里的奇迹发生了吗？</w:t>
      </w:r>
      <w:r>
        <w:rPr>
          <w:sz w:val="32"/>
          <w:szCs w:val="32"/>
        </w:rPr>
        <w:t>&lt;/p&gt;&lt;p&gt;</w:t>
      </w:r>
      <w:r>
        <w:rPr>
          <w:sz w:val="32"/>
          <w:szCs w:val="32"/>
        </w:rPr>
        <w:t>如果说在其他地方，一场这样的活动可能会因为环境限制而显得有些局限，那么在这个充满历史气息的小巷里，却恰恰成为了其魅力的关键所在。这座小巷虽然狭窄，但每个角落都透露出悠久岁月留下的痕迹；这里没有喧嚣，也没有繁华，只有静谧与自然相遇，就连时间似乎也变得缓慢了一些。在这里，即使是最为沉闷的问题，也能得到最为温馨和舒缓的情感回应。</w:t>
      </w:r>
      <w:r>
        <w:rPr>
          <w:sz w:val="32"/>
          <w:szCs w:val="32"/>
        </w:rPr>
        <w:t>&lt;/p&gt;&lt;p&gt;</w:t>
      </w:r>
      <w:r>
        <w:rPr>
          <w:sz w:val="32"/>
          <w:szCs w:val="32"/>
        </w:rPr>
        <w:t>未来的展望</w:t>
      </w:r>
      <w:r>
        <w:rPr>
          <w:sz w:val="32"/>
          <w:szCs w:val="32"/>
        </w:rPr>
        <w:t>&lt;/p&gt;&lt;p&gt;</w:t>
      </w:r>
      <w:r>
        <w:rPr>
          <w:sz w:val="32"/>
          <w:szCs w:val="32"/>
        </w:rPr>
        <w:t>随着社会对心理健康问题越来越重视，公息肉欲这种结合传统文化与现代技术的心理治疗方法也逐渐受到更多关注。不论是在城市还是乡村地区，无论是高科技还是低成本，只要有爱，有理解，有勇气去尝试，无数如同旧时药师般默默付出的专家们，将继续用自己的方式，让更多人找到属于自己的宁静之境。而我们，或许还需要一点点勇气，用我们的选择去证明，我们值得拥有更美好的未来。</w:t>
      </w:r>
      <w:r>
        <w:rPr>
          <w:sz w:val="32"/>
          <w:szCs w:val="32"/>
        </w:rPr>
        <w:t>&lt;/p&gt;&lt;p&gt;&lt;a href = "/doc/197761-</w:t>
      </w:r>
      <w:r>
        <w:rPr>
          <w:sz w:val="32"/>
          <w:szCs w:val="32"/>
        </w:rPr>
        <w:t>秦芸雨的公息肉欲古典音乐与现代情感的碰撞</w:t>
      </w:r>
      <w:r>
        <w:rPr>
          <w:sz w:val="32"/>
          <w:szCs w:val="32"/>
        </w:rPr>
        <w:t>.doc" rel="alternate" download="197761-</w:t>
      </w:r>
      <w:r>
        <w:rPr>
          <w:sz w:val="32"/>
          <w:szCs w:val="32"/>
        </w:rPr>
        <w:t>秦芸雨的公息肉欲古典音乐与现代情感的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