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探索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：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深度</w:t>
      </w:r>
      <w:r>
        <w:rPr>
          <w:sz w:val="32"/>
          <w:szCs w:val="32"/>
        </w:rPr>
        <w:t>&lt;/p&gt;&lt;p&gt;&lt;img src="/static-img/T-50QassG4FpqQNHWv0rDuxgXco-PAbVXhoWs7kU1LBmKr57KatzbxEqLDvHZgm9.jpg"&gt;&lt;/p&gt;&lt;p&gt;</w:t>
      </w:r>
      <w:r>
        <w:rPr>
          <w:sz w:val="32"/>
          <w:szCs w:val="32"/>
        </w:rPr>
        <w:t>视觉盛宴：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的色彩搭配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中，色彩的运用不仅丰富，而且精巧，每一帧都是视觉艺术品。从温柔的粉红到鲜艳的橙黄，再到深沉的大蓝和黑白两色的对比，所有颜色都在视频中展现出其独特之处，它们共同构成了一个多元而又和谐的画面，让人沉醉其中。</w:t>
      </w:r>
      <w:r>
        <w:rPr>
          <w:sz w:val="32"/>
          <w:szCs w:val="32"/>
        </w:rPr>
        <w:t>&lt;/p&gt;&lt;p&gt;&lt;img src="/static-img/Lnq3c1qlBApWbh9h9nHRLOxgXco-PAbVXhoWs7kU1LAZltqNFSpQmrYZsB2_NOgmwqZ0njF3sApqHL9FgMSctxUlQYgheQtdGzqUdklH04oDBHD25Iz95Vs0da_J_DF0Kiwx-Ax9C7yl_VGXxLQJ-QPeQHqFwAxXO4KDyZYfSLYFQoEtkxJcefg-UkJChWtS.jpg"&gt;&lt;/p&gt;&lt;p&gt;</w:t>
      </w:r>
      <w:r>
        <w:rPr>
          <w:sz w:val="32"/>
          <w:szCs w:val="32"/>
        </w:rPr>
        <w:t>音效魔术：如何让音效增强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的情感表达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中的音乐选择既贴近情境，又能引发共鸣。通过细心挑选不同的乐曲风格，制作团队营造出了各种场景下的氛围，从轻快愉悦到忧郁悲伤，再到激昂豪迈，每一种情绪都有其相应的声音伴随着画面的每一个转折，使得观众在观看过程中体验到了前所未有的情感波动。</w:t>
      </w:r>
      <w:r>
        <w:rPr>
          <w:sz w:val="32"/>
          <w:szCs w:val="32"/>
        </w:rPr>
        <w:t>&lt;/p&gt;&lt;p&gt;&lt;img src="/static-img/DMSy_xl1203tXQCXUI9cR-xgXco-PAbVXhoWs7kU1LAZltqNFSpQmrYZsB2_NOgmwqZ0njF3sApqHL9FgMSctxUlQYgheQtdGzqUdklH04oDBHD25Iz95Vs0da_J_DF0Kiwx-Ax9C7yl_VGXxLQJ-QPeQHqFwAxXO4KDyZYfSLYFQoEtkxJcefg-UkJChWtS.jpg"&gt;&lt;/p&gt;&lt;p&gt;</w:t>
      </w:r>
      <w:r>
        <w:rPr>
          <w:sz w:val="32"/>
          <w:szCs w:val="32"/>
        </w:rPr>
        <w:t>故事编织：如何将故事元素融入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以其独到的叙事手法，将复杂的情感故事讲述得淋漓尽致。在这个过程中，导演采用了巧妙的人物刻画、细腻的情节发展以及精准的心理描写，以此来吸引观众并引导他们进入故事世界。这种叙事方式不仅增加了作品的层次感，也提升了观众对于人物命运变化的兴趣和投入。</w:t>
      </w:r>
      <w:r>
        <w:rPr>
          <w:sz w:val="32"/>
          <w:szCs w:val="32"/>
        </w:rPr>
        <w:t>&lt;/p&gt;&lt;p&gt;&lt;img src="/static-img/oXomde3ePXkCDkEBeVqIO-xgXco-PAbVXhoWs7kU1LAZltqNFSpQmrYZsB2_NOgmwqZ0njF3sApqHL9FgMSctxUlQYgheQtdGzqUdklH04oDBHD25Iz95Vs0da_J_DF0Kiwx-Ax9C7yl_VGXxLQJ-QPeQHqFwAxXO4KDyZYfSLYFQoEtkxJcefg-UkJChWtS.jpg"&gt;&lt;/p&gt;&lt;p&gt;</w:t>
      </w:r>
      <w:r>
        <w:rPr>
          <w:sz w:val="32"/>
          <w:szCs w:val="32"/>
        </w:rPr>
        <w:t>文化象征：探讨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的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，不乏对不同文化符号进行赋予新意或重新解读的一幕。这可能是对某个民族服饰、习俗或者传统美学形式的一种尊重，也可能是一种对现代社会价值观念更新换代反思。在这样的处理下，不同文化背景下的观众都能够找到自己认同的地方，同时也能够从这些象征意义上窥见作者想要传递出的更深层次信息。</w:t>
      </w:r>
      <w:r>
        <w:rPr>
          <w:sz w:val="32"/>
          <w:szCs w:val="32"/>
        </w:rPr>
        <w:t>&lt;/p&gt;&lt;p&gt;&lt;img src="/static-img/LUfZZFfUuEDnuWWSsUPr3OxgXco-PAbVXhoWs7kU1LAZltqNFSpQmrYZsB2_NOgmwqZ0njF3sApqHL9FgMSctxUlQYgheQtdGzqUdklH04oDBHD25Iz95Vs0da_J_DF0Kiwx-Ax9C7yl_VGXxLQJ-QPeQHqFwAxXO4KDyZYfSLYFQoEtkxJcefg-UkJChWtS.jpg"&gt;&lt;/p&gt;&lt;p&gt;</w:t>
      </w:r>
      <w:r>
        <w:rPr>
          <w:sz w:val="32"/>
          <w:szCs w:val="32"/>
        </w:rPr>
        <w:t>技术革新：如何利用技术手段提升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影片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内容质量</w:t>
      </w:r>
      <w:r>
        <w:rPr>
          <w:sz w:val="32"/>
          <w:szCs w:val="32"/>
        </w:rPr>
        <w:t>,YW153</w:t>
      </w:r>
      <w:r>
        <w:rPr>
          <w:sz w:val="32"/>
          <w:szCs w:val="32"/>
        </w:rPr>
        <w:t>专家团队不断探索并应用最新技术创新。例如，他们使用高分辨率摄像机拍摄精细图像，以及采用先进编辑软件进行剪辑与合成等。此外，还有关于光线效果、动态过渡等方面的小技巧使得整个作品更加生动且具有视觉冲击力，这些都是技术革新的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：分析</w:t>
      </w:r>
      <w:r>
        <w:rPr>
          <w:sz w:val="32"/>
          <w:szCs w:val="32"/>
        </w:rPr>
        <w:t>Ywcll1950</w:t>
      </w:r>
      <w:r>
        <w:rPr>
          <w:sz w:val="32"/>
          <w:szCs w:val="32"/>
        </w:rPr>
        <w:t>年发布后产生的问题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以来</w:t>
      </w:r>
      <w:r>
        <w:rPr>
          <w:sz w:val="32"/>
          <w:szCs w:val="32"/>
        </w:rPr>
        <w:t>,YW153</w:t>
      </w:r>
      <w:r>
        <w:rPr>
          <w:sz w:val="32"/>
          <w:szCs w:val="32"/>
        </w:rPr>
        <w:t>特别是它极具争议性的话题，就如火山爆发般迅速地在社交媒体上蔓延开来。这不仅吸引了一大批粉丝关注，也触及了许多热门话题，如性别角色、道德标准以及创作自由等问题。一时间网友们纷纷跳出来分享自己的看法，与之相关联的话题甚至成为了一段时期内网络社区讨论中心之一。</w:t>
      </w:r>
      <w:r>
        <w:rPr>
          <w:sz w:val="32"/>
          <w:szCs w:val="32"/>
        </w:rPr>
        <w:t>&lt;/p&gt;&lt;p&gt;&lt;a href = "/doc/198684-</w:t>
      </w:r>
      <w:r>
        <w:rPr>
          <w:sz w:val="32"/>
          <w:szCs w:val="32"/>
        </w:rPr>
        <w:t>尤物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深度</w:t>
      </w:r>
      <w:r>
        <w:rPr>
          <w:sz w:val="32"/>
          <w:szCs w:val="32"/>
        </w:rPr>
        <w:t>.doc" rel="alternate" download="198684-</w:t>
      </w:r>
      <w:r>
        <w:rPr>
          <w:sz w:val="32"/>
          <w:szCs w:val="32"/>
        </w:rPr>
        <w:t>尤物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