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领导的宠儿娇妻被抱进卧室的温馨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职场中，领导与下属之间的关系往往是复杂多变的，有时甚至会超越常规的上下级关系。以下是一些关于“娇妻被领导抱进卧室”的真实案例，让我们一起探索这些奇特的情感纠葛。</w:t>
      </w:r>
      <w:r>
        <w:rPr>
          <w:sz w:val="32"/>
          <w:szCs w:val="32"/>
        </w:rPr>
        <w:t>&lt;/p&gt;&lt;p&gt;&lt;img src="/static-img/QqsQ8utmefrXjtxyaoeBOg1wDCqi8KV-fVQ4X_DGlDY-l-k0tjFSQ-IS3RDA7Rzh.jpg"&gt;&lt;/p&gt;&lt;p&gt;</w:t>
      </w:r>
      <w:r>
        <w:rPr>
          <w:sz w:val="32"/>
          <w:szCs w:val="32"/>
        </w:rPr>
        <w:t>首先，我们来看一个典型的情况。小李是一个年轻有为的程序员，他在一家大型科技公司工作。在一次加班会议结束后，小李发现自己和他的直接上司小王一起留下来处理一些紧急的事情。当夜幕降临，他们开始感到疲惫，但不得不继续工作。在这紧张而又压力山大的一天里，两个人开始相互依靠，最终发展出了一段非正式但深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李和小王之间的情愫日益增强，他们开始私下交流、共享生活中的点滴趣事。有一次，两人因为加班到很晚，在办公室里聊到了深夜。当时的小李已经是心动了，而小王也意识到自己的感情可能已经超出了职责范围。但由于他们都害怕影响工作气氛，所以一直未能勇敢表达出来。</w:t>
      </w:r>
      <w:r>
        <w:rPr>
          <w:sz w:val="32"/>
          <w:szCs w:val="32"/>
        </w:rPr>
        <w:t>&lt;/p&gt;&lt;p&gt;&lt;img src="/static-img/Pm80UgRjQCkYHLWCxiOTng1wDCqi8KV-fVQ4X_DGlDaK2XIW0cBc869lfvxKdvrhz4wOf2AGqMSHuBz7UWx0fJW5syQZ8h9G5Xm3BJPVG3UT5MAnUMcOi2VFYG16z3dm1yyWKXSBB3n3GjKnm9OPfA.jpg"&gt;&lt;/p&gt;&lt;p&gt;</w:t>
      </w:r>
      <w:r>
        <w:rPr>
          <w:sz w:val="32"/>
          <w:szCs w:val="32"/>
        </w:rPr>
        <w:t>有一天，小王带着他刚买回家的新衣物走进办公室，对小李说：“你知道吗，我最近对我的穿搭有点不放心。” 小李微笑着回答说：“我觉得你每天都那么专业漂亮，不需要担心。” 这句话让小王的心跳加速，他突然感觉到了前所未有的温暖。他主动邀请小李去他家看看新衣服，这个简单的请求让两个人的距离拉得更近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，小王主动开车送小李回家，因为路上堵车，他们决定直接停在门口等待。这个机会让他们俩有机会独处，而那一刻，当他们站在门口的时候，彼此的手自然地触碰了。这就是故事中最关键的一刻，那个瞬间改变了两人的命运，它标志着从同事到恋人，从普通员工到共同生活的人这一重大转变。</w:t>
      </w:r>
      <w:r>
        <w:rPr>
          <w:sz w:val="32"/>
          <w:szCs w:val="32"/>
        </w:rPr>
        <w:t>&lt;/p&gt;&lt;p&gt;&lt;img src="/static-img/W5EupEb5gSlwSaIC07S5Vg1wDCqi8KV-fVQ4X_DGlDaK2XIW0cBc869lfvxKdvrhz4wOf2AGqMSHuBz7UWx0fJW5syQZ8h9G5Xm3BJPVG3UT5MAnUMcOi2VFYG16z3dm1yyWKXSBB3n3GjKnm9OPfA.jpg"&gt;&lt;/p&gt;&lt;p&gt;</w:t>
      </w:r>
      <w:r>
        <w:rPr>
          <w:sz w:val="32"/>
          <w:szCs w:val="32"/>
        </w:rPr>
        <w:t>最后，在一个安静而温馨的夜晚，小王把手轻轻放在娇妻（即原来的女同事）的肩膀上，说：“我想带你回我的卧室。” 娇妻惊讶之余，也许是对未来充满期待，她同意了。那一刻，一切都变得如此明媚，就像春日暖阳一般，让两个人的世界变得无比美好。而“娇妻被领导抱进卧室”这件事，也成为了他们甜蜜爱情故事中的一个不可或缺的篇章。</w:t>
      </w:r>
      <w:r>
        <w:rPr>
          <w:sz w:val="32"/>
          <w:szCs w:val="32"/>
        </w:rPr>
        <w:t>&lt;/p&gt;&lt;p&gt;&lt;a href = "/doc/19898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领导的宠儿娇妻被抱进卧室的温馨夜晚</w:t>
      </w:r>
      <w:r>
        <w:rPr>
          <w:sz w:val="32"/>
          <w:szCs w:val="32"/>
        </w:rPr>
        <w:t>.doc" rel="alternate" download="19898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领导的宠儿娇妻被抱进卧室的温馨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