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榴莲色斑的迷人魅力探索</w:t>
      </w:r>
      <w:r>
        <w:rPr>
          <w:sz w:val="48"/>
          <w:szCs w:val="48"/>
        </w:rPr>
        <w:t>503</w:t>
      </w:r>
      <w:r>
        <w:rPr>
          <w:sz w:val="48"/>
          <w:szCs w:val="48"/>
        </w:rPr>
        <w:t>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榴莲色斑的迷人魅力：探索</w:t>
      </w:r>
      <w:r>
        <w:rPr>
          <w:sz w:val="32"/>
          <w:szCs w:val="32"/>
        </w:rPr>
        <w:t>503</w:t>
      </w:r>
      <w:r>
        <w:rPr>
          <w:sz w:val="32"/>
          <w:szCs w:val="32"/>
        </w:rPr>
        <w:t>之美</w:t>
      </w:r>
      <w:r>
        <w:rPr>
          <w:sz w:val="32"/>
          <w:szCs w:val="32"/>
        </w:rPr>
        <w:t>&lt;/p&gt;&lt;p&gt;&lt;img src="/static-img/HHytm6JdSG_Mk8ImRdoqQLIhO6rkkDIuwMkdvfdzBHNiiIF0iB91WbknRlJ-aN1o.jpg"&gt;&lt;/p&gt;&lt;p&gt;</w:t>
      </w:r>
      <w:r>
        <w:rPr>
          <w:sz w:val="32"/>
          <w:szCs w:val="32"/>
        </w:rPr>
        <w:t>在自然界中，有一种色彩，它不仅能够吸引观者的目光，更能让人沉醉于其深邃之中。这种色彩，就是我们今天要探讨的——榴莲色的斑点，尤其是在“</w:t>
      </w:r>
      <w:r>
        <w:rPr>
          <w:sz w:val="32"/>
          <w:szCs w:val="32"/>
        </w:rPr>
        <w:t>503”</w:t>
      </w:r>
      <w:r>
        <w:rPr>
          <w:sz w:val="32"/>
          <w:szCs w:val="32"/>
        </w:rPr>
        <w:t>这个特殊数字背后蕴含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颜色的多样性与层次感</w:t>
      </w:r>
      <w:r>
        <w:rPr>
          <w:sz w:val="32"/>
          <w:szCs w:val="32"/>
        </w:rPr>
        <w:t>&lt;/p&gt;&lt;p&gt;&lt;img src="/static-img/RpTEN1BNwYzrHY8gvvfYhLIhO6rkkDIuwMkdvfdzBHOKxTVyqoepId6Mdb8xMp8POUD__N3hhlUJ557zeK1CwtDCyn3Sy7BMztaEmlz2MCxwlS2Zzc_LttweEVAkUTMXYl_JOWpsYnudH9v_kep2EA.jpg"&gt;&lt;/p&gt;&lt;p&gt;</w:t>
      </w:r>
      <w:r>
        <w:rPr>
          <w:sz w:val="32"/>
          <w:szCs w:val="32"/>
        </w:rPr>
        <w:t>榴莲色斑上的每一个点都是精心挑选和绘制出来的，每个点都有自己的亮度和饱和度，这种层次感使得整个图案显得既丰富又立体，让人一看就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中的象征意义</w:t>
      </w:r>
      <w:r>
        <w:rPr>
          <w:sz w:val="32"/>
          <w:szCs w:val="32"/>
        </w:rPr>
        <w:t>&lt;/p&gt;&lt;p&gt;&lt;img src="/static-img/tUFdlpVA61g8mehst6yJALIhO6rkkDIuwMkdvfdzBHOKxTVyqoepId6Mdb8xMp8POUD__N3hhlUJ557zeK1CwtDCyn3Sy7BMztaEmlz2MCxwlS2Zzc_LttweEVAkUTMXYl_JOWpsYnudH9v_kep2EA.jpg"&gt;&lt;/p&gt;&lt;p&gt;</w:t>
      </w:r>
      <w:r>
        <w:rPr>
          <w:sz w:val="32"/>
          <w:szCs w:val="32"/>
        </w:rPr>
        <w:t>在中国传统文化中，颜色的象征意义极为重要。黄色代表着金钱、财富，而红色则象征着喜庆、好运。在榴莲色斑上融合了黄红两色的巧妙组合，使得它不仅是一幅美丽的画作，更是充满了深远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界中的奇迹</w:t>
      </w:r>
      <w:r>
        <w:rPr>
          <w:sz w:val="32"/>
          <w:szCs w:val="32"/>
        </w:rPr>
        <w:t>&lt;/p&gt;&lt;p&gt;&lt;img src="/static-img/vGn9vx_2pxqYMBmUbYaysrIhO6rkkDIuwMkdvfdzBHOKxTVyqoepId6Mdb8xMp8POUD__N3hhlUJ557zeK1CwtDCyn3Sy7BMztaEmlz2MCxwlS2Zzc_LttweEVAkUTMXYl_JOWpsYnudH9v_kep2EA.jpg"&gt;&lt;/p&gt;&lt;p&gt;</w:t>
      </w:r>
      <w:r>
        <w:rPr>
          <w:sz w:val="32"/>
          <w:szCs w:val="32"/>
        </w:rPr>
        <w:t>自然界中的每一个细节都隐藏着无尽的奥秘。在某些特定条件下，植物会产生独特而罕见的变异，比如花朵上的斑点或叶片上的纹理，这些都是自然界赋予生命的一种特殊标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作中的灵感源泉</w:t>
      </w:r>
      <w:r>
        <w:rPr>
          <w:sz w:val="32"/>
          <w:szCs w:val="32"/>
        </w:rPr>
        <w:t>&lt;/p&gt;&lt;p&gt;&lt;img src="/static-img/32NskP4-JLPKpXeo_YdMN7IhO6rkkDIuwMkdvfdzBHOKxTVyqoepId6Mdb8xMp8POUD__N3hhlUJ557zeK1CwtDCyn3Sy7BMztaEmlz2MCxwlS2Zzc_LttweEVAkUTMXYl_JOWpsYnudH9v_kep2EA.jpg"&gt;&lt;/p&gt;&lt;p&gt;</w:t>
      </w:r>
      <w:r>
        <w:rPr>
          <w:sz w:val="32"/>
          <w:szCs w:val="32"/>
        </w:rPr>
        <w:t>艺术家们常常寻找灵感于自然现象，如云朵、山脉或者海浪等。但对于那些对具体事物情有独钟的人来说，简单的一个小小的斑点也足以激发他们创作出一番壮丽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中的应用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家们通过研究各种生物形态上的颜色变化，不仅能够解开生存环境对生物影响的一般规律，也可以开发出新的材料科学技术，比如用于医疗领域的小分子药物或生物印刷技术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与个人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日常生活中，无论是装饰品还是服饰，只要加入了这种特殊之处，都能成为一种独特的情感表达方式，或许是一个人的个性风格，也可能是一个家庭历史故事的一部分。</w:t>
      </w:r>
      <w:r>
        <w:rPr>
          <w:sz w:val="32"/>
          <w:szCs w:val="32"/>
        </w:rPr>
        <w:t>&lt;/p&gt;&lt;p&gt;&lt;a href = "/doc/201332-</w:t>
      </w:r>
      <w:r>
        <w:rPr>
          <w:sz w:val="32"/>
          <w:szCs w:val="32"/>
        </w:rPr>
        <w:t>榴莲色斑的迷人魅力探索</w:t>
      </w:r>
      <w:r>
        <w:rPr>
          <w:sz w:val="32"/>
          <w:szCs w:val="32"/>
        </w:rPr>
        <w:t>503</w:t>
      </w:r>
      <w:r>
        <w:rPr>
          <w:sz w:val="32"/>
          <w:szCs w:val="32"/>
        </w:rPr>
        <w:t>之美</w:t>
      </w:r>
      <w:r>
        <w:rPr>
          <w:sz w:val="32"/>
          <w:szCs w:val="32"/>
        </w:rPr>
        <w:t>.doc" rel="alternate" download="201332-</w:t>
      </w:r>
      <w:r>
        <w:rPr>
          <w:sz w:val="32"/>
          <w:szCs w:val="32"/>
        </w:rPr>
        <w:t>榴莲色斑的迷人魅力探索</w:t>
      </w:r>
      <w:r>
        <w:rPr>
          <w:sz w:val="32"/>
          <w:szCs w:val="32"/>
        </w:rPr>
        <w:t>503</w:t>
      </w:r>
      <w:r>
        <w:rPr>
          <w:sz w:val="32"/>
          <w:szCs w:val="32"/>
        </w:rPr>
        <w:t>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