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世界揭开太后隐私生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女性她的名字响彻千秋，那就是慈禧。作为清朝末期的女皇，她在历史上留下了深刻而复杂的印记。而对于慈禧来说，除了权力和政治之外，还有一个不为人知的小世界——她的秘密生活。</w:t>
      </w:r>
      <w:r>
        <w:rPr>
          <w:sz w:val="32"/>
          <w:szCs w:val="32"/>
        </w:rPr>
        <w:t>&lt;/p&gt;&lt;p&gt;&lt;img src="/static-img/Aey4tQYEOVkhNDaRP3F_2Brnu_JXuuVhVYvhzsOAkWzexkxTKT_QliDNS_PaNja7.jpeg"&gt;&lt;/p&gt;&lt;p&gt;</w:t>
      </w:r>
      <w:r>
        <w:rPr>
          <w:sz w:val="32"/>
          <w:szCs w:val="32"/>
        </w:rPr>
        <w:t>首先，我们来谈谈慈禧如何维持着她那神秘的一面。在《慈禧秘密生活国语版》中，展现了一个与世隔绝的宫廷生活。虽然她坐在龙椅上掌控着国家的大事，但是在日常生活中，她却是一个温柔、善良且关心民众的人。在这个版本中，我们可以看到她如何通过各种方式帮助贫困百姓，比如暗地里资助灾区、支持教育事业等，这些都是公开档案所无法完全反映出的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探讨一下慈禧对艺术和文化的推崇。她是个极具审美观念的人，对音乐、绘画尤其敏感。在她的庇护下，一批批才华横溢的人物得以发展，他们将各自的事业提升到了新的高度。这一点，在《慈禧秘密生活国语版》中的描述更为生动细腻，让我们能够感受到那个时代文化繁荣的情景。</w:t>
      </w:r>
      <w:r>
        <w:rPr>
          <w:sz w:val="32"/>
          <w:szCs w:val="32"/>
        </w:rPr>
        <w:t>&lt;/p&gt;&lt;p&gt;&lt;img src="/static-img/L7KkW2cgvxnRJXm5FYTliRrnu_JXuuVhVYvhzsOAkWxSVw5ACl9Y4TEmUjA19RV0vyRuVq4Q_CChfIRMCqWzUNhFZVetn6-ob4j-7jqYzICRPQWhz1_gM7GeDwJ4YbgdpRUEoFvwULGI0s3WqXiIxYmJjiuxHsOQI11urqwir60sXBjmLy8WiG7WyDfft-d2.jpeg"&gt;&lt;/p&gt;&lt;p&gt;</w:t>
      </w:r>
      <w:r>
        <w:rPr>
          <w:sz w:val="32"/>
          <w:szCs w:val="32"/>
        </w:rPr>
        <w:t>再者，我们要提到的是慈禧对家族成员特别是子女们的心疼爱。在这个版本中，她被描绘成一个典型的地道母亲，不仅关心国家大事，更不忘家庭责任。无论是抚养孤儿还是教导自己的孩子，她都表现出一种超乎寻常的情怀，这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慴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祕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生涯》也讲述了太后个人的情感故事。她曾经因为失去亲人而感到悲痛，也曾因爱情受伤。不过，由于当时社会规范严格，她只能将这些感情深藏内心，从未真正表露出来。这部分内容让人们看到了即便是最强大的统治者，也同样会有弱点和脆弱的一面。</w:t>
      </w:r>
      <w:r>
        <w:rPr>
          <w:sz w:val="32"/>
          <w:szCs w:val="32"/>
        </w:rPr>
        <w:t>&lt;/p&gt;&lt;p&gt;&lt;img src="/static-img/VZHNO6FMYQ5QgslbMjAVQBrnu_JXuuVhVYvhzsOAkWxSVw5ACl9Y4TEmUjA19RV0vyRuVq4Q_CChfIRMCqWzUNhFZVetn6-ob4j-7jqYzICRPQWhz1_gM7GeDwJ4YbgdpRUEoFvwULGI0s3WqXiIxYmJjiuxHsOQI11urqwir60sXBjmLy8WiG7WyDfft-d2.jpeg"&gt;&lt;/p&gt;&lt;p&gt;</w:t>
      </w:r>
      <w:r>
        <w:rPr>
          <w:sz w:val="32"/>
          <w:szCs w:val="32"/>
        </w:rPr>
        <w:t>然后，是关于她晚年的事情。随着时间流逝， 慈 禧 的 身体状况逐渐恶化。但即使如此，她依然坚持着理想主义，不愿意放弃改变国家命运的手段。直到最后，在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年的戊戌政变失败后，当局开始紧缩对她的控制，而这也是《 慴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祕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生涯 》 中 最 悲 伤 的 章 节之一，因为它标志着一个时代结束，同时也是太后的个人生命旅程走向终点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顾一下，《慴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祕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生涯》的价值在于，它不仅提供了一种新的视角来理解历史人物，更重要的是，它启发我们思考，即使是在封建专制社会这样的背景下，一位女性也能以这样多样的身份存在，并且影响周围环境。这对于现代社会来说，无疑是一种正面的启示，让我们更加珍惜现在拥有的自由与权利，同时也努力做好自己，为社会贡献力量。</w:t>
      </w:r>
      <w:r>
        <w:rPr>
          <w:sz w:val="32"/>
          <w:szCs w:val="32"/>
        </w:rPr>
        <w:t>&lt;/p&gt;&lt;p&gt;&lt;img src="/static-img/di6g27kIbFMPPHoDsFbc5hrnu_JXuuVhVYvhzsOAkWxSVw5ACl9Y4TEmUjA19RV0vyRuVq4Q_CChfIRMCqWzUNhFZVetn6-ob4j-7jqYzICRPQWhz1_gM7GeDwJ4YbgdpRUEoFvwULGI0s3WqXiIxYmJjiuxHsOQI11urqwir60sXBjmLy8WiG7WyDfft-d2.jpeg"&gt;&lt;/p&gt;&lt;p&gt;&lt;a href = "/doc/205204-</w:t>
      </w:r>
      <w:r>
        <w:rPr>
          <w:sz w:val="32"/>
          <w:szCs w:val="32"/>
        </w:rPr>
        <w:t>慈禧的秘密世界揭开太后隐私生活的迷雾</w:t>
      </w:r>
      <w:r>
        <w:rPr>
          <w:sz w:val="32"/>
          <w:szCs w:val="32"/>
        </w:rPr>
        <w:t>.doc" rel="alternate" download="205204-</w:t>
      </w:r>
      <w:r>
        <w:rPr>
          <w:sz w:val="32"/>
          <w:szCs w:val="32"/>
        </w:rPr>
        <w:t>慈禧的秘密世界揭开太后隐私生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