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迷拿了炮灰剧本后</w:t>
      </w:r>
      <w:r>
        <w:rPr>
          <w:sz w:val="48"/>
          <w:szCs w:val="48"/>
        </w:rPr>
        <w:t>-</w:t>
      </w:r>
      <w:r>
        <w:rPr>
          <w:sz w:val="48"/>
          <w:szCs w:val="48"/>
        </w:rPr>
        <w:t>影帝背后的炮灰一段不为人知的戏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帝背后的炮灰：一段不为人知的戏路</w:t>
      </w:r>
      <w:r>
        <w:rPr>
          <w:sz w:val="32"/>
          <w:szCs w:val="32"/>
        </w:rPr>
        <w:t>&lt;/p&gt;&lt;p&gt;&lt;img src="/static-img/aXdRnlgYPa3k3L2PTUC0C6GWgMikENMlO99Selu56hOxT1mjM9OzsZNrpVj6W8nU.png"&gt;&lt;/p&gt;&lt;p&gt;</w:t>
      </w:r>
      <w:r>
        <w:rPr>
          <w:sz w:val="32"/>
          <w:szCs w:val="32"/>
        </w:rPr>
        <w:t>在电影和电视剧中，角色的重要性往往决定了演员的成名与否。主角、反派或是二线角色，都有可能让一个演员一举成名。而“万人迷拿了炮灰剧本后”，这个说法其实蕴含着一种无奈与挑战。它意味着即使是一个小角色，也能成为改变命运的一扇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实际上，有许多著名演员都是从一些看似微不足道的小角色开始 </w:t>
      </w:r>
      <w:r>
        <w:rPr>
          <w:sz w:val="32"/>
          <w:szCs w:val="32"/>
        </w:rPr>
        <w:t>leur</w:t>
      </w:r>
      <w:r>
        <w:rPr>
          <w:sz w:val="32"/>
          <w:szCs w:val="32"/>
        </w:rPr>
        <w:t>事业，他们凭借出色的表演，将这些“炮灰”角色的潜力发挥到了极致，从而获得了观众和行业的认可。</w:t>
      </w:r>
      <w:r>
        <w:rPr>
          <w:sz w:val="32"/>
          <w:szCs w:val="32"/>
        </w:rPr>
        <w:t>&lt;/p&gt;&lt;p&gt;&lt;img src="/static-img/ytOZ0hhbhVfasiepCt_JNqGWgMikENMlO99Selu56hPh0_MNPd3rPas_EMzrMTleUj4XWmdspToPuIjtUaCxTG11CQEAIn6FxRkaxgKobN0MXAcSdlxcoIG5TdagjRtgzZekQUb74UPKIlf8JIYZ3S1UewJSH6vc4hoKVafAjzaVy7OaCW35kXitRl93UoPe.png"&gt;&lt;/p&gt;&lt;p&gt;</w:t>
      </w:r>
      <w:r>
        <w:rPr>
          <w:sz w:val="32"/>
          <w:szCs w:val="32"/>
        </w:rPr>
        <w:t>例如，美国著名女星梅丽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特里普（</w:t>
      </w:r>
      <w:r>
        <w:rPr>
          <w:sz w:val="32"/>
          <w:szCs w:val="32"/>
        </w:rPr>
        <w:t>Meryl Streep</w:t>
      </w:r>
      <w:r>
        <w:rPr>
          <w:sz w:val="32"/>
          <w:szCs w:val="32"/>
        </w:rPr>
        <w:t>），她早期在舞台上担任过各种小角色。在她的职业生涯中，她曾经接受过数百个不同的配音工作，这些工作虽然并不显赫，但却为她提供了一次次练习机会，让她逐渐掌握不同的声音和情感表现。她后来以此基础，不断提升自己，最终成为世界级的表演艺术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英国男星伊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兰特（</w:t>
      </w:r>
      <w:r>
        <w:rPr>
          <w:sz w:val="32"/>
          <w:szCs w:val="32"/>
        </w:rPr>
        <w:t>Ewan McGregor</w:t>
      </w:r>
      <w:r>
        <w:rPr>
          <w:sz w:val="32"/>
          <w:szCs w:val="32"/>
        </w:rPr>
        <w:t>）也曾经在低成本电影中扮演过多种各样的角色。他说：“我认为，每个角色都有其价值，无论大小。”他通过不断挑战自我，在这些‘炮灰’角色的背后找到了自己的独特风格，并最终赢得了国际性的盛誉。</w:t>
      </w:r>
      <w:r>
        <w:rPr>
          <w:sz w:val="32"/>
          <w:szCs w:val="32"/>
        </w:rPr>
        <w:t>&lt;/p&gt;&lt;p&gt;&lt;img src="/static-img/ErI0rc_Y5GTaT_8at0Fs4KGWgMikENMlO99Selu56hPh0_MNPd3rPas_EMzrMTleUj4XWmdspToPuIjtUaCxTG11CQEAIn6FxRkaxgKobN0MXAcSdlxcoIG5TdagjRtgzZekQUb74UPKIlf8JIYZ3S1UewJSH6vc4hoKVafAjzaVy7OaCW35kXitRl93UoPe.png"&gt;&lt;/p&gt;&lt;p&gt;</w:t>
      </w:r>
      <w:r>
        <w:rPr>
          <w:sz w:val="32"/>
          <w:szCs w:val="32"/>
        </w:rPr>
        <w:t>然而，“万人迷拿了炮灰剧本后”也不仅仅是一种成功的故事，它更是一种对困境中的坚持与勇气的赞颂。因为，即便是在那些看似不起眼的小角色前面，那份执着于表达自己、追求真实的人文关怀，也许正是我们今天所见到的那位真正的大师级别艺人的根基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身处何种位置，只要心怀热爱，用心去感受每一次机会，你就有可能像那些大腕一样，从一个普通的小人物蜕变成一个引领潮流的人物。这就是“万人迷拿了炮灰剧本后”的力量——它不是关于某个明确的地位，而是关于如何用你的才华去创造属于自己的传奇故事。</w:t>
      </w:r>
      <w:r>
        <w:rPr>
          <w:sz w:val="32"/>
          <w:szCs w:val="32"/>
        </w:rPr>
        <w:t>&lt;/p&gt;&lt;p&gt;&lt;img src="/static-img/XssofzCChNcnsIEjsefif6GWgMikENMlO99Selu56hPh0_MNPd3rPas_EMzrMTleUj4XWmdspToPuIjtUaCxTG11CQEAIn6FxRkaxgKobN0MXAcSdlxcoIG5TdagjRtgzZekQUb74UPKIlf8JIYZ3S1UewJSH6vc4hoKVafAjzaVy7OaCW35kXitRl93UoPe.jpg"&gt;&lt;/p&gt;&lt;p&gt;&lt;a href = "/doc/207439-</w:t>
      </w:r>
      <w:r>
        <w:rPr>
          <w:sz w:val="32"/>
          <w:szCs w:val="32"/>
        </w:rPr>
        <w:t>万人迷拿了炮灰剧本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帝背后的炮灰一段不为人知的戏路</w:t>
      </w:r>
      <w:r>
        <w:rPr>
          <w:sz w:val="32"/>
          <w:szCs w:val="32"/>
        </w:rPr>
        <w:t>.doc" rel="alternate" download="207439-</w:t>
      </w:r>
      <w:r>
        <w:rPr>
          <w:sz w:val="32"/>
          <w:szCs w:val="32"/>
        </w:rPr>
        <w:t>万人迷拿了炮灰剧本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帝背后的炮灰一段不为人知的戏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