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在炎热的故事中寻找凉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故事中寻找凉意</w:t>
      </w:r>
      <w:r>
        <w:rPr>
          <w:sz w:val="32"/>
          <w:szCs w:val="32"/>
        </w:rPr>
        <w:t>&lt;/p&gt;&lt;p&gt;&lt;img src="/static-img/oeHVBXhkzSSTaksBwFwn2YRaVXtGQOsV93R99EBbrzRrrhT6ejEwQX9104sWQ_xH.png"&gt;&lt;/p&gt;&lt;p&gt;</w:t>
      </w:r>
      <w:r>
        <w:rPr>
          <w:sz w:val="32"/>
          <w:szCs w:val="32"/>
        </w:rPr>
        <w:t>骄阳伴我小说，一个简单却深刻的标题，它承载着对生命中温暖与煎熬、光明与阴影的一种哲学体验。它不仅是一个关于文学作品的描述，更是对人生旅途中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夏之下，骄阳炙烤着大地，而我们则被其带来的热浪所困。在这样的环境中，我们常常会感到疲惫和无助，但正是在这种极端情境下，我们才能更好地理解“骄阳伴我”这四个字的深远意义。</w:t>
      </w:r>
      <w:r>
        <w:rPr>
          <w:sz w:val="32"/>
          <w:szCs w:val="32"/>
        </w:rPr>
        <w:t>&lt;/p&gt;&lt;p&gt;&lt;img src="/static-img/UkDzynkVnF0rum8f5-x1BoRaVXtGQOsV93R99EBbrzQF_u0vVZfwcklM6sHl0_WP5f0TW9FUDThv685t9iUZFKX-hcKIRPMvtUWxumHCoRMdGi8Jlwv4goJAP484eRvSWAsUYPtSV7Xh3bAirISC04nR5i9WfT3omiabomiYAMI1g2oY8RYMuHB9F1titPCp6yud3deJF9ooxy4JzsY9cQ.jpg"&gt;&lt;/p&gt;&lt;p&gt;</w:t>
      </w:r>
      <w:r>
        <w:rPr>
          <w:sz w:val="32"/>
          <w:szCs w:val="32"/>
        </w:rPr>
        <w:t>《骄阳伴我》是一部描绘了主人公在炎热季节里不断奋斗、成长的小说。这部小说以其独特的情感表达和丰富的人物塑造赢得了读者的喜爱。它就像是生活中的那抹艳丽而又令人窒息的太阳，是我们无法逃避却又无法抗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公面对残酷现实时，他并没有选择逃离，而是勇敢地站立在烈日下的街头，用自己的坚韧和智慧去挑战那些似乎不可逾越的障碍。在这个过程中，他学会了如何将那种仿佛可以融化一切但实际上充满力量的“骄阳”，转化为自己前进道路上的动力源泉。</w:t>
      </w:r>
      <w:r>
        <w:rPr>
          <w:sz w:val="32"/>
          <w:szCs w:val="32"/>
        </w:rPr>
        <w:t>&lt;/p&gt;&lt;p&gt;&lt;img src="/static-img/rvoPFg5dPidys-B0fmjsMIRaVXtGQOsV93R99EBbrzQF_u0vVZfwcklM6sHl0_WP5f0TW9FUDThv685t9iUZFKX-hcKIRPMvtUWxumHCoRMdGi8Jlwv4goJAP484eRvSWAsUYPtSV7Xh3bAirISC04nR5i9WfT3omiabomiYAMI1g2oY8RYMuHB9F1titPCp6yud3deJF9ooxy4JzsY9cQ.jpg"&gt;&lt;/p&gt;&lt;p&gt;</w:t>
      </w:r>
      <w:r>
        <w:rPr>
          <w:sz w:val="32"/>
          <w:szCs w:val="32"/>
        </w:rPr>
        <w:t>这不是一场单打独斗，而是一场集体行动。当他遇到同样受到炎夏折磨的人们时，他们相互扶持，共同创造了一片比天空更加宽广的地方。在这里，每个人都成了彼此心灵上的凉亭，无论风暴多么狂野，都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世界并不总是平静无波。有时候，那些看似遥不可及的地球其他角落，也会因为某些原因而陷入混乱。《骄阳伴我》小说中的角色们明白，只有通过共鸣、理解和帮助彼此，他们才能一起走过那些最艰难的时候。而这份关怀，就如同夜晚星光般璀璨，却从未让人感觉孤单或迷失方向。</w:t>
      </w:r>
      <w:r>
        <w:rPr>
          <w:sz w:val="32"/>
          <w:szCs w:val="32"/>
        </w:rPr>
        <w:t>&lt;/p&gt;&lt;p&gt;&lt;img src="/static-img/4oMRk0F5szlxYwnoKWoi4YRaVXtGQOsV93R99EBbrzQF_u0vVZfwcklM6sHl0_WP5f0TW9FUDThv685t9iUZFKX-hcKIRPMvtUWxumHCoRMdGi8Jlwv4goJAP484eRvSWAsUYPtSV7Xh3bAirISC04nR5i9WfT3omiabomiYAMI1g2oY8RYMuHB9F1titPCp6yud3deJF9ooxy4JzsY9cQ.jpg"&gt;&lt;/p&gt;&lt;p&gt;</w:t>
      </w:r>
      <w:r>
        <w:rPr>
          <w:sz w:val="32"/>
          <w:szCs w:val="32"/>
        </w:rPr>
        <w:t>书籍不仅提供了一种逃离现实的手段，更重要的是，它教会我们如何面对现实，如何将这些经历转化为知识，然后用知识来指导我们的行为。这就是为什么每一次翻阅《骄阳伴我》，都会有一种既熟悉又新鲜的心情，因为你知道，在接下来的篇章里，你将继续探索那些隐藏于烈日下的真理，不断追求自我的完善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骄阳伴我”的确切含义，并非只是字面意思上的解释，而是在于它背后的价值观念——即使在最艰难的情况下，也要保持希望和信念，从而成为社会进步的一部分。这也是为什么这部小说能够激励千万读者，让他们在自己的生活道路上勇往直前，即便是在那个好像永远不会结束的大暑之际也不放弃追求梦想。</w:t>
      </w:r>
      <w:r>
        <w:rPr>
          <w:sz w:val="32"/>
          <w:szCs w:val="32"/>
        </w:rPr>
        <w:t>&lt;/p&gt;&lt;p&gt;&lt;img src="/static-img/FtfLzPevpVvc-hqFrmUr-YRaVXtGQOsV93R99EBbrzQF_u0vVZfwcklM6sHl0_WP5f0TW9FUDThv685t9iUZFKX-hcKIRPMvtUWxumHCoRMdGi8Jlwv4goJAP484eRvSWAsUYPtSV7Xh3bAirISC04nR5i9WfT3omiabomiYAMI1g2oY8RYMuHB9F1titPCp6yud3deJF9ooxy4JzsY9cQ.jpg"&gt;&lt;/p&gt;&lt;p&gt;&lt;a href = "/doc/208587-</w:t>
      </w:r>
      <w:r>
        <w:rPr>
          <w:sz w:val="32"/>
          <w:szCs w:val="32"/>
        </w:rPr>
        <w:t>骄阳伴我在炎热的故事中寻找凉意</w:t>
      </w:r>
      <w:r>
        <w:rPr>
          <w:sz w:val="32"/>
          <w:szCs w:val="32"/>
        </w:rPr>
        <w:t>.doc" rel="alternate" download="208587-</w:t>
      </w:r>
      <w:r>
        <w:rPr>
          <w:sz w:val="32"/>
          <w:szCs w:val="32"/>
        </w:rPr>
        <w:t>骄阳伴我在炎热的故事中寻找凉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