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胸型女孩性感大胸姑娘免费观看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看大胸美女？</w:t>
      </w:r>
      <w:r>
        <w:rPr>
          <w:sz w:val="32"/>
          <w:szCs w:val="32"/>
        </w:rPr>
        <w:t>&lt;/p&gt;&lt;p&gt;&lt;img src="/static-img/lPbjwzUnt5FsU9isDOEnXlUu72899Pel-xMVBL-wlQYu93qpETZ5zklVS11ilSPs.jpg"&gt;&lt;/p&gt;&lt;p&gt;</w:t>
      </w:r>
      <w:r>
        <w:rPr>
          <w:sz w:val="32"/>
          <w:szCs w:val="32"/>
        </w:rPr>
        <w:t>在当今这个信息爆炸的时代，各种类型的内容源源不断地涌现。那么，我们为什么要选择去观看那些拥有迷人身材、尤其是那一双双丰满的乳房的大胸美女呢？这不仅仅是因为她们的外观让我们惊叹，更重要的是，她们所代表的那种自信和魅力，是很多女性都向往且希望能模仿的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胸美女带来的不同体验</w:t>
      </w:r>
      <w:r>
        <w:rPr>
          <w:sz w:val="32"/>
          <w:szCs w:val="32"/>
        </w:rPr>
        <w:t>&lt;/p&gt;&lt;p&gt;&lt;img src="/static-img/lzP3Cut5cJAJ0sEWgoiemVUu72899Pel-xMVBL-wlQYNntmREju8ypMyGb5vcPIOqzJjxhAggj1AHvzTbnoha96oag3vz60-vwHUR83k2JwSHoLO9Vm_EpOu6HRdK4rPA5y6iVLYCEmLIaoYNuQng5RE16_0jMxm5sNLGBpTjsdgzfNIbmYXz0FUDshH5H9D.png"&gt;&lt;/p&gt;&lt;p&gt;</w:t>
      </w:r>
      <w:r>
        <w:rPr>
          <w:sz w:val="32"/>
          <w:szCs w:val="32"/>
        </w:rPr>
        <w:t>看到那些高个子的姑娘走在街上，不由得让人眼前一亮。她的每一个动作都显得那么优雅，那种自然流露出的自信，让人不禁屏息凝视。她们在镜头前展现出自己的风采，无论是在时尚秀上展示着最新潮流，还是在电影中扮演着复杂的人物角色，都给观众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大胸美人的艺术表达</w:t>
      </w:r>
      <w:r>
        <w:rPr>
          <w:sz w:val="32"/>
          <w:szCs w:val="32"/>
        </w:rPr>
        <w:t>&lt;/p&gt;&lt;p&gt;&lt;img src="/static-img/YWsdTDQzakGD8VSG3ekHh1Uu72899Pel-xMVBL-wlQYNntmREju8ypMyGb5vcPIOqzJjxhAggj1AHvzTbnoha96oag3vz60-vwHUR83k2JwSHoLO9Vm_EpOu6HRdK4rPA5y6iVLYCEmLIaoYNuQng5RE16_0jMxm5sNLGBpTjsdgzfNIbmYXz0FUDshH5H9D.jpg"&gt;&lt;/p&gt;&lt;p&gt;</w:t>
      </w:r>
      <w:r>
        <w:rPr>
          <w:sz w:val="32"/>
          <w:szCs w:val="32"/>
        </w:rPr>
        <w:t>如果说之前只是一味地沉浸于这种视觉上的享受，那么现在我们需要更进一步地去理解这些大胸美人的艺术价值。无论是在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跳跃，还是在剧集里饰演复杂的情节，她们总能以一种独特而有力的方式来吸引我们的注意力，这种能力是任何普通艺人难以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如何影响我们对大胸美人的认识</w:t>
      </w:r>
      <w:r>
        <w:rPr>
          <w:sz w:val="32"/>
          <w:szCs w:val="32"/>
        </w:rPr>
        <w:t>&lt;/p&gt;&lt;p&gt;&lt;img src="/static-img/w4TX7IBUmNEwQBXHoK565lUu72899Pel-xMVBL-wlQYNntmREju8ypMyGb5vcPIOqzJjxhAggj1AHvzTbnoha96oag3vz60-vwHUR83k2JwSHoLO9Vm_EpOu6HRdK4rPA5y6iVLYCEmLIaoYNuQng5RE16_0jMxm5sNLGBpTjsdgzfNIbmYXz0FUDshH5H9D.jpg"&gt;&lt;/p&gt;&lt;p&gt;</w:t>
      </w:r>
      <w:r>
        <w:rPr>
          <w:sz w:val="32"/>
          <w:szCs w:val="32"/>
        </w:rPr>
        <w:t>随着技术的发展，我们可以通过各种渠道随时随地欣赏到这些令人瞩目的身影。而且，这些平台提供了一系列工具，可以帮助我们更加细致入微地去欣赏和分析她们所展现出来的一切，从而使我们的体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中的意义与影响</w:t>
      </w:r>
      <w:r>
        <w:rPr>
          <w:sz w:val="32"/>
          <w:szCs w:val="32"/>
        </w:rPr>
        <w:t>&lt;/p&gt;&lt;p&gt;&lt;img src="/static-img/nDAFNDGDdQs_Ef3wlvvhB1Uu72899Pel-xMVBL-wlQYNntmREju8ypMyGb5vcPIOqzJjxhAggj1AHvzTbnoha96oag3vz60-vwHUR83k2JwSHoLO9Vm_EpOu6HRdK4rPA5y6iVLYCEmLIaoYNuQng5RE16_0jMxm5sNLGBpTjsdgzfNIbmYXz0FUDshH5H9D.jpg"&gt;&lt;/p&gt;&lt;p&gt;</w:t>
      </w:r>
      <w:r>
        <w:rPr>
          <w:sz w:val="32"/>
          <w:szCs w:val="32"/>
        </w:rPr>
        <w:t xml:space="preserve">在不同的社会文化背景下，大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 xml:space="preserve">的意义可能完全不同。在某些地方，它被认为是女性力量和成熟的一个标志，而在其他地方则可能被视为性别歧视或过度关注外貌的问题。大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>的存在常常引发人们对于性别角色的反思，以及对身体形象标准的一次又一次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目前关于“看大 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美女”这一话题已经成为许多网民热议的话题，但未来的趋势将会怎样呢？未来是否还会有人持续关注这样的内容？或者说，这样的兴趣是否能够转化为更深层次对艺术、审美甚至文化认知上的探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观看“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大的姑娘”并非只是单纯享受视觉上的刺激，它涉及到了多方面的问题，比如审美、文化认同以及技术进步等等。在这个过程中，我们也逐渐意识到了自己对于此类内容的心理依赖，并开始思考如何更好地把握这种依赖，使之转化为正面的个人成长和社会进步。</w:t>
      </w:r>
      <w:r>
        <w:rPr>
          <w:sz w:val="32"/>
          <w:szCs w:val="32"/>
        </w:rPr>
        <w:t>&lt;/p&gt;&lt;p&gt;&lt;a href = "/doc/210635-</w:t>
      </w:r>
      <w:r>
        <w:rPr>
          <w:sz w:val="32"/>
          <w:szCs w:val="32"/>
        </w:rPr>
        <w:t>美丽胸型女孩性感大胸姑娘免费观看视频</w:t>
      </w:r>
      <w:r>
        <w:rPr>
          <w:sz w:val="32"/>
          <w:szCs w:val="32"/>
        </w:rPr>
        <w:t>.doc" rel="alternate" download="210635-</w:t>
      </w:r>
      <w:r>
        <w:rPr>
          <w:sz w:val="32"/>
          <w:szCs w:val="32"/>
        </w:rPr>
        <w:t>美丽胸型女孩性感大胸姑娘免费观看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