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次换我来爱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从被遗忘到成为你的唯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从被遗忘到成为你的唯一</w:t>
      </w:r>
      <w:r>
        <w:rPr>
          <w:sz w:val="32"/>
          <w:szCs w:val="32"/>
        </w:rPr>
        <w:t>&lt;/p&gt;&lt;p&gt;&lt;img src="/static-img/QMb_38kkjb-OarBwu3cgE6bCsEOrynB8EOa0wjIaTFiBl9ckVbO9oaGXVYNfc4KI.jpg"&gt;&lt;/p&gt;&lt;p&gt;</w:t>
      </w:r>
      <w:r>
        <w:rPr>
          <w:sz w:val="32"/>
          <w:szCs w:val="32"/>
        </w:rPr>
        <w:t>在这个充满变数的世界里，有些人似乎总是能抓住机会，逆袭成就非凡的自我，而有的人则在低谷中挣扎。今天，我们要讲述的是一种特别的爱情故事，这是一种“这次换我来爱你”的逆袭之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来看一个真实案例。在一次偶然的相遇中，一位曾经默默无闻的小学老师和一位成功商人的故事展开了。这名商人拥有着令人羡慕的地位和财富，但他的内心却空虚而孤独。他渴望找到真正理解他、支持他的那个人。而那个小学校长，则因工作过于忙碌而忽略了自己的感情生活，直到有一天，她决定“这次换我来爱你”，去追求自己真正的心愿。</w:t>
      </w:r>
      <w:r>
        <w:rPr>
          <w:sz w:val="32"/>
          <w:szCs w:val="32"/>
        </w:rPr>
        <w:t>&lt;/p&gt;&lt;p&gt;&lt;img src="/static-img/bVFX0AlxPynNWGyxWRqYx6bCsEOrynB8EOa0wjIaTFjFDJ-SKtmiiYOKVpZicjAdGI9IjCd0KbHZLBlYcGMo-FetRyQNJ2-yT1co1-4AOWOqKeTZFxLVv9Lf7pcbHkNRCtqQXRk39txE94tFth-ZSEDkaaF4uy_PsOISA3XYgkgdN7lKvtlPyGfnx-gJxCjv.jpg"&gt;&lt;/p&gt;&lt;p&gt;</w:t>
      </w:r>
      <w:r>
        <w:rPr>
          <w:sz w:val="32"/>
          <w:szCs w:val="32"/>
        </w:rPr>
        <w:t>他们之间初见时，就像是两个世界的一点交汇，那个时候，他们都不知道未来会如何。但随着时间的推移，他开始意识到，无论身处何种社会地位，只要有真诚和付出，是能够触动对方心灵深处的情感。正是那个小学校长用她的善良和坚持，让他体会到了前所未有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通过各种方式表达自己的关心，比如记得每个节日给他送礼物，每当他疲惫的时候，都会陪伴在他的身边，用实际行动证明自己的爱。她不再要求什么回报，只想让对方知道，他现在有了比以往任何时候都更加重要的人存在于生活中。这就是“这次换我来爱你”最纯粹的情感表达，它超越了金钱与权力的束缚，走进了彼此的心灵深处。</w:t>
      </w:r>
      <w:r>
        <w:rPr>
          <w:sz w:val="32"/>
          <w:szCs w:val="32"/>
        </w:rPr>
        <w:t>&lt;/p&gt;&lt;p&gt;&lt;img src="/static-img/wmiWMfGnI5G6dQCSXLbfHqbCsEOrynB8EOa0wjIaTFjFDJ-SKtmiiYOKVpZicjAdGI9IjCd0KbHZLBlYcGMo-FetRyQNJ2-yT1co1-4AOWOqKeTZFxLVv9Lf7pcbHkNRCtqQXRk39txE94tFth-ZSEDkaaF4uy_PsOISA3XYgkgdN7lKvtlPyGfnx-gJxCjv.jpg"&gt;&lt;/p&gt;&lt;p&gt;</w:t>
      </w:r>
      <w:r>
        <w:rPr>
          <w:sz w:val="32"/>
          <w:szCs w:val="32"/>
        </w:rPr>
        <w:t>这样的故事告诉我们，在追求爱情的时候，不需要因为外界压力而改变自己，更不需要因为别人的眼光而放弃真实的情感表达。只要勇敢地站出来，用最真的自己去拥抱那份可能存在但尚未被发现的愛情，那么即使是在最黑暗的情况下，也可以看到光明，最终实现那些美好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准备好迎接新的挑战，将所有希望寄托于某个人身上时，请勇敢地说出：“这次换我来爱你”。也许，你将成为另一个人生命中的转折点，也许，你将收获一份意料之外，却又那么珍贵的情感。</w:t>
      </w:r>
      <w:r>
        <w:rPr>
          <w:sz w:val="32"/>
          <w:szCs w:val="32"/>
        </w:rPr>
        <w:t>&lt;/p&gt;&lt;p&gt;&lt;img src="/static-img/aE9ZvT-K4iv0CclqPfPwoKbCsEOrynB8EOa0wjIaTFjFDJ-SKtmiiYOKVpZicjAdGI9IjCd0KbHZLBlYcGMo-FetRyQNJ2-yT1co1-4AOWOqKeTZFxLVv9Lf7pcbHkNRCtqQXRk39txE94tFth-ZSEDkaaF4uy_PsOISA3XYgkgdN7lKvtlPyGfnx-gJxCjv.jpg"&gt;&lt;/p&gt;&lt;p&gt;&lt;a href = "/doc/212680-</w:t>
      </w:r>
      <w:r>
        <w:rPr>
          <w:sz w:val="32"/>
          <w:szCs w:val="32"/>
        </w:rPr>
        <w:t>这次换我来爱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从被遗忘到成为你的唯一</w:t>
      </w:r>
      <w:r>
        <w:rPr>
          <w:sz w:val="32"/>
          <w:szCs w:val="32"/>
        </w:rPr>
        <w:t>.doc" rel="alternate" download="212680-</w:t>
      </w:r>
      <w:r>
        <w:rPr>
          <w:sz w:val="32"/>
          <w:szCs w:val="32"/>
        </w:rPr>
        <w:t>这次换我来爱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从被遗忘到成为你的唯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