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费与放纵的代价一段关于挥霍</w:t>
      </w:r>
      <w:r>
        <w:rPr>
          <w:sz w:val="48"/>
          <w:szCs w:val="48"/>
        </w:rPr>
        <w:t>txt</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虚拟现实和数字文本的时代，一个名叫“挥霍</w:t>
      </w:r>
      <w:r>
        <w:rPr>
          <w:sz w:val="32"/>
          <w:szCs w:val="32"/>
        </w:rPr>
        <w:t>txt”</w:t>
      </w:r>
      <w:r>
        <w:rPr>
          <w:sz w:val="32"/>
          <w:szCs w:val="32"/>
        </w:rPr>
        <w:t>的社交平台悄然兴起，它允许用户以极低廉的价格购买各种各样的电子书籍、文章和知识资源。对于那些追求知识但又不愿意花费太多时间阅读或金钱购买原版作品的人来说，这个平台简直是他们梦寐以求的天堂。</w:t>
      </w:r>
      <w:r>
        <w:rPr>
          <w:sz w:val="32"/>
          <w:szCs w:val="32"/>
        </w:rPr>
        <w:t>&lt;/p&gt;&lt;p&gt;&lt;img src="/static-img/8wWfhKhp4wFJIm_GGRpzEg8C-p5k3VrPj0CkUch0YSQ0Jc-xBWcDaB2rWynOZa_a.jpg"&gt;&lt;/p&gt;&lt;p&gt;</w:t>
      </w:r>
      <w:r>
        <w:rPr>
          <w:sz w:val="32"/>
          <w:szCs w:val="32"/>
        </w:rPr>
        <w:t>然而，随着这个平台越来越流行，一些用户开始过度依赖它，他们觉得只要付了几元钱就能拥有无限的知识，而并不理解真正获取知识需要付出的努力和时间。他们习惯于将每篇文章都看作是一次短暂的心理慰藉，而不是深入思考和学习的一部分。这导致了很多人在面对复杂的问题时缺乏深层次理解，无法进行有效沟通或者提出有建设性的意见。</w:t>
      </w:r>
      <w:r>
        <w:rPr>
          <w:sz w:val="32"/>
          <w:szCs w:val="32"/>
        </w:rPr>
        <w:t>&lt;/p&gt;&lt;p&gt;</w:t>
      </w:r>
      <w:r>
        <w:rPr>
          <w:sz w:val="32"/>
          <w:szCs w:val="32"/>
        </w:rPr>
        <w:t>此外，“挥霍</w:t>
      </w:r>
      <w:r>
        <w:rPr>
          <w:sz w:val="32"/>
          <w:szCs w:val="32"/>
        </w:rPr>
        <w:t>txt”</w:t>
      </w:r>
      <w:r>
        <w:rPr>
          <w:sz w:val="32"/>
          <w:szCs w:val="32"/>
        </w:rPr>
        <w:t xml:space="preserve">也培养了一种急功近利的心态。在这种心态下，人们往往只关注速成方法，不愿意投入长期精力去研究一个主题。而这实际上阻碍了个人发展，因为真正重要的是不断学习、适应变化，并从中汲取经验教训，而不是只是 </w:t>
      </w:r>
      <w:r>
        <w:rPr>
          <w:sz w:val="32"/>
          <w:szCs w:val="32"/>
        </w:rPr>
        <w:t xml:space="preserve">Surface-level </w:t>
      </w:r>
      <w:r>
        <w:rPr>
          <w:sz w:val="32"/>
          <w:szCs w:val="32"/>
        </w:rPr>
        <w:t>的了解。</w:t>
      </w:r>
      <w:r>
        <w:rPr>
          <w:sz w:val="32"/>
          <w:szCs w:val="32"/>
        </w:rPr>
        <w:t>&lt;/p&gt;&lt;p&gt;&lt;img src="/static-img/we1jbxvFfq_qOrySlxC8sA8C-p5k3VrPj0CkUch0YSTZDo6FX0wsXWl2th899yJmTptZ_SkYebHoWFXHLNFAF3rvuyDZf_d8OZOLaK_IPH5RAOZ-h6vzcKZRG9xmAQNh0Gm8WAeZ7ipFVQ6ikiGzOuLlKSy5ujKm4kjXk3RuH7x55kYzt_8bx9s5pEKyAtIlYD19Bj5KYk-zngzFXy3Zmw.jpg"&gt;&lt;/p&gt;&lt;p&gt;</w:t>
      </w:r>
      <w:r>
        <w:rPr>
          <w:sz w:val="32"/>
          <w:szCs w:val="32"/>
        </w:rPr>
        <w:t>为了更好地理解这一点，让我们来看看几个典型案例：</w:t>
      </w:r>
      <w:r>
        <w:rPr>
          <w:sz w:val="32"/>
          <w:szCs w:val="32"/>
        </w:rPr>
        <w:t>&lt;/p&gt;&lt;p&gt;</w:t>
      </w:r>
      <w:r>
        <w:rPr>
          <w:sz w:val="32"/>
          <w:szCs w:val="32"/>
        </w:rPr>
        <w:t>首先，有一位年轻程序员，他因为工作上的压力而开始频繁使用“挥霍</w:t>
      </w:r>
      <w:r>
        <w:rPr>
          <w:sz w:val="32"/>
          <w:szCs w:val="32"/>
        </w:rPr>
        <w:t>txt”</w:t>
      </w:r>
      <w:r>
        <w:rPr>
          <w:sz w:val="32"/>
          <w:szCs w:val="32"/>
        </w:rPr>
        <w:t>，试图通过快速阅读大量代码片段来提高自己的编程技能。他发现自己能够迅速解析新技术，但却无法将这些信息转化为实际应用。此外，他还发现自己对任何具体问题都不够专注，从而影响了他的工作效率和解决问题能力。</w:t>
      </w:r>
      <w:r>
        <w:rPr>
          <w:sz w:val="32"/>
          <w:szCs w:val="32"/>
        </w:rPr>
        <w:t>&lt;/p&gt;&lt;p&gt;&lt;img src="/static-img/_O0XCPNcOoE2lH6sRT_Zkw8C-p5k3VrPj0CkUch0YSTZDo6FX0wsXWl2th899yJmTptZ_SkYebHoWFXHLNFAF3rvuyDZf_d8OZOLaK_IPH5RAOZ-h6vzcKZRG9xmAQNh0Gm8WAeZ7ipFVQ6ikiGzOuLlKSy5ujKm4kjXk3RuH7x55kYzt_8bx9s5pEKyAtIlYD19Bj5KYk-zngzFXy3Zmw.jpg"&gt;&lt;/p&gt;&lt;p&gt;</w:t>
      </w:r>
      <w:r>
        <w:rPr>
          <w:sz w:val="32"/>
          <w:szCs w:val="32"/>
        </w:rPr>
        <w:t>其次，有一位学生，她由于学业压力而经常使用“挥浩</w:t>
      </w:r>
      <w:r>
        <w:rPr>
          <w:sz w:val="32"/>
          <w:szCs w:val="32"/>
        </w:rPr>
        <w:t>txt”</w:t>
      </w:r>
      <w:r>
        <w:rPr>
          <w:sz w:val="32"/>
          <w:szCs w:val="32"/>
        </w:rPr>
        <w:t xml:space="preserve">来辅导 </w:t>
      </w:r>
      <w:r>
        <w:rPr>
          <w:sz w:val="32"/>
          <w:szCs w:val="32"/>
        </w:rPr>
        <w:t>herself</w:t>
      </w:r>
      <w:r>
        <w:rPr>
          <w:sz w:val="32"/>
          <w:szCs w:val="32"/>
        </w:rPr>
        <w:t>。她会买一些课堂讲义或参考书籍，但她没有系统地组织自己的学习计划，也没有进行反思。她发现自己在考试前可以很快记住所有内容，但考试结束后这些信息就会被遗忘，而且她并不能从中学到任何有用的东西。</w:t>
      </w:r>
      <w:r>
        <w:rPr>
          <w:sz w:val="32"/>
          <w:szCs w:val="32"/>
        </w:rPr>
        <w:t>&lt;/p&gt;&lt;p&gt;</w:t>
      </w:r>
      <w:r>
        <w:rPr>
          <w:sz w:val="32"/>
          <w:szCs w:val="32"/>
        </w:rPr>
        <w:t>最后，还有一位企业家，他利用“挥浩</w:t>
      </w:r>
      <w:r>
        <w:rPr>
          <w:sz w:val="32"/>
          <w:szCs w:val="32"/>
        </w:rPr>
        <w:t>txt”</w:t>
      </w:r>
      <w:r>
        <w:rPr>
          <w:sz w:val="32"/>
          <w:szCs w:val="32"/>
        </w:rPr>
        <w:t>来扩展自己的业务领域。他买了一堆关于市场分析、营销策略等方面的手册。但他没有深入研究，只是尝试用这些理论指导他的决策过程。他发现虽然他偶尔会遇到一些成功，但是更多时候他的决定都是基于猜测，没有足够扎实的基础，因此难以持续获得成功。</w:t>
      </w:r>
      <w:r>
        <w:rPr>
          <w:sz w:val="32"/>
          <w:szCs w:val="32"/>
        </w:rPr>
        <w:t>&lt;/p&gt;&lt;p&gt;&lt;img src="/static-img/1wBMeA3FwvmLhuEjPYzt2g8C-p5k3VrPj0CkUch0YSTZDo6FX0wsXWl2th899yJmTptZ_SkYebHoWFXHLNFAF3rvuyDZf_d8OZOLaK_IPH5RAOZ-h6vzcKZRG9xmAQNh0Gm8WAeZ7ipFVQ6ikiGzOuLlKSy5ujKm4kjXk3RuH7x55kYzt_8bx9s5pEKyAtIlYD19Bj5KYk-zngzFXy3Zmw.jpg"&gt;&lt;/p&gt;&lt;p&gt;</w:t>
      </w:r>
      <w:r>
        <w:rPr>
          <w:sz w:val="32"/>
          <w:szCs w:val="32"/>
        </w:rPr>
        <w:t>总之，“挥浩</w:t>
      </w:r>
      <w:r>
        <w:rPr>
          <w:sz w:val="32"/>
          <w:szCs w:val="32"/>
        </w:rPr>
        <w:t>txt”</w:t>
      </w:r>
      <w:r>
        <w:rPr>
          <w:sz w:val="32"/>
          <w:szCs w:val="32"/>
        </w:rPr>
        <w:t>虽然提供了一种便捷方式让人们获取信息，但如果不加管理，它可能会使得人们形成一种消耗式消费的心态，对真正在乎事物产生积极影响的事情视若罔闻。如果你想真正利用这些资源提升自我，最重要的是要学会如何合理利用它们，即不要仅仅停留在表面的浏览，而应该深入探索，每一次学习都是为了长远目标。</w:t>
      </w:r>
      <w:r>
        <w:rPr>
          <w:sz w:val="32"/>
          <w:szCs w:val="32"/>
        </w:rPr>
        <w:t>&lt;/p&gt;&lt;p&gt;&lt;a href = "/doc/212762-</w:t>
      </w:r>
      <w:r>
        <w:rPr>
          <w:sz w:val="32"/>
          <w:szCs w:val="32"/>
        </w:rPr>
        <w:t>浪费与放纵的代价一段关于挥霍</w:t>
      </w:r>
      <w:r>
        <w:rPr>
          <w:sz w:val="32"/>
          <w:szCs w:val="32"/>
        </w:rPr>
        <w:t>txt</w:t>
      </w:r>
      <w:r>
        <w:rPr>
          <w:sz w:val="32"/>
          <w:szCs w:val="32"/>
        </w:rPr>
        <w:t>的故事</w:t>
      </w:r>
      <w:r>
        <w:rPr>
          <w:sz w:val="32"/>
          <w:szCs w:val="32"/>
        </w:rPr>
        <w:t>.doc" rel="alternate" download="212762-</w:t>
      </w:r>
      <w:r>
        <w:rPr>
          <w:sz w:val="32"/>
          <w:szCs w:val="32"/>
        </w:rPr>
        <w:t>浪费与放纵的代价一段关于挥霍</w:t>
      </w:r>
      <w:r>
        <w:rPr>
          <w:sz w:val="32"/>
          <w:szCs w:val="32"/>
        </w:rPr>
        <w:t>txt</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