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音符旋律一个接一个高潮的乘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符旋律：一个接一个高潮的乘车体验</w:t>
      </w:r>
      <w:r>
        <w:rPr>
          <w:sz w:val="32"/>
          <w:szCs w:val="32"/>
        </w:rPr>
        <w:t>&lt;/p&gt;&lt;p&gt;&lt;img src="/static-img/hGpKt2UEWKSjgRt1s2zuxDYVXpZLz8elowA9fPN5eaLDKuixPlC6qw9MQjjEkHw5.jpg"&gt;&lt;/p&gt;&lt;p&gt;</w:t>
      </w:r>
      <w:r>
        <w:rPr>
          <w:sz w:val="32"/>
          <w:szCs w:val="32"/>
        </w:rPr>
        <w:t>在公交车上，人们各怀心事，每个人都有自己的生活节奏。然而，在这辆行驶在城市道路上的巨大机器中，有一种声音一直回荡着——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每当司机轻轻一按喇叭，尖锐而又清脆的声音就响起，仿佛是对这一天所有烦恼的宣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晨雾中的开始</w:t>
      </w:r>
      <w:r>
        <w:rPr>
          <w:sz w:val="32"/>
          <w:szCs w:val="32"/>
        </w:rPr>
        <w:t>&lt;/p&gt;&lt;p&gt;&lt;img src="/static-img/Se8EozDu9kIoBBs60QbO7TYVXpZLz8elowA9fPN5eaIFBbDZXrBkiCpWwN_4Vh1ho6By7lIMnb50gkrbggwpaptYn28_Us8JfuwddWlfBM0TZu6AGILWViDy2yNjepjrRNu40dcUhrjwRkrB7e5rKIE-hEanATC0-eb1Uz0bZyvlbbRYZgWe8kZwZHEciivqsqvolP559BbOLj7d_oosCQ.jpg"&gt;&lt;/p&gt;&lt;p&gt;</w:t>
      </w:r>
      <w:r>
        <w:rPr>
          <w:sz w:val="32"/>
          <w:szCs w:val="32"/>
        </w:rPr>
        <w:t>早晨的第一班公交车准时开出，从繁忙的地铁站缓缓启动。在这个寂静无声的大都市之中，只有偶尔的一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打破了宁静。这是日常生活的一部分，也是许多人的必经之路。每个乘客的心情都不同，有的是急匆匆赶往工作场所，有的是悠闲自得地享受着通勤时间。但无论如何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声音总能唤醒沉睡的心灵，让人从梦乡走向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日常的节奏</w:t>
      </w:r>
      <w:r>
        <w:rPr>
          <w:sz w:val="32"/>
          <w:szCs w:val="32"/>
        </w:rPr>
        <w:t>&lt;/p&gt;&lt;p&gt;&lt;img src="/static-img/8w2ov3wwBFupUTdqPGTwJTYVXpZLz8elowA9fPN5eaIFBbDZXrBkiCpWwN_4Vh1ho6By7lIMnb50gkrbggwpaptYn28_Us8JfuwddWlfBM0TZu6AGILWViDy2yNjepjrRNu40dcUhrjwRkrB7e5rKIE-hEanATC0-eb1Uz0bZyvlbbRYZgWe8kZwZHEciivqsqvolP559BbOLj7d_oosCQ.jpg"&gt;&lt;/p&gt;&lt;p&gt;</w:t>
      </w:r>
      <w:r>
        <w:rPr>
          <w:sz w:val="32"/>
          <w:szCs w:val="32"/>
        </w:rPr>
        <w:t>随着时间的推移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 xml:space="preserve">的频率也随之增加。它成了公共交通系统中不可或缺的一部分，无论是在繁忙的黄金小时还是平淡无奇的小 </w:t>
      </w:r>
      <w:r>
        <w:rPr>
          <w:sz w:val="32"/>
          <w:szCs w:val="32"/>
        </w:rPr>
        <w:t>heure</w:t>
      </w:r>
      <w:r>
        <w:rPr>
          <w:sz w:val="32"/>
          <w:szCs w:val="32"/>
        </w:rPr>
        <w:t>。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是一种警示，更是一种规则，是城市运作的一个重要组成部分。当你习惯了这种声音，你会发现，它其实也带有一种独特的情感色彩，那是一种对于日常生活秩序深刻认同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夜幕下的安宁</w:t>
      </w:r>
      <w:r>
        <w:rPr>
          <w:sz w:val="32"/>
          <w:szCs w:val="32"/>
        </w:rPr>
        <w:t>&lt;/p&gt;&lt;p&gt;&lt;img src="/static-img/Pj6Z2DMJqvooweU2er0Q5zYVXpZLz8elowA9fPN5eaIFBbDZXrBkiCpWwN_4Vh1ho6By7lIMnb50gkrbggwpaptYn28_Us8JfuwddWlfBM0TZu6AGILWViDy2yNjepjrRNu40dcUhrjwRkrB7e5rKIE-hEanATC0-eb1Uz0bZyvlbbRYZgWe8kZwZHEciivqsqvolP559BbOLj7d_oosCQ.jpg"&gt;&lt;/p&gt;&lt;p&gt;</w:t>
      </w:r>
      <w:r>
        <w:rPr>
          <w:sz w:val="32"/>
          <w:szCs w:val="32"/>
        </w:rPr>
        <w:t>傍晚时分，当太阳西下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出现变得更加罕见，但它依然存在于我们的记忆里，就像那些温暖灯光一样，是夜幕降临前的最后一抹亮色。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似乎在告诉我们，即使到了夜晚，这座城市依然充满活力，不眠不休地运行着。而我们作为市民，则是这部庞大机器中的小小齿轮，每个人的努力都是为了让城市能够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旅途中的思考</w:t>
      </w:r>
      <w:r>
        <w:rPr>
          <w:sz w:val="32"/>
          <w:szCs w:val="32"/>
        </w:rPr>
        <w:t>&lt;/p&gt;&lt;p&gt;&lt;img src="/static-img/-J06MfFuTyXntSva13oWfTYVXpZLz8elowA9fPN5eaIFBbDZXrBkiCpWwN_4Vh1ho6By7lIMnb50gkrbggwpaptYn28_Us8JfuwddWlfBM0TZu6AGILWViDy2yNjepjrRNu40dcUhrjwRkrB7e5rKIE-hEanATC0-eb1Uz0bZyvlbbRYZgWe8kZwZHEciivqsqvolP559BbOLj7d_oosCQ.jpg"&gt;&lt;/p&gt;&lt;p&gt;</w:t>
      </w:r>
      <w:r>
        <w:rPr>
          <w:sz w:val="32"/>
          <w:szCs w:val="32"/>
        </w:rPr>
        <w:t>某一次意外延迟，让我不得不等待更长时间才能到达目的地。在那漫长而单调的等待过程中，我开始思考：“为什么‘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那么重要？”答案很简单，因为它代表了一切可能性的开始。一旦那个信号发出，我们就知道可以继续前进，无论未来是什么样子，都要勇敢面对、勇敢追求。这正如每位乘客内心深处对于未来的渴望和希望，就像“</w:t>
      </w:r>
      <w:r>
        <w:rPr>
          <w:sz w:val="32"/>
          <w:szCs w:val="32"/>
        </w:rPr>
        <w:t>high C”</w:t>
      </w:r>
      <w:r>
        <w:rPr>
          <w:sz w:val="32"/>
          <w:szCs w:val="32"/>
        </w:rPr>
        <w:t>这样的音符一样激昂、纯净而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公交车上，我意识到“</w:t>
      </w:r>
      <w:r>
        <w:rPr>
          <w:sz w:val="32"/>
          <w:szCs w:val="32"/>
        </w:rPr>
        <w:t>high C”</w:t>
      </w:r>
      <w:r>
        <w:rPr>
          <w:sz w:val="32"/>
          <w:szCs w:val="32"/>
        </w:rPr>
        <w:t>并不只是一个简单的声音，它代表了一种精神状态，一种对生活积极态度和责任感的象征。不管身处何方，只要听到那熟悉的声音，你就会被提醒你的位置以及你应该做出的反应——即使是在最孤独的时候，也不是完全孤立，因为周围还有其他人，他们与你一起承担着这个世界上的重任，而这些重任就是让世界不断转动，最终达到那个永恒且美好的目标——进步与发展。</w:t>
      </w:r>
      <w:r>
        <w:rPr>
          <w:sz w:val="32"/>
          <w:szCs w:val="32"/>
        </w:rPr>
        <w:t>&lt;/p&gt;&lt;p&gt;&lt;a href = "/doc/214687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符旋律一个接一个高潮的乘车体验</w:t>
      </w:r>
      <w:r>
        <w:rPr>
          <w:sz w:val="32"/>
          <w:szCs w:val="32"/>
        </w:rPr>
        <w:t>.doc" rel="alternate" download="214687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符旋律一个接一个高潮的乘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