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沙发到卧室的一路美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沙发和卧室是最常被人使用的两个空间。它们不仅仅是休息的地方，更是家庭生活的中心。然而，有时候，这些空间可能会显得有些陈旧或不够舒适。如果你打算从沙发到卧室一路做一些改造，那么以下是一些建议，可以帮助你提升这些区域的整体氛围。</w:t>
      </w:r>
      <w:r>
        <w:rPr>
          <w:sz w:val="32"/>
          <w:szCs w:val="32"/>
        </w:rPr>
        <w:t>&lt;/p&gt;&lt;p&gt;&lt;img src="/static-img/IuMxJfKboPucQmiseIl_4Df8hl10m-Yl8Ibaza-raz3f1FnaPDod3ThQAnglIGja.jpg"&gt;&lt;/p&gt;&lt;p&gt;</w:t>
      </w:r>
      <w:r>
        <w:rPr>
          <w:sz w:val="32"/>
          <w:szCs w:val="32"/>
        </w:rPr>
        <w:t>首先，你需要对你的房间进行重新规划。这意味着决定哪些物品可以保留，哪些则需要丢弃或者捐赠。你可以尝试将所有的物品拿出来，然后根据它们是否经常使用来分类。这有助于清除杂乱无章，使得剩下的东西更加有序和功能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考虑一下色彩搭配。在家具选择上，通常建议选择与墙壁颜色相协调或者略微不同以增加层次感。但如果你想要彻底改变房间风格，你也可以尝试更大胆一些的颜色搭配，比如将柔和色的沙发放在温暖色的墙壁前面，这样能够创造出一种温馨而又现代的感觉。</w:t>
      </w:r>
      <w:r>
        <w:rPr>
          <w:sz w:val="32"/>
          <w:szCs w:val="32"/>
        </w:rPr>
        <w:t>&lt;/p&gt;&lt;p&gt;&lt;img src="/static-img/R2kjie2ZxbIXrtN5z4vyeDf8hl10m-Yl8Ibaza-raz0zjb5y-xFtt1o99kZ0hVrCEssr4-fCrlVB5_zFoOq6g6TvXZ8-_q7hrM090zNg8V3MEAVNCyftOLlkqLyHSNCcN1Cnu9EkSBH7lT_170B4gioGz9D8hbYDozDOLrcUPwY.jpg"&gt;&lt;/p&gt;&lt;p&gt;</w:t>
      </w:r>
      <w:r>
        <w:rPr>
          <w:sz w:val="32"/>
          <w:szCs w:val="32"/>
        </w:rPr>
        <w:t>然后，你应该注意光线的问题。确保每个角落都能接受足够多自然光线，同时，也要合理利用灯光来营造不同的氛围。你可以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作为边框照明，或是在床头安装阅读灯，以便在晚上时分散视觉焦点，从而提高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地板铺设的问题。软硬质地板都有其优缺点，但无论选择何种，都应该考虑到日常生活中的实际需求。如果你喜欢脚踏实地，那么木制地板是一个不错的选择；如果希望保持干燥且易于清洁，则瓷砖或石材可能更为合适。而对于卧室来说，柔软的地毯则能提供极大的舒适感受。</w:t>
      </w:r>
      <w:r>
        <w:rPr>
          <w:sz w:val="32"/>
          <w:szCs w:val="32"/>
        </w:rPr>
        <w:t>&lt;/p&gt;&lt;p&gt;&lt;img src="/static-img/QZtNmqCqfh36cW9bh51jxjf8hl10m-Yl8Ibaza-raz0zjb5y-xFtt1o99kZ0hVrCEssr4-fCrlVB5_zFoOq6g6TvXZ8-_q7hrM090zNg8V3MEAVNCyftOLlkqLyHSNCcN1Cnu9EkSBH7lT_170B4gioGz9D8hbYDozDOLrcUPwY.jpg"&gt;&lt;/p&gt;&lt;p&gt;</w:t>
      </w:r>
      <w:r>
        <w:rPr>
          <w:sz w:val="32"/>
          <w:szCs w:val="32"/>
        </w:rPr>
        <w:t>此外，不要忽视了装饰元素，它们往往能够迅速提升整个空间的心情指数。你可以挂上几幅心爱的画作、摆放几个艺术陶瓷器皿，或甚至设置一个小型植物园，让空气中充满绿意盎然。此外，还有一些小细节，如窗帘、抱枕等，都能通过简单变换来实现全新的风格迭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之前，最好先制作一个详细计划，并预算好每项工作所需费用。这包括购买新家具、装修材料以及聘请专业工人的费用。在整个过程中保持耐心并灵活应对突发情况，将会让你的“从沙发到卧室一路做”的改造成一段愉快而成果丰硕的人类历史篇章。</w:t>
      </w:r>
      <w:r>
        <w:rPr>
          <w:sz w:val="32"/>
          <w:szCs w:val="32"/>
        </w:rPr>
        <w:t>&lt;/p&gt;&lt;p&gt;&lt;img src="/static-img/JklJz8H0ruJIbMQ31x8PDzf8hl10m-Yl8Ibaza-raz0zjb5y-xFtt1o99kZ0hVrCEssr4-fCrlVB5_zFoOq6g6TvXZ8-_q7hrM090zNg8V3MEAVNCyftOLlkqLyHSNCcN1Cnu9EkSBH7lT_170B4gioGz9D8hbYDozDOLrcUPwY.png"&gt;&lt;/p&gt;&lt;p&gt;&lt;a href = "/doc/215952-</w:t>
      </w:r>
      <w:r>
        <w:rPr>
          <w:sz w:val="32"/>
          <w:szCs w:val="32"/>
        </w:rPr>
        <w:t>家居改造沙发到卧室的一路美化之旅</w:t>
      </w:r>
      <w:r>
        <w:rPr>
          <w:sz w:val="32"/>
          <w:szCs w:val="32"/>
        </w:rPr>
        <w:t>.doc" rel="alternate" download="215952-</w:t>
      </w:r>
      <w:r>
        <w:rPr>
          <w:sz w:val="32"/>
          <w:szCs w:val="32"/>
        </w:rPr>
        <w:t>家居改造沙发到卧室的一路美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