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缝隙探索一厘米阳光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城市里，有一栋看似不起眼的小楼，外墙上被岁月的沧桑刻画出无数裂纹。这些裂缝中，每一道都仿佛承载着某个故事，而其中最为引人注目的，是那位老太太经常提及的一厘米的阳光。</w:t>
      </w:r>
      <w:r>
        <w:rPr>
          <w:sz w:val="32"/>
          <w:szCs w:val="32"/>
        </w:rPr>
        <w:t>&lt;/p&gt;&lt;p&gt;&lt;img src="/static-img/PgoGHbMEGhCZZq4d8VS9X3WSq_hvtzjiePOTR5B4myjmlClk2_N30cZpiI-zFUqi.png"&gt;&lt;/p&gt;&lt;p&gt;</w:t>
      </w:r>
      <w:r>
        <w:rPr>
          <w:sz w:val="32"/>
          <w:szCs w:val="32"/>
        </w:rPr>
        <w:t>这座小楼原本是这个社区里的重要地标之一，但随着时间流逝，它逐渐被现代化建筑所掩盖。在人们日益追求物质生活和快节奏工作的今天，这栋小楼成了一个孤独而静谧的地方，只有偶尔会有人路过，对它视而不见。</w:t>
      </w:r>
      <w:r>
        <w:rPr>
          <w:sz w:val="32"/>
          <w:szCs w:val="32"/>
        </w:rPr>
        <w:t>&lt;/p&gt;&lt;p&gt;</w:t>
      </w:r>
      <w:r>
        <w:rPr>
          <w:sz w:val="32"/>
          <w:szCs w:val="32"/>
        </w:rPr>
        <w:t>然而，那位老太太却对这栋小楼充满了热爱。她记得自己小时候，曾在这里与邻居们嬉戏玩耍，那时这里充满了活力和欢笑。而她也记得，在她的儿子去世后，她每天都会来到这间屋子里，坐在窗边，无声地诉说着自己的哀愁。</w:t>
      </w:r>
      <w:r>
        <w:rPr>
          <w:sz w:val="32"/>
          <w:szCs w:val="32"/>
        </w:rPr>
        <w:t>&lt;/p&gt;&lt;p&gt;&lt;img src="/static-img/EMFgrmtwPFUgCcC1so1zeXWSq_hvtzjiePOTR5B4myjTD4JA96SoaC9A3PWf3FPCfRF8F1uGmZWit7P0oIFaknnTVfMvIXvuCm3H49lZ5Jkj5uSuObfsAAEGAskIX6a7mQdf256ValynKmyLZxvLF2HWgGYVVkVJpKwcfSzEVEMpgoAvqUu9SCzc0mjBkJYDwcY-s2jtIDtliHDkG5MPDDrfEVKKkrMCxb7baQpXhVA.png"&gt;&lt;/p&gt;&lt;p&gt;</w:t>
      </w:r>
      <w:r>
        <w:rPr>
          <w:sz w:val="32"/>
          <w:szCs w:val="32"/>
        </w:rPr>
        <w:t>有一天，一次偶然间，她发现了一块隐藏在角落的小窗户。这扇小窗户虽然仅有一厘米宽，却透射出一束柔和、温暖且明媚的阳光。这个发现让老太太感到惊喜，因为她知道，这是一种奇迹——即使是在最阴暗处，也能找到一点点希望之光。</w:t>
      </w:r>
      <w:r>
        <w:rPr>
          <w:sz w:val="32"/>
          <w:szCs w:val="32"/>
        </w:rPr>
        <w:t>&lt;/p&gt;&lt;p&gt;</w:t>
      </w:r>
      <w:r>
        <w:rPr>
          <w:sz w:val="32"/>
          <w:szCs w:val="32"/>
        </w:rPr>
        <w:t>从此以后，每当老太太感到悲伤或是迷茫的时候，她就会走向那个小窗户，用手指轻轻触碰那条狭窄但坚韧的小径。那条线条似乎在告诉她，即便面临重重困难，只要保持信念，就可以找到前进的方向。这种力量，不仅给予了她勇气，也激励着周围的人们重新审视他们的心灵世界。</w:t>
      </w:r>
      <w:r>
        <w:rPr>
          <w:sz w:val="32"/>
          <w:szCs w:val="32"/>
        </w:rPr>
        <w:t>&lt;/p&gt;&lt;p&gt;&lt;img src="/static-img/-mCvhTEfXSRkLAuouzis03WSq_hvtzjiePOTR5B4myjTD4JA96SoaC9A3PWf3FPCfRF8F1uGmZWit7P0oIFaknnTVfMvIXvuCm3H49lZ5Jkj5uSuObfsAAEGAskIX6a7mQdf256ValynKmyLZxvLF2HWgGYVVkVJpKwcfSzEVEMpgoAvqUu9SCzc0mjBkJYDwcY-s2jtIDtliHDkG5MPDDrfEVKKkrMCxb7baQpXhVA.png"&gt;&lt;/p&gt;&lt;p&gt;</w:t>
      </w:r>
      <w:r>
        <w:rPr>
          <w:sz w:val="32"/>
          <w:szCs w:val="32"/>
        </w:rPr>
        <w:t>随着时间推移，那个地方变得越来越受到人们关注。一群年轻人开始聚集在这里，他们不是为了寻找物质上的收获，而是想要体验那种精神上的升华。他们把这个地点命名为“心灵之门”，并开始组织各种活动，如讲座、艺术展览等，以此来分享和传递那些来自不同生命旅程中的智慧与感悟。</w:t>
      </w:r>
      <w:r>
        <w:rPr>
          <w:sz w:val="32"/>
          <w:szCs w:val="32"/>
        </w:rPr>
        <w:t>&lt;/p&gt;&lt;p&gt;</w:t>
      </w:r>
      <w:r>
        <w:rPr>
          <w:sz w:val="32"/>
          <w:szCs w:val="32"/>
        </w:rPr>
        <w:t>通过这些活动，不少人找到了新的生活目标，或许只是简单地学会如何更好地理解自己，更好地珍惜身边的人。但对于那些一直以来都渴望改变现状的人来说，这个空间成为了他们心中不可忽视的一个缩影——即使我们身处逆境，也能找到转机器的手段，从而走向更加美好的未来。</w:t>
      </w:r>
      <w:r>
        <w:rPr>
          <w:sz w:val="32"/>
          <w:szCs w:val="32"/>
        </w:rPr>
        <w:t>&lt;/p&gt;&lt;p&gt;&lt;img src="/static-img/5ZTbKsSHCChGRXNNr0QW5HWSq_hvtzjiePOTR5B4myjTD4JA96SoaC9A3PWf3FPCfRF8F1uGmZWit7P0oIFaknnTVfMvIXvuCm3H49lZ5Jkj5uSuObfsAAEGAskIX6a7mQdf256ValynKmyLZxvLF2HWgGYVVkVJpKwcfSzEVEMpgoAvqUu9SCzc0mjBkJYDwcY-s2jtIDtliHDkG5MPDDrfEVKKkrMCxb7baQpXhVA.png"&gt;&lt;/p&gt;&lt;p&gt;</w:t>
      </w:r>
      <w:r>
        <w:rPr>
          <w:sz w:val="32"/>
          <w:szCs w:val="32"/>
        </w:rPr>
        <w:t>最后，当夜幕降临，小楼依旧矗立其间，其破碎的地基似乎也因为那些深藏于内心的小灯火而焕发出了不同的魅力。而那位老 太 太，则继续守护着那个小窗户，将其作为一种精神寄托，与所有曾经经过这里的人们共同构建起了一片属于彼此的心灵家园。在这样的环境下，“一厘米阳光 小说”就像是所有人的共鸣，是对抗黑暗、寻找希望的一种永恒写照。</w:t>
      </w:r>
      <w:r>
        <w:rPr>
          <w:sz w:val="32"/>
          <w:szCs w:val="32"/>
        </w:rPr>
        <w:t>&lt;/p&gt;&lt;p&gt;&lt;a href = "/doc/216461-</w:t>
      </w:r>
      <w:r>
        <w:rPr>
          <w:sz w:val="32"/>
          <w:szCs w:val="32"/>
        </w:rPr>
        <w:t>温暖的缝隙探索一厘米阳光背后的故事</w:t>
      </w:r>
      <w:r>
        <w:rPr>
          <w:sz w:val="32"/>
          <w:szCs w:val="32"/>
        </w:rPr>
        <w:t>.doc" rel="alternate" download="216461-</w:t>
      </w:r>
      <w:r>
        <w:rPr>
          <w:sz w:val="32"/>
          <w:szCs w:val="32"/>
        </w:rPr>
        <w:t>温暖的缝隙探索一厘米阳光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