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那位更为英俊的少年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平凡却充满了无限的故事和情感。这里有一个关于儿子与父亲之间的一段精彩纷呈的小说，让我们一起走进这个温馨而又充满竞争性的家庭。</w:t>
      </w:r>
      <w:r>
        <w:rPr>
          <w:sz w:val="32"/>
          <w:szCs w:val="32"/>
        </w:rPr>
        <w:t>&lt;/p&gt;&lt;p&gt;&lt;img src="/static-img/cMzwiQRklwdLOiq2iFVBlB7BEhP5gsfT10rlGD37FmWGBAWAqev5UDvokpXF-P26.jpg"&gt;&lt;/p&gt;&lt;p&gt;</w:t>
      </w:r>
      <w:r>
        <w:rPr>
          <w:sz w:val="32"/>
          <w:szCs w:val="32"/>
        </w:rPr>
        <w:t>一、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户典型的三代同堂家庭，父亲是公司里的小领导，有着稳重沉稳的一面；母亲则是一个温柔贤惠的人物，她总是在后面默默支持着整个家庭。而他们最重要的财富，是他们聪明可爱的大孩子——他比老公更大，更硬朗。</w:t>
      </w:r>
      <w:r>
        <w:rPr>
          <w:sz w:val="32"/>
          <w:szCs w:val="32"/>
        </w:rPr>
        <w:t>&lt;/p&gt;&lt;p&gt;&lt;img src="/static-img/LU3khbOp7TMg0FMwlsMZOB7BEhP5gsfT10rlGD37FmWAiA8mDxTVKGCWHYDJI0dK1I_39vXJ0GGbRvRfDSNCxuVW3r2l7AJQD-cR_tblzKO2RsWdLVdzgvjuFZ0h0TUH5weopYLFhjl5RArOgpO56y3v8jgXEWmaJAPBcRRh8cI.jpg"&gt;&lt;/p&gt;&lt;p&gt;</w:t>
      </w:r>
      <w:r>
        <w:rPr>
          <w:sz w:val="32"/>
          <w:szCs w:val="32"/>
        </w:rPr>
        <w:t>二、儿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那位少年，在学校里就表现出了超群脱俗的学术才能，他不仅成绩优异，而且在体育上也颇具天赋。他的笑容像阳光般灿烂，每当他高兴的时候，全家人的心情都会随之变得愉快起来。他的存在仿佛给了这个大家庭一种前所未有的活力。</w:t>
      </w:r>
      <w:r>
        <w:rPr>
          <w:sz w:val="32"/>
          <w:szCs w:val="32"/>
        </w:rPr>
        <w:t>&lt;/p&gt;&lt;p&gt;&lt;img src="/static-img/_aBJ4SMqlY0YZTnTEafo4x7BEhP5gsfT10rlGD37FmWAiA8mDxTVKGCWHYDJI0dK1I_39vXJ0GGbRvRfDSNCxuVW3r2l7AJQD-cR_tblzKO2RsWdLVdzgvjuFZ0h0TUH5weopYLFhjl5RArOgpO56y3v8jgXEWmaJAPBcRRh8cI.jpg"&gt;&lt;/p&gt;&lt;p&gt;</w:t>
      </w:r>
      <w:r>
        <w:rPr>
          <w:sz w:val="32"/>
          <w:szCs w:val="32"/>
        </w:rPr>
        <w:t>三、父亲对儿子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亲，他自然希望自己的孩子能成为一个出色的青年，但同时，他也深知每个人的道路都不相同。他鼓励儿子去探索自己喜欢的事情，并且在必要时给予适当的指导和帮助。他知道，只要孩子能够保持积极向上的态度，那么将来一定能够迎接更多机遇。</w:t>
      </w:r>
      <w:r>
        <w:rPr>
          <w:sz w:val="32"/>
          <w:szCs w:val="32"/>
        </w:rPr>
        <w:t>&lt;/p&gt;&lt;p&gt;&lt;img src="/static-img/R5YNR2RLR4KUUb28F0tZvh7BEhP5gsfT10rlGD37FmWAiA8mDxTVKGCWHYDJI0dK1I_39vXJ0GGbRvRfDSNCxuVW3r2l7AJQD-cR_tblzKO2RsWdLVdzgvjuFZ0h0TUH5weopYLFhjl5RArOgpO56y3v8jgXEWmaJAPBcRRh8cI.jpg"&gt;&lt;/p&gt;&lt;p&gt;</w:t>
      </w:r>
      <w:r>
        <w:rPr>
          <w:sz w:val="32"/>
          <w:szCs w:val="32"/>
        </w:rPr>
        <w:t>四、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更加注重细节，她总是关心孩子的心灵世界。她会通过阅读书籍或者看一些文艺片来丰富孩子的情感生活，同时她还教会了他如何处理人际关系，这对于未来社会来说是非常宝贵的一项技能。在她的影响下，儿子学会了如何用智慧和勇气去应对困难，用善良和宽容去对待朋友们。</w:t>
      </w:r>
      <w:r>
        <w:rPr>
          <w:sz w:val="32"/>
          <w:szCs w:val="32"/>
        </w:rPr>
        <w:t>&lt;/p&gt;&lt;p&gt;&lt;img src="/static-img/MZmB3_gFP711EdUADW0m0x7BEhP5gsfT10rlGD37FmWAiA8mDxTVKGCWHYDJI0dK1I_39vXJ0GGbRvRfDSNCxuVW3r2l7AJQD-cR_tblzKO2RsWdLVdzgvjuFZ0h0TUH5weopYLFhjl5RArOgpO56y3v8jgXEWmaJAPBcRRh8cI.jpg"&gt;&lt;/p&gt;&lt;p&gt;</w:t>
      </w:r>
      <w:r>
        <w:rPr>
          <w:sz w:val="32"/>
          <w:szCs w:val="32"/>
        </w:rPr>
        <w:t>五、兄弟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父母都很宠爱他们唯一的小孩，但他们并没有忽视其他成员。在兄弟间，他们建立了一种互相尊重、彼此扶持的情谊。不论是在学习上还是在游戏中，他们总是能够共同努力，不留余地。这种团结协作精神，也许有一天会成为这家人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族正在经历一场伟大的变革。那位比老公更大，更硬朗的大男孩正逐渐独立于父母身边，他开始规划自己的未来。他想要的是一条既有挑战性，又能带来成就感的人生道路。这份渴望让他的眼睛闪烁着光芒，而全家的期待也如同星辰一般璀璨夺目。在这个过程中，无论结果如何，都将是一个令人激动又值得纪念的人生旅程。</w:t>
      </w:r>
      <w:r>
        <w:rPr>
          <w:sz w:val="32"/>
          <w:szCs w:val="32"/>
        </w:rPr>
        <w:t>&lt;/p&gt;&lt;p&gt;&lt;a href = "/doc/216507-</w:t>
      </w:r>
      <w:r>
        <w:rPr>
          <w:sz w:val="32"/>
          <w:szCs w:val="32"/>
        </w:rPr>
        <w:t>家中那位更为英俊的少年郎</w:t>
      </w:r>
      <w:r>
        <w:rPr>
          <w:sz w:val="32"/>
          <w:szCs w:val="32"/>
        </w:rPr>
        <w:t>.doc" rel="alternate" download="216507-</w:t>
      </w:r>
      <w:r>
        <w:rPr>
          <w:sz w:val="32"/>
          <w:szCs w:val="32"/>
        </w:rPr>
        <w:t>家中那位更为英俊的少年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