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与太子的故事李建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帝国的辉煌与繁荣中，有一位太子，他的名字叫李建成。他的故事，是关于权力的游戏和人性的复杂。</w:t>
      </w:r>
      <w:r>
        <w:rPr>
          <w:sz w:val="32"/>
          <w:szCs w:val="32"/>
        </w:rPr>
        <w:t>&lt;/p&gt;&lt;p&gt;&lt;img src="/static-img/LpMcQCoRWXksJS0Kl_GS9wi_jQ8QS-nN2w8bhNoh5VeBl9ckVbO9oaGXVYNfc4KI.jpg"&gt;&lt;/p&gt;&lt;p&gt;</w:t>
      </w:r>
      <w:r>
        <w:rPr>
          <w:sz w:val="32"/>
          <w:szCs w:val="32"/>
        </w:rPr>
        <w:t>我，一个普通的小人物，在那个时代偶尔听闻过他的一些轶事。人们说他聪明能干，但也有些许天真，不懂得政治斗争的残酷。他的父亲是唐高宗李治，一位英明的君主，却因年轻时被迫经历了无数磨难，最终掌握了天下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作为太子，从小就接受了一切国事教育。他有着深厚的文化底蕴，对国家和民生都有着深刻的理解。但是在那个充满阴谋诡计的地方，他始终无法摆脱“太子的标签”。每当朝堂上出现重大的决策时，所有人的目光都会聚焦在他身上，而不是真正掌控局面的其他贵族。</w:t>
      </w:r>
      <w:r>
        <w:rPr>
          <w:sz w:val="32"/>
          <w:szCs w:val="32"/>
        </w:rPr>
        <w:t>&lt;/p&gt;&lt;p&gt;&lt;img src="/static-img/HJjppZ9H-vdq509k0xHkAAi_jQ8QS-nN2w8bhNoh5VfwRd7CbXqeI5Sbt3nYc7mLSY1LgZ9F_Q7Obnu9tkWd5t_wcb_EWwxZuxhV1QmTqziV9Z8Esma2GmJxnM2znj0_6poO_WxKZ81hUfZqS4jIEilJabGEVO8zkDyHhTMw5ORW1L20oElzd5XPyLgkWqhd.jpg"&gt;&lt;/p&gt;&lt;p&gt;</w:t>
      </w:r>
      <w:r>
        <w:rPr>
          <w:sz w:val="32"/>
          <w:szCs w:val="32"/>
        </w:rPr>
        <w:t>有一次，我偶然听到宫廷里的流言，说有人暗中支持另一位皇弟——李元吉，以图篡夺皇位。这让我想起了那句古话：“兄弟相残”，似乎一切都是为了更稳固自己的地位。而这背后，是多少血泪和牺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大唐帝国面临外患，突厥骑兵不断侵扰边疆。我记得，那个时候大家都担心战争会影响到生活，每个人都希望能够早日平定，这样才能恢复正常秩序。在这样的背景下，李建成开始更加积极地参与国家大政，为解决突厥问题出谋划策。</w:t>
      </w:r>
      <w:r>
        <w:rPr>
          <w:sz w:val="32"/>
          <w:szCs w:val="32"/>
        </w:rPr>
        <w:t>&lt;/p&gt;&lt;p&gt;&lt;img src="/static-img/B4__bC82GpQrIKOaNe_VtAi_jQ8QS-nN2w8bhNoh5VfwRd7CbXqeI5Sbt3nYc7mLSY1LgZ9F_Q7Obnu9tkWd5t_wcb_EWwxZuxhV1QmTqziV9Z8Esma2GmJxnM2znj0_6poO_WxKZ81hUfZqS4jIEilJabGEVO8zkDyHhTMw5ORW1L20oElzd5XPyLgkWqhd.jpg"&gt;&lt;/p&gt;&lt;p&gt;</w:t>
      </w:r>
      <w:r>
        <w:rPr>
          <w:sz w:val="32"/>
          <w:szCs w:val="32"/>
        </w:rPr>
        <w:t>然而，这样的举动反而让一些不满意的人感到威胁，他们认为这是挑战他们的地位。不过，也有人认为这些只是传言，没有确凿证据。但是这种情况持续发生，让整个朝廷变得紧张起来，每个人都不敢掉以轻心，因为谁也不知道什么时候会成为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宴席上，一场看似平静却实际上充满隐情的事变爆发。当时的情形，就像是一盘棋，上演着对抗与陷阱。而在这一切混乱之中，我只看到了一幕幕悲剧：亲兄弟之间的矛盾、忠诚与背叛交织在一起，最终导致了悲惨结局——大唐太子李建成失去了生命，也失去了机会改变自己命运的事情发展方向。</w:t>
      </w:r>
      <w:r>
        <w:rPr>
          <w:sz w:val="32"/>
          <w:szCs w:val="32"/>
        </w:rPr>
        <w:t>&lt;/p&gt;&lt;p&gt;&lt;img src="/static-img/2cqg-tHPV3i3GrUfko_EZQi_jQ8QS-nN2w8bhNoh5VfwRd7CbXqeI5Sbt3nYc7mLSY1LgZ9F_Q7Obnu9tkWd5t_wcb_EWwxZuxhV1QmTqziV9Z8Esma2GmJxnM2znj0_6poO_WxKZ81hUfZqS4jIEilJabGEVO8zkDyHhTMw5ORW1L20oElzd5XPyLgkWqhd.png"&gt;&lt;/p&gt;&lt;p&gt;</w:t>
      </w:r>
      <w:r>
        <w:rPr>
          <w:sz w:val="32"/>
          <w:szCs w:val="32"/>
        </w:rPr>
        <w:t>我们回头看看历史，无论是哪个角落，都隐藏着千丝万缕的情感纠葛。大唐太子李建成虽然没有实现自己的梦想，但他的故事告诉我们，即便身处尊贵的地位，也不能忽视那些可能带来变化的小细节，更不能忘记最基本的人性关怀。</w:t>
      </w:r>
      <w:r>
        <w:rPr>
          <w:sz w:val="32"/>
          <w:szCs w:val="32"/>
        </w:rPr>
        <w:t>&lt;/p&gt;&lt;p&gt;&lt;a href = "/doc/217006-</w:t>
      </w:r>
      <w:r>
        <w:rPr>
          <w:sz w:val="32"/>
          <w:szCs w:val="32"/>
        </w:rPr>
        <w:t>大唐太子李建成我与太子的故事李建成的悲剧</w:t>
      </w:r>
      <w:r>
        <w:rPr>
          <w:sz w:val="32"/>
          <w:szCs w:val="32"/>
        </w:rPr>
        <w:t>.doc" rel="alternate" download="217006-</w:t>
      </w:r>
      <w:r>
        <w:rPr>
          <w:sz w:val="32"/>
          <w:szCs w:val="32"/>
        </w:rPr>
        <w:t>大唐太子李建成我与太子的故事李建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