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按在墙上腿缠着腰做了个超级懒散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阳光透过窗户的缝隙，斑驳地洒在我身上。我躺在沙发上，脚指头搭在了墙上，腿肚子紧紧地贴着墙面，一副做出要立刻起身却又不忍心离开这片舒适的姿势。这样的懒散让我想起了一句流行语——“按在墙上腿缠着腰做”，这个词汇总结了我这种无所事事、完全沉浸于悠闲状态的时刻。</w:t>
      </w:r>
      <w:r>
        <w:rPr>
          <w:sz w:val="32"/>
          <w:szCs w:val="32"/>
        </w:rPr>
        <w:t>&lt;/p&gt;&lt;p&gt;&lt;img src="/static-img/F2oDGWZiFQaY9pn2o3QW9kHeMZ5zIZbdxCRPgxtNX0eL2nL3w_Z3UyAvNsYMX0Gg.jpg"&gt;&lt;/p&gt;&lt;p&gt;</w:t>
      </w:r>
      <w:r>
        <w:rPr>
          <w:sz w:val="32"/>
          <w:szCs w:val="32"/>
        </w:rPr>
        <w:t>时间仿佛静止，在这种放松中，我感到自己的呼吸变得平缓而深长，每一次呼吸都是对身体和心理的一种慰藉。我开始思考，这种感觉是否可以用来衡量一个人的幸福程度？每当我们有机会这样“按在墙上腿缠着腰做”时，我们的心灵都能获得短暂的宁静和满足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阵微风吹过，我闭上了眼睛，让自己完全沉入这一刻。在这个瞬间，没有任何压力，没有任何期限，只有我的呼吸声与外界最温柔的声音相互辉映。也许正是因为这样的放松，我们才能更好地准备迎接接下来的挑战，因为只有充分休息的人，才能够全力以赴去追求他们渴望的事业。</w:t>
      </w:r>
      <w:r>
        <w:rPr>
          <w:sz w:val="32"/>
          <w:szCs w:val="32"/>
        </w:rPr>
        <w:t>&lt;/p&gt;&lt;p&gt;&lt;img src="/static-img/Nc-nuA_ztDJ_RGigR953gUHeMZ5zIZbdxCRPgxtNX0dLbKwdIDE1KCe_wcnmiRlGgyKCCTjP24vZUw3VjkadE7I5m9RZk1xGqgeOwA6GwAm98djQ4dwUP8HLg8aX4J3a5NPaJfvO8_17y-xEY4L77P8L2gVXdrmhUwZaZ2IMpyfOUEuGKlXRPhDN9yzGqPIxgZfXJFWzvaGhl1WDX3OCiA.jpg"&gt;&lt;/p&gt;&lt;p&gt;</w:t>
      </w:r>
      <w:r>
        <w:rPr>
          <w:sz w:val="32"/>
          <w:szCs w:val="32"/>
        </w:rPr>
        <w:t>此时此刻，我意识到，无论生活给予我们多少困难和挑战，“按在墙上腿缠着腰做”的时候总会存在，那些瞬间也是我们人生旅途中不可或缺的一部分。它们教会了我们如何珍惜简单、安宁的时候，也让我们的内心更加坚韧，以便于未来更好地应对那些繁忙而嘈杂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现在，这个温暖而安逸的午后，它将是我今天记忆中的亮点之一，而那句话，“按在墙上腿缠着腰做”，则成为了我生活中的一个小小标签，用以回忆那些被世界忽略但内心深处宝贵的时光。</w:t>
      </w:r>
      <w:r>
        <w:rPr>
          <w:sz w:val="32"/>
          <w:szCs w:val="32"/>
        </w:rPr>
        <w:t>&lt;/p&gt;&lt;p&gt;&lt;img src="/static-img/Ot24b3uzOnHkhuSjLGywN0HeMZ5zIZbdxCRPgxtNX0dLbKwdIDE1KCe_wcnmiRlGgyKCCTjP24vZUw3VjkadE7I5m9RZk1xGqgeOwA6GwAm98djQ4dwUP8HLg8aX4J3a5NPaJfvO8_17y-xEY4L77P8L2gVXdrmhUwZaZ2IMpyfOUEuGKlXRPhDN9yzGqPIxgZfXJFWzvaGhl1WDX3OCiA.jpg"&gt;&lt;/p&gt;&lt;p&gt;&lt;a href = "/doc/217148-</w:t>
      </w:r>
      <w:r>
        <w:rPr>
          <w:sz w:val="32"/>
          <w:szCs w:val="32"/>
        </w:rPr>
        <w:t>主题我怎么按在墙上腿缠着腰做了个超级懒散的午后</w:t>
      </w:r>
      <w:r>
        <w:rPr>
          <w:sz w:val="32"/>
          <w:szCs w:val="32"/>
        </w:rPr>
        <w:t>.doc" rel="alternate" download="217148-</w:t>
      </w:r>
      <w:r>
        <w:rPr>
          <w:sz w:val="32"/>
          <w:szCs w:val="32"/>
        </w:rPr>
        <w:t>主题我怎么按在墙上腿缠着腰做了个超级懒散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