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灵魂探秘燕子传奇中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神秘的东方文化中，燕子不仅是一种常见的鸟类，它还是一个充满智慧和勇气的象征。燕子传奇，是对这只小巧而又坚韧的小鸟的一种颂扬，通过它，我们可以窥见一丝人类对于自然界深层意义追求的心理活动。</w:t>
      </w:r>
      <w:r>
        <w:rPr>
          <w:sz w:val="32"/>
          <w:szCs w:val="32"/>
        </w:rPr>
        <w:t>&lt;/p&gt;&lt;p&gt;&lt;img src="/static-img/vFnHYV3q48LashEbhA3eJwHuIAU_I9mbS90uPcPA8AGHyHFYsPZ4i4whYYIr7Azh.jpg"&gt;&lt;/p&gt;&lt;p&gt;</w:t>
      </w:r>
      <w:r>
        <w:rPr>
          <w:sz w:val="32"/>
          <w:szCs w:val="32"/>
        </w:rPr>
        <w:t>首先，燕子的迁徙之旅是全世界最为壮观的大规模生物迁移之一。这群聪明的小鸟每年都会从非洲南部飞向欧亚大陆北部、北美洲和亚洲东部等地，以寻找适宜繁殖和生存的地方。这种无畏前行、敢于挑战环境极限的精神，让人联想到人类面对困难时应该如何坚持不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燕子的筑巢技术也值得我们学习。它们能够在墙角、桥下甚至高楼之间精准地选择一个安全且便利的地方筑巢，而这些地方通常都有很好的防御性，可以有效抵御天敌，这说明了它们对生存环境细致分析和快速应变能力。在现代社会中，我们也需要像燕子一样，不断地调整策略以适应不断变化的环境。</w:t>
      </w:r>
      <w:r>
        <w:rPr>
          <w:sz w:val="32"/>
          <w:szCs w:val="32"/>
        </w:rPr>
        <w:t>&lt;/p&gt;&lt;p&gt;&lt;img src="/static-img/uoqhwPVt7xToR7sGjkG-UwHuIAU_I9mbS90uPcPA8AE0xjTEl9niiVr28F3jcz1Z-kE68rhfcpNq41tYaz1rERMmKIz-9DK1xlHP_3nKY1F7oXQPssNUiUfSQfd7aqtb.jpg"&gt;&lt;/p&gt;&lt;p&gt;</w:t>
      </w:r>
      <w:r>
        <w:rPr>
          <w:sz w:val="32"/>
          <w:szCs w:val="32"/>
        </w:rPr>
        <w:t>再者，燕子的繁衍生息也是非常值得我们思考的话题。当春天到来时，它们会迅速繁殖，将一代传给另一代，无论是在资源丰富还是贫乏的情况下，都能保持稳定的生态平衡。这告诉我们，在任何情况下，都要学会适应并利用手中的资源，为后代创造更好的生活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关于“母鸽”这个角色，也是《燕子传奇》中不可或缺的一部分。她总是首先孵化第一枚蛋，并且一直关注着所有刚孵出的幼崽们，一直到它们能够独立飞翔。这份无私奉献与爱护，是一种高尚的情感体现，也是一个强大的家庭纽带，对于我们的日常生活中的人际关系也有着深远影响。</w:t>
      </w:r>
      <w:r>
        <w:rPr>
          <w:sz w:val="32"/>
          <w:szCs w:val="32"/>
        </w:rPr>
        <w:t>&lt;/p&gt;&lt;p&gt;&lt;img src="/static-img/XOxqkCUOczlhdl1JT98JkwHuIAU_I9mbS90uPcPA8AE0xjTEl9niiVr28F3jcz1Z-kE68rhfcpNq41tYaz1rERMmKIz-9DK1xlHP_3nKY1F7oXQPssNUiUfSQfd7aqtb.jpg"&gt;&lt;/p&gt;&lt;p&gt;</w:t>
      </w:r>
      <w:r>
        <w:rPr>
          <w:sz w:val="32"/>
          <w:szCs w:val="32"/>
        </w:rPr>
        <w:t>最后，还有关于《燕子传奇》故事中的“孤儿雏鹰”，它因误入其他雏鹰巢被抚养长大，最终成为了游猎场上的捕食者。一方面，这个故事提醒我们不要轻易判断他人的身份或者能力，因为很多时候人们都是由多样化经历塑造；另一方面，它也表明了接受新事物、新思想是必不可少的一环，即使是在传统价值观念如此浓厚的文化背景下，也需要开放心态去迎接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燕子传奇》不仅仅是一段历史或民间故事，更是一本宝贵的心灵指南。在这个快节奏、高压力的大时代里，我们可以从这只小小却又巨大的鸟儿身上汲取智慧，与之共度风雨，用它那不屈不挠、不断进取的心态去迎接未来的挑战。</w:t>
      </w:r>
      <w:r>
        <w:rPr>
          <w:sz w:val="32"/>
          <w:szCs w:val="32"/>
        </w:rPr>
        <w:t>&lt;/p&gt;&lt;p&gt;&lt;img src="/static-img/wraKFN3Ts5EpCv8lwFlbCAHuIAU_I9mbS90uPcPA8AE0xjTEl9niiVr28F3jcz1Z-kE68rhfcpNq41tYaz1rERMmKIz-9DK1xlHP_3nKY1F7oXQPssNUiUfSQfd7aqtb.jpg"&gt;&lt;/p&gt;&lt;p&gt;&lt;a href = "/doc/217694-</w:t>
      </w:r>
      <w:r>
        <w:rPr>
          <w:sz w:val="32"/>
          <w:szCs w:val="32"/>
        </w:rPr>
        <w:t>翩翩起舞的灵魂探秘燕子传奇中的智慧与勇气</w:t>
      </w:r>
      <w:r>
        <w:rPr>
          <w:sz w:val="32"/>
          <w:szCs w:val="32"/>
        </w:rPr>
        <w:t>.doc" rel="alternate" download="217694-</w:t>
      </w:r>
      <w:r>
        <w:rPr>
          <w:sz w:val="32"/>
          <w:szCs w:val="32"/>
        </w:rPr>
        <w:t>翩翩起舞的灵魂探秘燕子传奇中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