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中的七煌软软探秘柔和色彩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七煌软软：探秘柔和色彩的艺术世界</w:t>
      </w:r>
      <w:r>
        <w:rPr>
          <w:sz w:val="32"/>
          <w:szCs w:val="32"/>
        </w:rPr>
        <w:t>&lt;/p&gt;&lt;p&gt;&lt;img src="/static-img/zLUyz1PoEsfagpnFLU_C3K9bYOkxmHfiq8D3A636__t4Zut2YJtYhagTPj-FO5Ji.png"&gt;&lt;/p&gt;&lt;p&gt;</w:t>
      </w:r>
      <w:r>
        <w:rPr>
          <w:sz w:val="32"/>
          <w:szCs w:val="32"/>
        </w:rPr>
        <w:t>在这个充满科技与数字化变革的时代，人们对视觉体验的追求日益增长。七煌软软，这个名字听起来就像是从另一个世界带来的神秘术语，它代表了一种特殊的艺术风格——一种将色彩与触感结合起来创造出的独特视觉语言。今天，我们一起走进这个柔和色彩的艺术世界，探索它是如何影响我们的生活以及我们可以从中获得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七煌”这一概念。在中文里，“煌”指的是光芒、亮度，而“七”则意味着完整、完美。这两个词汇组合在一起，就像是在暗示一系列能够产生丰富光线效果的手法或者技术。在软件领域，“七�”的含义更为深刻，因为它不仅仅是关于颜色的展示，更关乎于如何通过程序或设计手段来控制这些颜色的表现。</w:t>
      </w:r>
      <w:r>
        <w:rPr>
          <w:sz w:val="32"/>
          <w:szCs w:val="32"/>
        </w:rPr>
        <w:t>&lt;/p&gt;&lt;p&gt;&lt;img src="/static-img/5bFLIKStPqg0N4ip1xOmda9bYOkxmHfiq8D3A636__s_tKW-kKDv_iJYpsy-nzKqmWQdcFXxzhbWLNNDc1HDpWxyb7FKkXFZ65OnIIRUTfly_GSzQn3SYjXhseTCcAn-Xy-aWsPX-e7bacUs_wHleUfdcIjB5RIdAIBm9i9SitsS98pm6cPnx5Muoeqfq5O7.jpg"&gt;&lt;/p&gt;&lt;p&gt;</w:t>
      </w:r>
      <w:r>
        <w:rPr>
          <w:sz w:val="32"/>
          <w:szCs w:val="32"/>
        </w:rPr>
        <w:t>接下来，我们谈谈“软软”。这可能让人联想到温暖、舒适的情感，但在这里，它更偏向于表达一种处理方式——即使是最强烈的情绪也要以一种平滑、自然而非尖锐或粗糙的手法展现出来。这种处理方式，不仅适用于画作，还能应用到数字图形设计中，尤其是在那些需要细腻运用阴影和高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这两者是如何相结合并产生了什么样的奇迹：</w:t>
      </w:r>
      <w:r>
        <w:rPr>
          <w:sz w:val="32"/>
          <w:szCs w:val="32"/>
        </w:rPr>
        <w:t>&lt;/p&gt;&lt;p&gt;&lt;img src="/static-img/rOFjRR94kNf1MtrhOWrmEK9bYOkxmHfiq8D3A636__s_tKW-kKDv_iJYpsy-nzKqmWQdcFXxzhbWLNNDc1HDpWxyb7FKkXFZ65OnIIRUTfly_GSzQn3SYjXhseTCcAn-Xy-aWsPX-e7bacUs_wHleUfdcIjB5RIdAIBm9i9SitsS98pm6cPnx5Muoeqfq5O7.jpg"&gt;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界：随着动漫文化的兴起，一些动漫制作公司开始采用“七�”技巧来制作他们作品中的角色服装。例如，在《魔物娘》的某个场景中，一位女主角穿着一件由多层次叠加而成的裙子，每一层都有不同的纹理和质感，这正是基于“六维空间”的精确计算所实现。而当她移动时，这些变化被呈现得既流畅又真实，使观众仿佛置身其中。</w:t>
      </w:r>
      <w:r>
        <w:rPr>
          <w:sz w:val="32"/>
          <w:szCs w:val="32"/>
        </w:rPr>
        <w:t>&lt;/p&gt;&lt;p&gt;&lt;img src="/static-img/ptX521nmcuZgIFZumhMv-a9bYOkxmHfiq8D3A636__s_tKW-kKDv_iJYpsy-nzKqmWQdcFXxzhbWLNNDc1HDpWxyb7FKkXFZ65OnIIRUTfly_GSzQn3SYjXhseTCcAn-Xy-aWsPX-e7bacUs_wHleUfdcIjB5RIdAIBm9i9SitsS98pm6cPnx5Muoeqfq5O7.jpg"&gt;&lt;/p&gt;&lt;p&gt;</w:t>
      </w:r>
      <w:r>
        <w:rPr>
          <w:sz w:val="32"/>
          <w:szCs w:val="32"/>
        </w:rPr>
        <w:t>游戏设计：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游戏《幻想之城》中，开发团队使用了大量基于物理引擎（</w:t>
      </w:r>
      <w:r>
        <w:rPr>
          <w:sz w:val="32"/>
          <w:szCs w:val="32"/>
        </w:rPr>
        <w:t>PBR</w:t>
      </w:r>
      <w:r>
        <w:rPr>
          <w:sz w:val="32"/>
          <w:szCs w:val="32"/>
        </w:rPr>
        <w:t>）的材质系统，以便玩家可以更加真切地体验到环境中的每一个细节。不论是在岩石上还是水面上的波纹，都拥有非常逼真的反射和折射效应，使得整个场景看起来既宏大又生动，是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维空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特效：电影《星球大战》系列中的特效师们利用了高级渲染技术，将宇宙背景构建成了具有极致细节且可供交互探索的地球模拟器。这不仅展示了软件编程能力，也展现了对用户体验</w:t>
      </w:r>
      <w:r>
        <w:rPr>
          <w:sz w:val="32"/>
          <w:szCs w:val="32"/>
        </w:rPr>
        <w:t>(UX)</w:t>
      </w:r>
      <w:r>
        <w:rPr>
          <w:sz w:val="32"/>
          <w:szCs w:val="32"/>
        </w:rPr>
        <w:t>设计理念的一致性，即使是在复杂三维模型下，也要保持用户操作直观易懂。</w:t>
      </w:r>
      <w:r>
        <w:rPr>
          <w:sz w:val="32"/>
          <w:szCs w:val="32"/>
        </w:rPr>
        <w:t>&lt;/p&gt;&lt;p&gt;&lt;img src="/static-img/ulYct3KmDzJWE3nHlqj6f69bYOkxmHfiq8D3A636__s_tKW-kKDv_iJYpsy-nzKqmWQdcFXxzhbWLNNDc1HDpWxyb7FKkXFZ65OnIIRUTfly_GSzQn3SYjXhseTCcAn-Xy-aWsPX-e7bacUs_wHleUfdcIjB5RIdAIBm9i9SitsS98pm6cPnx5Muoeqfq5O7.jpg"&gt;&lt;/p&gt;&lt;p&gt;</w:t>
      </w:r>
      <w:r>
        <w:rPr>
          <w:sz w:val="32"/>
          <w:szCs w:val="32"/>
        </w:rPr>
        <w:t>建筑设计：现代建筑项目往往会使用各种材料进行试验，如透明玻璃结构或者曲率墙面等，从而达到最佳视觉效果。当夜幕降临时，当这些建筑物被灯光照亮时，其外观就会因为反射作用而变得更加迷人。此类案例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维空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限于二维屏幕，而且也可以应用于三维空间内，为城市景观增添新的美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七�”作为一种追求完美色彩表现力的艺术形式，与“軟軟”，即平滑自然处理手法相结合，便形成了一种独特的人工智能产品生产方法。这门新技术已经渗透到了各个行业，从视频游戏到建筑工程，再到电影产业，每一次创新都让我们的生活变得更加丰富多彩，并且越发符合现代人的审美需求。</w:t>
      </w:r>
      <w:r>
        <w:rPr>
          <w:sz w:val="32"/>
          <w:szCs w:val="32"/>
        </w:rPr>
        <w:t>&lt;/p&gt;&lt;p&gt;&lt;a href = "/doc/219026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七煌软软探秘柔和色彩的艺术世界</w:t>
      </w:r>
      <w:r>
        <w:rPr>
          <w:sz w:val="32"/>
          <w:szCs w:val="32"/>
        </w:rPr>
        <w:t>.doc" rel="alternate" download="219026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七煌软软探秘柔和色彩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