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我们曾经一起嗨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期里面的歌曲，它们像是我们心灵的伙伴，陪伴着我们经历了无数个潮湿的夜晚和明媚的早晨。《那些我们曾经一起嗨唱的旋律》是关于回忆、关于青涩与热血，是对一段时间生活片段最为贴切的赞颂。</w:t>
      </w:r>
      <w:r>
        <w:rPr>
          <w:sz w:val="32"/>
          <w:szCs w:val="32"/>
        </w:rPr>
        <w:t>&lt;/p&gt;&lt;p&gt;&lt;img src="/static-img/_81Fvr0PUzThKQWf88gFJOM7g23TQQwvA8_3EYipxwUAWmsQqFwp0vAubCE4Fepq.jpg"&gt;&lt;/p&gt;&lt;p&gt;</w:t>
      </w:r>
      <w:r>
        <w:rPr>
          <w:sz w:val="32"/>
          <w:szCs w:val="32"/>
        </w:rPr>
        <w:t>记得，那些年轻时光，每当我闭上眼，耳边总会响起几首熟悉而又怀旧的旋律。它们不仅仅是音乐，更是一种情感，一种时代的一部分。在那样的岁月里，我们用这些歌曲来表达自己，用它们来分享我们的快乐和悲伤，用它们来支撑我们的梦想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青春期里的歌曲，它们就像是我内心深处的声音，让我知道自己不是孤独一人。我可以在黑暗中找到亮光，在迷茫中找到方向。在那个充满挑战与机遇的时期，音乐成为了我的避风港，是我逃离现实世界的小憩所。</w:t>
      </w:r>
      <w:r>
        <w:rPr>
          <w:sz w:val="32"/>
          <w:szCs w:val="32"/>
        </w:rPr>
        <w:t>&lt;/p&gt;&lt;p&gt;&lt;img src="/static-img/TQng4KA389KXWUxs0UQGruM7g23TQQwvA8_3EYipxwXFcqQQwAWi1DZ6vS6Fi07kyTGSUHV0UhMHMAIqKxqImdugqIBD5ngq3btpC3EEigy1BRC-gbgpCl3tigUfZh2sZED7jtpALm9He3l73dUxRoJHCtTALTA4F8h_sgKvmt_VdkzEM-aGmtq2-RRnjD3yXImnUdY0dK0IJKgfMymX8StChSe5Z-_bnvLfCVNywGaO1A0qpOuyoCqRth9QvUZN.jpg"&gt;&lt;/p&gt;&lt;p&gt;</w:t>
      </w:r>
      <w:r>
        <w:rPr>
          <w:sz w:val="32"/>
          <w:szCs w:val="32"/>
        </w:rPr>
        <w:t>每当我听到某首老歌，我仿佛能穿越回去，那个时候，我还年轻，还没有那么多世事包袱。每一次重复唱出“爱你千万次”，每一次跳过舞池中的“真命天子”，都是对过去自信与激情的一份致敬，也是对未来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更成熟、更宽广的人生阶段，我仍然能够聆听那些青春期里的歌曲。尽管它已经不再是我日常生活中的背景音，但它依然能够触动我的心弦。那份曾经的情感、那份曾经的心态，都似乎被那些旋律温柔地唤醒了。这就是《那些我们曾经一起嗨唱的旋律》的力量，这也是为什么这些歌曲至今仍被许多人珍视并且传唱下去。</w:t>
      </w:r>
      <w:r>
        <w:rPr>
          <w:sz w:val="32"/>
          <w:szCs w:val="32"/>
        </w:rPr>
        <w:t>&lt;/p&gt;&lt;p&gt;&lt;img src="/static-img/t3xcTMpE4_1VIQbRB8X80OM7g23TQQwvA8_3EYipxwXFcqQQwAWi1DZ6vS6Fi07kyTGSUHV0UhMHMAIqKxqImdugqIBD5ngq3btpC3EEigy1BRC-gbgpCl3tigUfZh2sZED7jtpALm9He3l73dUxRoJHCtTALTA4F8h_sgKvmt_VdkzEM-aGmtq2-RRnjD3yXImnUdY0dK0IJKgfMymX8StChSe5Z-_bnvLfCVNywGaO1A0qpOuyoCqRth9QvUZN.jpg"&gt;&lt;/p&gt;&lt;p&gt;</w:t>
      </w:r>
      <w:r>
        <w:rPr>
          <w:sz w:val="32"/>
          <w:szCs w:val="32"/>
        </w:rPr>
        <w:t>所以，当你偶尔想要回到那个纯真的年代，当你想要找回那个勇敢追逐梦想的时候，不妨试着寻找一下，那些让你的心跳加速，那些让你的灵魂飞翔的青春期里的歌曲吧。也许，你会发现，就算时间流逝，就算岁月沉淀，真正重要的是那些永恒不变的情感，以及它们背后的故事。</w:t>
      </w:r>
      <w:r>
        <w:rPr>
          <w:sz w:val="32"/>
          <w:szCs w:val="32"/>
        </w:rPr>
        <w:t>&lt;/p&gt;&lt;p&gt;&lt;a href = "/doc/219076-</w:t>
      </w:r>
      <w:r>
        <w:rPr>
          <w:sz w:val="32"/>
          <w:szCs w:val="32"/>
        </w:rPr>
        <w:t>青春期里面的歌曲那些我们曾经一起嗨唱的旋律</w:t>
      </w:r>
      <w:r>
        <w:rPr>
          <w:sz w:val="32"/>
          <w:szCs w:val="32"/>
        </w:rPr>
        <w:t>.doc" rel="alternate" download="219076-</w:t>
      </w:r>
      <w:r>
        <w:rPr>
          <w:sz w:val="32"/>
          <w:szCs w:val="32"/>
        </w:rPr>
        <w:t>青春期里面的歌曲那些我们曾经一起嗨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