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肋骨翅膀般轻盈的胸腔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肋骨：翅膀般轻盈的胸腔结构</w:t>
      </w:r>
      <w:r>
        <w:rPr>
          <w:sz w:val="32"/>
          <w:szCs w:val="32"/>
        </w:rPr>
        <w:t>&lt;/p&gt;&lt;p&gt;&lt;img src="/static-img/1PYC_4UR0RH8syErsq-gBrDPcQDYK21KhzHWZytVP4GR_dpah3Y2JIpc2Mw8QBjM.jpg"&gt;&lt;/p&gt;&lt;p&gt;</w:t>
      </w:r>
      <w:r>
        <w:rPr>
          <w:sz w:val="32"/>
          <w:szCs w:val="32"/>
        </w:rPr>
        <w:t>什么是蝴蝶肋骨？</w:t>
      </w:r>
      <w:r>
        <w:rPr>
          <w:sz w:val="32"/>
          <w:szCs w:val="32"/>
        </w:rPr>
        <w:t>&lt;/p&gt;&lt;p&gt;</w:t>
      </w:r>
      <w:r>
        <w:rPr>
          <w:sz w:val="32"/>
          <w:szCs w:val="32"/>
        </w:rPr>
        <w:t>在医学中，人们常常提及到“肋骨”，但我们是否了解这些似乎坚硬的保护层背后隐藏着一段美丽而又复杂的故事？今天，我们就要一起探索一类特殊的肋骨，它们不仅仅是身体的一部分，更像是自然界中的艺术品——蝴蝶肋骨。</w:t>
      </w:r>
      <w:r>
        <w:rPr>
          <w:sz w:val="32"/>
          <w:szCs w:val="32"/>
        </w:rPr>
        <w:t>&lt;/p&gt;&lt;p&gt;&lt;img src="/static-img/PAEcBTQVI5amWS2hiO54r7DPcQDYK21KhzHWZytVP4Ft-PZa6oQFswDywUBH1k29DXNJidSWO5ISHB3tAaZlhz7W-DsOco5wEBEbmGFCwj-bG1tuJ31cyvPxnRQnxkRnxxDWLM10sCUJnoedc1f12P7Mhahd17C9oI6wyF5FMZe2uKlmGzSb6-DPXYZpKZs2QPMn8lhEd7DkwX8YF6KelNqUG1N7q7gjHi1BqnbsZBU.jpg"&gt;&lt;/p&gt;&lt;p&gt;</w:t>
      </w:r>
      <w:r>
        <w:rPr>
          <w:sz w:val="32"/>
          <w:szCs w:val="32"/>
        </w:rPr>
        <w:t>它们如何形成？</w:t>
      </w:r>
      <w:r>
        <w:rPr>
          <w:sz w:val="32"/>
          <w:szCs w:val="32"/>
        </w:rPr>
        <w:t>&lt;/p&gt;&lt;p&gt;</w:t>
      </w:r>
      <w:r>
        <w:rPr>
          <w:sz w:val="32"/>
          <w:szCs w:val="32"/>
        </w:rPr>
        <w:t>在人类和其他脊椎动物体内，存在一种名为“锁乳头”（</w:t>
      </w:r>
      <w:r>
        <w:rPr>
          <w:sz w:val="32"/>
          <w:szCs w:val="32"/>
        </w:rPr>
        <w:t>costal cartilage</w:t>
      </w:r>
      <w:r>
        <w:rPr>
          <w:sz w:val="32"/>
          <w:szCs w:val="32"/>
        </w:rPr>
        <w:t>）的结构，这些结构连接着胸膜与肺部。然而，在某些情况下，由于遗传因素、生长发育的问题或者外伤等原因，一些人可能会出现额外的锁乳头，这便是所谓的“多余锁乳头”。当这些额外的锁乳头变得足够大并且有组织变化时，它们就成为了我们今天讨论的话题——蝴蝶状或说是翼形状的大型多余锁乳头。</w:t>
      </w:r>
      <w:r>
        <w:rPr>
          <w:sz w:val="32"/>
          <w:szCs w:val="32"/>
        </w:rPr>
        <w:t>&lt;/p&gt;&lt;p&gt;&lt;img src="/static-img/JJ2Sxrq-M-cKEU2UBla0fbDPcQDYK21KhzHWZytVP4Ft-PZa6oQFswDywUBH1k29DXNJidSWO5ISHB3tAaZlhz7W-DsOco5wEBEbmGFCwj-bG1tuJ31cyvPxnRQnxkRnxxDWLM10sCUJnoedc1f12P7Mhahd17C9oI6wyF5FMZe2uKlmGzSb6-DPXYZpKZs2QPMn8lhEd7DkwX8YF6KelNqUG1N7q7gjHi1BqnbsZBU.jpg"&gt;&lt;/p&gt;&lt;p&gt;</w:t>
      </w:r>
      <w:r>
        <w:rPr>
          <w:sz w:val="32"/>
          <w:szCs w:val="32"/>
        </w:rPr>
        <w:t>它们有什么特点？</w:t>
      </w:r>
      <w:r>
        <w:rPr>
          <w:sz w:val="32"/>
          <w:szCs w:val="32"/>
        </w:rPr>
        <w:t>&lt;/p&gt;&lt;p&gt;</w:t>
      </w:r>
      <w:r>
        <w:rPr>
          <w:sz w:val="32"/>
          <w:szCs w:val="32"/>
        </w:rPr>
        <w:t>这种称为“翼形状”的多余锁乳头通常位于心脏附近，其大小和形状各异，有的人甚至拥有几对这样的附加器官。它们看起来像是一个活生生的飞行者的翅膀，因为它们通常呈现出色彩斑斓、纹理独特和精致细腻。在许多情况下，这种奇特造型并不会给患者带来太大的健康问题，但它确实是一种罕见且引人注目的生物学现象。</w:t>
      </w:r>
      <w:r>
        <w:rPr>
          <w:sz w:val="32"/>
          <w:szCs w:val="32"/>
        </w:rPr>
        <w:t>&lt;/p&gt;&lt;p&gt;&lt;img src="/static-img/urUe5BHhe_IlRvRHX1YAWrDPcQDYK21KhzHWZytVP4Ft-PZa6oQFswDywUBH1k29DXNJidSWO5ISHB3tAaZlhz7W-DsOco5wEBEbmGFCwj-bG1tuJ31cyvPxnRQnxkRnxxDWLM10sCUJnoedc1f12P7Mhahd17C9oI6wyF5FMZe2uKlmGzSb6-DPXYZpKZs2QPMn8lhEd7DkwX8YF6KelNqUG1N7q7gjHi1BqnbsZBU.jpg"&gt;&lt;/p&gt;&lt;p&gt;</w:t>
      </w:r>
      <w:r>
        <w:rPr>
          <w:sz w:val="32"/>
          <w:szCs w:val="32"/>
        </w:rPr>
        <w:t>如何诊断和治疗？</w:t>
      </w:r>
      <w:r>
        <w:rPr>
          <w:sz w:val="32"/>
          <w:szCs w:val="32"/>
        </w:rPr>
        <w:t>&lt;/p&gt;&lt;p&gt;</w:t>
      </w:r>
      <w:r>
        <w:rPr>
          <w:sz w:val="32"/>
          <w:szCs w:val="32"/>
        </w:rPr>
        <w:t>对于那些怀疑自己可能拥有这类异常性的个体来说，最好的办法就是咨询医生进行专业评估。通过</w:t>
      </w:r>
      <w:r>
        <w:rPr>
          <w:sz w:val="32"/>
          <w:szCs w:val="32"/>
        </w:rPr>
        <w:t>X</w:t>
      </w:r>
      <w:r>
        <w:rPr>
          <w:sz w:val="32"/>
          <w:szCs w:val="32"/>
        </w:rPr>
        <w:t>光检查或</w:t>
      </w:r>
      <w:r>
        <w:rPr>
          <w:sz w:val="32"/>
          <w:szCs w:val="32"/>
        </w:rPr>
        <w:t>CT</w:t>
      </w:r>
      <w:r>
        <w:rPr>
          <w:sz w:val="32"/>
          <w:szCs w:val="32"/>
        </w:rPr>
        <w:t>扫描可以帮助医生明确是否存在额外的锁乳头，并评估其影响。如果这些附加物没有造成任何症状，那么一般情况下并不需要进行干预。但如果感觉到了压迫感或者其他症状，则可能需要考虑手术去除以减轻不适。</w:t>
      </w:r>
      <w:r>
        <w:rPr>
          <w:sz w:val="32"/>
          <w:szCs w:val="32"/>
        </w:rPr>
        <w:t>&lt;/p&gt;&lt;p&gt;&lt;img src="/static-img/-mlpplja13s8o4u9r9IgkLDPcQDYK21KhzHWZytVP4Ft-PZa6oQFswDywUBH1k29DXNJidSWO5ISHB3tAaZlhz7W-DsOco5wEBEbmGFCwj-bG1tuJ31cyvPxnRQnxkRnxxDWLM10sCUJnoedc1f12P7Mhahd17C9oI6wyF5FMZe2uKlmGzSb6-DPXYZpKZs2QPMn8lhEd7DkwX8YF6KelNqUG1N7q7gjHi1BqnbsZBU.jpg"&gt;&lt;/p&gt;&lt;p&gt;</w:t>
      </w:r>
      <w:r>
        <w:rPr>
          <w:sz w:val="32"/>
          <w:szCs w:val="32"/>
        </w:rPr>
        <w:t>文化意义与审美价值</w:t>
      </w:r>
      <w:r>
        <w:rPr>
          <w:sz w:val="32"/>
          <w:szCs w:val="32"/>
        </w:rPr>
        <w:t>&lt;/p&gt;&lt;p&gt;</w:t>
      </w:r>
      <w:r>
        <w:rPr>
          <w:sz w:val="32"/>
          <w:szCs w:val="32"/>
        </w:rPr>
        <w:t>尽管从科学角度来看，多余锁乳头并不是一个积极的事实，但从文化和审美角度来说，它却具有很高的地位。在一些国家，比如日本，这样的病变被视作一种稀有的珍贵之处，不少艺人甚至愿意将其展示出来，以增加个人魅力。此外，还有一些文化认为这样的身体标记具有超自然力量，能吸引好运或者成为某种神秘信仰中的象征。</w:t>
      </w:r>
      <w:r>
        <w:rPr>
          <w:sz w:val="32"/>
          <w:szCs w:val="32"/>
        </w:rPr>
        <w:t>&lt;/p&gt;&lt;p&gt;</w:t>
      </w:r>
      <w:r>
        <w:rPr>
          <w:sz w:val="32"/>
          <w:szCs w:val="32"/>
        </w:rPr>
        <w:t>结语：未来展望</w:t>
      </w:r>
      <w:r>
        <w:rPr>
          <w:sz w:val="32"/>
          <w:szCs w:val="32"/>
        </w:rPr>
        <w:t>&lt;/p&gt;&lt;p&gt;</w:t>
      </w:r>
      <w:r>
        <w:rPr>
          <w:sz w:val="32"/>
          <w:szCs w:val="32"/>
        </w:rPr>
        <w:t>总结一下，本文介绍了一个罕见而又迷人的生物学现象——蝴蝶肋骨。虽然这个话题听起来有些奇怪，但它却反映了生命世界无限丰富多彩的一面。而对于那些幸运拥抱这份奇迹的人们来说，他们不仅拥有了一段独特的心理故事，也可能成为未来的医学研究案例，从而推动人类对生命奥秘更深入理解。这就是为什么说每个人的身体都是独一无二、值得尊敬的地方，无论身上的装饰是什么样子的，都值得我们去发现与欣赏。</w:t>
      </w:r>
      <w:r>
        <w:rPr>
          <w:sz w:val="32"/>
          <w:szCs w:val="32"/>
        </w:rPr>
        <w:t>&lt;/p&gt;&lt;p&gt;&lt;a href = "/doc/220780-</w:t>
      </w:r>
      <w:r>
        <w:rPr>
          <w:sz w:val="32"/>
          <w:szCs w:val="32"/>
        </w:rPr>
        <w:t>蝴蝶肋骨翅膀般轻盈的胸腔结构</w:t>
      </w:r>
      <w:r>
        <w:rPr>
          <w:sz w:val="32"/>
          <w:szCs w:val="32"/>
        </w:rPr>
        <w:t>.doc" rel="alternate" download="220780-</w:t>
      </w:r>
      <w:r>
        <w:rPr>
          <w:sz w:val="32"/>
          <w:szCs w:val="32"/>
        </w:rPr>
        <w:t>蝴蝶肋骨翅膀般轻盈的胸腔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