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重建暴力拆除背后的故事与未来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重建：暴力拆除背后的故事与未来规划</w:t>
      </w:r>
      <w:r>
        <w:rPr>
          <w:sz w:val="32"/>
          <w:szCs w:val="32"/>
        </w:rPr>
        <w:t>&lt;/p&gt;&lt;p&gt;&lt;img src="/static-img/33paJxvwz_uxIhlEaQai9SIlBHb1QIH_b7ax8Nl4D4GBl9ckVbO9oaGXVYNfc4KI.jpg"&gt;&lt;/p&gt;&lt;p&gt;</w:t>
      </w:r>
      <w:r>
        <w:rPr>
          <w:sz w:val="32"/>
          <w:szCs w:val="32"/>
        </w:rPr>
        <w:t>在一个繁忙的都市中，随着时间的推移，一些区域逐渐显得陈旧和过时。政府为了促进经济发展和改善市民生活质量，决定对这些区域进行大规模的改造。这一过程通常被称为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因为它涉及到强制性地拆除原有的建筑物，并可能伴随着激烈的社会矛盾和公众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为什么会有这样的必要。在过去，这些区域可能曾经是工业区或仓库地区，但随着产业转型升级，它们已经无法满足新的用途。例如，某个曾经热闹非凡的市场区，现在已经变得荒废不堪，不仅影响周边居民的日常生活，也阻碍了城市向更高层次发展。</w:t>
      </w:r>
      <w:r>
        <w:rPr>
          <w:sz w:val="32"/>
          <w:szCs w:val="32"/>
        </w:rPr>
        <w:t>&lt;/p&gt;&lt;p&gt;&lt;img src="/static-img/bXut9aa3J9RiH7N_abep8CIlBHb1QIH_b7ax8Nl4D4HkfC_jPFMH5wLsZC567vXwWjCc3wmek2opr2vQEx_xV2b2kdx-bFL4dBOL2GmW_oXHL4TJKLdeI2dZfyFi8aJ7ueSEmkVBjlouApiWLcctMhbw1SEo2i18Rgr2o_G4OQvrK53d14kX2ijHLgnOxj1x.jpg"&gt;&lt;/p&gt;&lt;p&gt;</w:t>
      </w:r>
      <w:r>
        <w:rPr>
          <w:sz w:val="32"/>
          <w:szCs w:val="32"/>
        </w:rPr>
        <w:t>其次，这样的改造不仅仅是一场简单的人工变革，还牵涉到复杂的人文关系。当政府提出这一计划时，无疑会引起当地商家、居民以及其他利益相关者的强烈反应。他们担心自己的生意将受到损害，或是被迫搬迁，而这往往导致对政府决策的一种抵触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长期居住在即将被拆除区域内的人来说，他们面临的是人生的重大变故。不只是财产上的损失，更是对于未来的无数忧虑。一些家庭可能不得不分散至各个角落，而社区文化则因而消亡。此外，由于历史悠久的地方，如古老建筑等，将要消失，这也让许多人感到深深哀痛。</w:t>
      </w:r>
      <w:r>
        <w:rPr>
          <w:sz w:val="32"/>
          <w:szCs w:val="32"/>
        </w:rPr>
        <w:t>&lt;/p&gt;&lt;p&gt;&lt;img src="/static-img/wP-S25vUind2EkaWTNpx9iIlBHb1QIH_b7ax8Nl4D4HkfC_jPFMH5wLsZC567vXwWjCc3wmek2opr2vQEx_xV2b2kdx-bFL4dBOL2GmW_oXHL4TJKLdeI2dZfyFi8aJ7ueSEmkVBjlouApiWLcctMhbw1SEo2i18Rgr2o_G4OQvrK53d14kX2ijHLgnOxj1x.jpg"&gt;&lt;/p&gt;&lt;p&gt;</w:t>
      </w:r>
      <w:r>
        <w:rPr>
          <w:sz w:val="32"/>
          <w:szCs w:val="32"/>
        </w:rPr>
        <w:t>然而，在这个过程中，也存在着积极的一面。通过这种大规模重建，可以创造出更加现代化、舒适宜人的居住环境。此外，新兴项目如住宅小区、高科技园区等，都有助于吸引更多人才入驻，从而促进地方经济增长，为居民提供更多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这一过程并不容易。一方面，要确保所有利益相关者的权益得到妥善处理；另一方面，又要保证整个城市建设工程能够顺利进行。这需要高度发达的管理能力，以及充分考虑多方意见并妥协的心态。在这样的大背景下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背后隐藏的是一系列复杂的问题与挑战，它们要求我们既要看清问题所在，又要展望未来，让每一次变化都能带来正面的结果。</w:t>
      </w:r>
      <w:r>
        <w:rPr>
          <w:sz w:val="32"/>
          <w:szCs w:val="32"/>
        </w:rPr>
        <w:t>&lt;/p&gt;&lt;p&gt;&lt;img src="/static-img/9tTD6o-XMt2eWFif7GhTNSIlBHb1QIH_b7ax8Nl4D4HkfC_jPFMH5wLsZC567vXwWjCc3wmek2opr2vQEx_xV2b2kdx-bFL4dBOL2GmW_oXHL4TJKLdeI2dZfyFi8aJ7ueSEmkVBjlouApiWLcctMhbw1SEo2i18Rgr2o_G4OQvrK53d14kX2ijHLgnOxj1x.jpeg"&gt;&lt;/p&gt;&lt;p&gt;</w:t>
      </w:r>
      <w:r>
        <w:rPr>
          <w:sz w:val="32"/>
          <w:szCs w:val="32"/>
        </w:rPr>
        <w:t>综上所述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个充满争议但又必然发生的事实。而如何有效地处理这个过程，是一项考验智慧与勇气的大任务。这既关乎短期内解决具体问题，也关乎长远地塑造一个更加美好、可持续发展的地球村——我们的城市。如果我们能够从这些事件中学会耐心与包容，那么即使是在最艰难的情况下，我们也能找到前行之路。</w:t>
      </w:r>
      <w:r>
        <w:rPr>
          <w:sz w:val="32"/>
          <w:szCs w:val="32"/>
        </w:rPr>
        <w:t>&lt;/p&gt;&lt;p&gt;&lt;a href = "/doc/221743-</w:t>
      </w:r>
      <w:r>
        <w:rPr>
          <w:sz w:val="32"/>
          <w:szCs w:val="32"/>
        </w:rPr>
        <w:t>城市重建暴力拆除背后的故事与未来规划</w:t>
      </w:r>
      <w:r>
        <w:rPr>
          <w:sz w:val="32"/>
          <w:szCs w:val="32"/>
        </w:rPr>
        <w:t>.doc" rel="alternate" download="221743-</w:t>
      </w:r>
      <w:r>
        <w:rPr>
          <w:sz w:val="32"/>
          <w:szCs w:val="32"/>
        </w:rPr>
        <w:t>城市重建暴力拆除背后的故事与未来规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