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</w:t>
      </w:r>
      <w:r>
        <w:rPr>
          <w:sz w:val="48"/>
          <w:szCs w:val="48"/>
        </w:rPr>
        <w:t>甜蜜果实般的美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道菜的秘密在哪里？</w:t>
      </w:r>
      <w:r>
        <w:rPr>
          <w:sz w:val="32"/>
          <w:szCs w:val="32"/>
        </w:rPr>
        <w:t>&lt;/p&gt;&lt;p&gt;&lt;img src="/static-img/pW7RAzyuFKMiCJnyrFhu1fmPeEvkO9F80N2rm9XIYsF2s81zHLqhz9Bbed7FYMGg.jpg"&gt;&lt;/p&gt;&lt;p&gt;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，这个名字听起来就像是一个神秘的誓言，承诺给我们一种难以抗拒的诱惑。它是一种什么样的食物呢？是不是某种特别的果品？或者是一道独特的料理？要解开这个谜题，我们需要深入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S67qoFA2Abxrt9I9gkCn__mPeEvkO9F80N2rm9XIYsEieMsMgwL7QRefWKxpA7Jv8_MbHQ8VWrmo0YNSj4ym_kcB7e4RHyQunVFqbSf-QTVnRF6WylcEg_Fdm8seBJN4wkvX8N9Os8-5icpsbW2Z9BSWU1KG77GmOU5BZvToHwS816BhFedNi4y7McO2RKU1.jpg"&gt;&lt;/p&gt;&lt;p&gt;</w:t>
      </w:r>
      <w:r>
        <w:rPr>
          <w:sz w:val="32"/>
          <w:szCs w:val="32"/>
        </w:rPr>
        <w:t>榴莲色斑，让人一闻之即醉，它源自于传统中药材中的一个奇迹——红枣。红枣又称为“肉桂”，不仅因为其外表光滑细腻，就像肉桂树上结出的珍贵果实，还因为其内涵丰富多彩，既有甜美，又含有益处。在传统中医里，红枣被认为具有滋补身体、养颜美容的功效。而现在，我们将这份天然之美，用现代科技和创新手法转化成了更具吸引力的产品——榴莲色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？</w:t>
      </w:r>
      <w:r>
        <w:rPr>
          <w:sz w:val="32"/>
          <w:szCs w:val="32"/>
        </w:rPr>
        <w:t>&lt;/p&gt;&lt;p&gt;&lt;img src="/static-img/Poo0ilBmSXinpJS_2TNcm_mPeEvkO9F80N2rm9XIYsEieMsMgwL7QRefWKxpA7Jv8_MbHQ8VWrmo0YNSj4ym_kcB7e4RHyQunVFqbSf-QTVnRF6WylcEg_Fdm8seBJN4wkvX8N9Os8-5icpsbW2Z9BSWU1KG77GmOU5BZvToHwS816BhFedNi4y7McO2RKU1.jpg"&gt;&lt;/p&gt;&lt;p&gt;</w:t>
      </w:r>
      <w:r>
        <w:rPr>
          <w:sz w:val="32"/>
          <w:szCs w:val="32"/>
        </w:rPr>
        <w:t>为了让这份自然恩赐更加容易入口，便捷享用，科学家们经过无数次试验和研究，将红枣与其他一些营养成分结合在一起，从而创造了这一新的食品形式。这种食品通过精确控制工艺过程，使得原有的香味更加浓郁，同时保持了所有必要营养素不失去任何一丁点儿价值。这就是为什么人们说“榴莲色斑”能让人流连忘返，而不只是口感上的享受，更是在品尝之间发现了一种特殊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名？</w:t>
      </w:r>
      <w:r>
        <w:rPr>
          <w:sz w:val="32"/>
          <w:szCs w:val="32"/>
        </w:rPr>
        <w:t>&lt;/p&gt;&lt;p&gt;&lt;img src="/static-img/xZmnCR0HQJgSmqHrdakWLvmPeEvkO9F80N2rm9XIYsEieMsMgwL7QRefWKxpA7Jv8_MbHQ8VWrmo0YNSj4ym_kcB7e4RHyQunVFqbSf-QTVnRF6WylcEg_Fdm8seBJN4wkvX8N9Os8-5icpsbW2Z9BSWU1KG77GmOU5BZvToHwS816BhFedNi4y7McO2RKU1.jpg"&gt;&lt;/p&gt;&lt;p&gt;</w:t>
      </w:r>
      <w:r>
        <w:rPr>
          <w:sz w:val="32"/>
          <w:szCs w:val="32"/>
        </w:rPr>
        <w:t>那么，“流连忘返”又是如何体现在“榴莲色斑”的身上呢？其实，这并不仅仅是个名称上的巧合，而是对该产品最深层次理解的一个象征。每当你品尝到那温暖、微甜且略带苦涩的味道，你就会感觉自己仿佛回到了童年，那时候的一切都那么简单纯真。你会开始想起那些遥远记忆，那些快乐时光，被这款食品唤醒。那份回忆与情感交织在一起，为你的心灵带来前所未有的舒缓与慰藉，这便是“流连忘返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？</w:t>
      </w:r>
      <w:r>
        <w:rPr>
          <w:sz w:val="32"/>
          <w:szCs w:val="32"/>
        </w:rPr>
        <w:t>&lt;/p&gt;&lt;p&gt;&lt;img src="/static-img/tXHaPJuIvYF6tEny0hjXg_mPeEvkO9F80N2rm9XIYsEieMsMgwL7QRefWKxpA7Jv8_MbHQ8VWrmo0YNSj4ym_kcB7e4RHyQunVFqbSf-QTVnRF6WylcEg_Fdm8seBJN4wkvX8N9Os8-5icpsbW2Z9BSWU1KG77GmOU5BZvToHwS816BhFedNi4y7McO2RKU1.jpg"&gt;&lt;/p&gt;&lt;p&gt;</w:t>
      </w:r>
      <w:r>
        <w:rPr>
          <w:sz w:val="32"/>
          <w:szCs w:val="32"/>
        </w:rPr>
        <w:t>既然如此值得推荐的话，该如何挑选到最佳质量的小小礼物呢？首先，要注意包装是否完好无损，因为好的包装能保证食品内部维持最佳状态。如果可能的话，可以亲自前往正规渠道购买，以确保商品来源可靠。此外，对于第一次尝试的人来说，不妨从较小包装开始，即使初期效果未达到预期，也不会造成过大经济损失。但如果你已经对这种风味产生了兴趣，那么完全可以考虑一次性购买更多，以供长时间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有人问起关于“榴莲色斑”的秘密，我总会回答：“这是一个能够触及人的心灵深处的情感联结。”每一次品尝，都像是回到过去，与曾经那些简单快乐的时候重逢；而每一次分享，则如同送走一段温暖故事，让他人也能体验到那份不可思议的情怀。在这样的意义上，“榴莲色斑”真的做到了，它不是只是一种食物，而是一场生活体验，一段记忆，一段情感交流。在这个喧嚣世界里，有这样一种东西能够让我们停下脚步，是多么令人向往呀！</w:t>
      </w:r>
      <w:r>
        <w:rPr>
          <w:sz w:val="32"/>
          <w:szCs w:val="32"/>
        </w:rPr>
        <w:t>&lt;/p&gt;&lt;p&gt;&lt;a href = "/doc/222548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甜蜜果实般的美味体验</w:t>
      </w:r>
      <w:r>
        <w:rPr>
          <w:sz w:val="32"/>
          <w:szCs w:val="32"/>
        </w:rPr>
        <w:t>.doc" rel="alternate" download="222548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甜蜜果实般的美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