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上线全都免费无需付费即可观看最新热门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免费的视频内容？</w:t>
      </w:r>
      <w:r>
        <w:rPr>
          <w:sz w:val="32"/>
          <w:szCs w:val="32"/>
        </w:rPr>
        <w:t>&lt;/p&gt;&lt;p&gt;&lt;img src="/static-img/db1N8dk53IoxWhjlHG07Acl__aVyNEX8JkLNzzp2UhMfccH7VIaUB-Mf1eMI-OpS.jpg"&gt;&lt;/p&gt;&lt;p&gt;</w:t>
      </w:r>
      <w:r>
        <w:rPr>
          <w:sz w:val="32"/>
          <w:szCs w:val="32"/>
        </w:rPr>
        <w:t>随着互联网技术的飞速发展，视频内容在我们的生活中扮演了越来越重要的角色。从教育到娱乐，从新闻到广告，每个人都离不开观看和分享各种各样的视频。但是，付费订阅、广告投放和会员制等模式却让很多人感到负担沉重。这时候，中日韩免视频上线全都免费就成为了我们追求高质量、高效率生活方式的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日韩免视频上的节目丰富多样</w:t>
      </w:r>
      <w:r>
        <w:rPr>
          <w:sz w:val="32"/>
          <w:szCs w:val="32"/>
        </w:rPr>
        <w:t>&lt;/p&gt;&lt;p&gt;&lt;img src="/static-img/dnqA_cvbVWwx98_-j0yqnMl__aVyNEX8JkLNzzp2UhMqXn2ZI54tPzISaMxa5LfcrvfyvoU8OWPycEDhCN_dNxk7PCEa3Yc5uzmiPmov0q7eIBBg0jkcGMIRsI7p7LdcYRneUCu8piVaprFZ2zQL-DI7IuR28JjBs5sYhZcnqrw.jpg"&gt;&lt;/p&gt;&lt;p&gt;</w:t>
      </w:r>
      <w:r>
        <w:rPr>
          <w:sz w:val="32"/>
          <w:szCs w:val="32"/>
        </w:rPr>
        <w:t>中日韩三国文化相互交融，其电影电视剧制作水平也逐渐提升。而现在，这些国家提供给全球观众的免费观看服务，使得人们可以无缝接入这些国家独特的文化风貌，无论是想了解日本动漫之美还是探索韩流剧集中的情感深度，都能轻松享受。这样的平台为不同国家的人们打开了沟通交流的大门，让世界变得更加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并不意味着低质</w:t>
      </w:r>
      <w:r>
        <w:rPr>
          <w:sz w:val="32"/>
          <w:szCs w:val="32"/>
        </w:rPr>
        <w:t>&lt;/p&gt;&lt;p&gt;&lt;img src="/static-img/m7xtP4uP6bTOteVFhus0aMl__aVyNEX8JkLNzzp2UhMqXn2ZI54tPzISaMxa5LfcrvfyvoU8OWPycEDhCN_dNxk7PCEa3Yc5uzmiPmov0q7eIBBg0jkcGMIRsI7p7LdcYRneUCu8piVaprFZ2zQL-DI7IuR28JjBs5sYhZcnqrw.jpg"&gt;&lt;/p&gt;&lt;p&gt;</w:t>
      </w:r>
      <w:r>
        <w:rPr>
          <w:sz w:val="32"/>
          <w:szCs w:val="32"/>
        </w:rPr>
        <w:t>虽然“免费”这个词听起来可能带有一丝诱惑，但实际上，它并不能代表内容质量。如果说过去因为付费而选择优质内容，那么现在由于技术进步和竞争激烈，许多平台已经能够提供与付费服务相当甚至更好的视觉体验。在这类平台上，不仅有专业制作团队打造的高品质节目，还有大量用户自发上传的小故事片段，这种多元化的内容形式吸引了更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增加</w:t>
      </w:r>
      <w:r>
        <w:rPr>
          <w:sz w:val="32"/>
          <w:szCs w:val="32"/>
        </w:rPr>
        <w:t>&lt;/p&gt;&lt;p&gt;&lt;img src="/static-img/3p-NnAFMOivLswiVslXeG8l__aVyNEX8JkLNzzp2UhMqXn2ZI54tPzISaMxa5LfcrvfyvoU8OWPycEDhCN_dNxk7PCEa3Yc5uzmiPmov0q7eIBBg0jkcGMIRsI7p7LdcYRneUCu8piVaprFZ2zQL-DI7IuR28JjBs5sYhZcnqrw.jpg"&gt;&lt;/p&gt;&lt;p&gt;</w:t>
      </w:r>
      <w:r>
        <w:rPr>
          <w:sz w:val="32"/>
          <w:szCs w:val="32"/>
        </w:rPr>
        <w:t>自由观看不再只是被动接受信息，而是可以通过点赞、评论、分享等方式参与其中。这种互动性极大的提高了用户参与度，也促使创作者不断努力完善作品，为观众带去更好的视听体验。同时，由于没有经济压力，大胆尝试新事物也成为了一种常态，对于那些希望突破传统艺术表现形式或探索新的叙事手法的人来说，这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媒体消费习惯改变</w:t>
      </w:r>
      <w:r>
        <w:rPr>
          <w:sz w:val="32"/>
          <w:szCs w:val="32"/>
        </w:rPr>
        <w:t>&lt;/p&gt;&lt;p&gt;&lt;img src="/static-img/ROwcNfplUTWIp1Ej_m1kh8l__aVyNEX8JkLNzzp2UhMqXn2ZI54tPzISaMxa5LfcrvfyvoU8OWPycEDhCN_dNxk7PCEa3Yc5uzmiPmov0q7eIBBg0jkcGMIRsI7p7LdcYRneUCu8piVaprFZ2zQL-DI7IuR28JjBs5sYhZcnqrw.jpg"&gt;&lt;/p&gt;&lt;p&gt;</w:t>
      </w:r>
      <w:r>
        <w:rPr>
          <w:sz w:val="32"/>
          <w:szCs w:val="32"/>
        </w:rPr>
        <w:t>随着年龄层次不同以及个性化需求变化，我们对信息获取方式也有所调整。年轻一代尤其倾向于使用智能手机进行短期快速浏览，而老一辈则可能偏好电脑端长时间深入阅读。此时，如果一个平台既能满足这一需求，又提供便捷舒适的话，那么它将自然而然地成为人们最喜欢的地方。不管是追踪热门趋势还是沉浸式体验，一切都是那么简单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维持这一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繁荣昌盛的事实，我们不禁要思考未来如何保持这一良性的状态。一方面，确保数据安全隐私保护，是所有用户共同关注的问题；另一方面，更高级别的情感连接建立，以及社区内外持续创新活动，将决定一个平台是否能够长久地占据市场位置。此外，对于政府政策支持以及行业标准规范也是不可忽视的事情，因为它们关系到整个产业链条健康发展的情况。</w:t>
      </w:r>
      <w:r>
        <w:rPr>
          <w:sz w:val="32"/>
          <w:szCs w:val="32"/>
        </w:rPr>
        <w:t>&lt;/p&gt;&lt;p&gt;&lt;a href = "/doc/222803-</w:t>
      </w:r>
      <w:r>
        <w:rPr>
          <w:sz w:val="32"/>
          <w:szCs w:val="32"/>
        </w:rPr>
        <w:t>中日韩免视频上线全都免费无需付费即可观看最新热门影片</w:t>
      </w:r>
      <w:r>
        <w:rPr>
          <w:sz w:val="32"/>
          <w:szCs w:val="32"/>
        </w:rPr>
        <w:t>.doc" rel="alternate" download="222803-</w:t>
      </w:r>
      <w:r>
        <w:rPr>
          <w:sz w:val="32"/>
          <w:szCs w:val="32"/>
        </w:rPr>
        <w:t>中日韩免视频上线全都免费无需付费即可观看最新热门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