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第七颗头骨解读古代文明的神秘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第七颗头骨：解读古代文明的神秘象征</w:t>
      </w:r>
      <w:r>
        <w:rPr>
          <w:sz w:val="32"/>
          <w:szCs w:val="32"/>
        </w:rPr>
        <w:t>&lt;/p&gt;&lt;p&gt;&lt;img src="/static-img/SbMyYjAc_0nbjQNb1mucIXEz2GfG5P-CPRn7Owka-DRaIA2Pd5EoBmMjThu_510W.jpg"&gt;&lt;/p&gt;&lt;p&gt;</w:t>
      </w:r>
      <w:r>
        <w:rPr>
          <w:sz w:val="32"/>
          <w:szCs w:val="32"/>
        </w:rPr>
        <w:t>第七颗头骨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代文明中，第七颗头骨常被视为一种神圣而隐秘的存在。它可能是某位伟大领袖或先知遗留下来的最后遗物，或是某种超自然力量赋予的一种能量中心。在一些宗教传说中，第七颗头骨被认为是通往永恒生命和智慧之门。</w:t>
      </w:r>
      <w:r>
        <w:rPr>
          <w:sz w:val="32"/>
          <w:szCs w:val="32"/>
        </w:rPr>
        <w:t>&lt;/p&gt;&lt;p&gt;&lt;img src="/static-img/yArOYxS22jCTx3OcOqIpEXEz2GfG5P-CPRn7Owka-DQPyQVy99nj8T1ffDjDmllFZlqqq9Mwewny87KNihq8VL00zOc0tYMdgThON-wWYgrkfC_jPFMH5wLsZC567vXwr3-Q00GIkqN1EUr-3LE4_kPUYnag67uZeqQuDAnZu18.jpg"&gt;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在不同的文化中扮演着不同的角色，它可以是一个权力的象征、知识的源泉，也可能代表着死亡和复活。例如，在玛雅文明中，它被用作祭祀仪式中的重要元素，而在埃及文化里，它则与法老王权力联系在一起。</w:t>
      </w:r>
      <w:r>
        <w:rPr>
          <w:sz w:val="32"/>
          <w:szCs w:val="32"/>
        </w:rPr>
        <w:t>&lt;/p&gt;&lt;p&gt;&lt;img src="/static-img/IeWkMZKJYHOaWBwP9FT_DXEz2GfG5P-CPRn7Owka-DQPyQVy99nj8T1ffDjDmllFZlqqq9Mwewny87KNihq8VL00zOc0tYMdgThON-wWYgrkfC_jPFMH5wLsZC567vXwr3-Q00GIkqN1EUr-3LE4_kPUYnag67uZeqQuDAnZu18.jpg"&gt;&lt;/p&gt;&lt;p&gt;</w:t>
      </w:r>
      <w:r>
        <w:rPr>
          <w:sz w:val="32"/>
          <w:szCs w:val="32"/>
        </w:rPr>
        <w:t>审视历史记载与考古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学家和考古学家通过对古墓葬、壁画等资料进行研究，对第七颗头骨有了更深入的了解。它们通常位于主人的尸体周围，与其他珍贵物品一同埋葬，这表明这些物品对当时的人具有极高的地位和价值。</w:t>
      </w:r>
      <w:r>
        <w:rPr>
          <w:sz w:val="32"/>
          <w:szCs w:val="32"/>
        </w:rPr>
        <w:t>&lt;/p&gt;&lt;p&gt;&lt;img src="/static-img/tANZweZAagB14a82zqGvb3Ez2GfG5P-CPRn7Owka-DQPyQVy99nj8T1ffDjDmllFZlqqq9Mwewny87KNihq8VL00zOc0tYMdgThON-wWYgrkfC_jPFMH5wLsZC567vXwr3-Q00GIkqN1EUr-3LE4_kPUYnag67uZeqQuDAnZu18.jpg"&gt;&lt;/p&gt;&lt;p&gt;</w:t>
      </w:r>
      <w:r>
        <w:rPr>
          <w:sz w:val="32"/>
          <w:szCs w:val="32"/>
        </w:rPr>
        <w:t>科学探究其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科学家提出，他们试图通过现代技术来验证有关第七颗头骨的传说，但结果并不总是一致。这让人推测这是否真的存在于过去某个时期，或许这些故事更多的是基于信仰和想象。</w:t>
      </w:r>
      <w:r>
        <w:rPr>
          <w:sz w:val="32"/>
          <w:szCs w:val="32"/>
        </w:rPr>
        <w:t>&lt;/p&gt;&lt;p&gt;&lt;img src="/static-img/XttxoQIwyRL_8dYzdWXE0XEz2GfG5P-CPRn7Owka-DQPyQVy99nj8T1ffDjDmllFZlqqq9Mwewny87KNihq8VL00zOc0tYMdgThON-wWYgrkfC_jPFMH5wLsZC567vXwr3-Q00GIkqN1EUr-3LE4_kPUYnag67uZeqQuDAnZu18.jpg"&gt;&lt;/p&gt;&lt;p&gt;</w:t>
      </w:r>
      <w:r>
        <w:rPr>
          <w:sz w:val="32"/>
          <w:szCs w:val="32"/>
        </w:rPr>
        <w:t>当代流行文化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第七颗头骨也成为了流行文化中的一个热点主题。不少电影、电视剧以及文学作品都将其作为一个引人注目的元素，并以此来增加故事情节的情感吸引力或深度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掌握了一定程度上的信息，但是关于第</w:t>
      </w:r>
      <w:r>
        <w:rPr>
          <w:sz w:val="32"/>
          <w:szCs w:val="32"/>
        </w:rPr>
        <w:t xml:space="preserve">-seven </w:t>
      </w:r>
      <w:r>
        <w:rPr>
          <w:sz w:val="32"/>
          <w:szCs w:val="32"/>
        </w:rPr>
        <w:t>颗頭骷髓的问题仍然充满未解之谜。未来，我们可以期待更多新的发掘发现，以及跨学科合作，为这个领域带来新的启示。此外，科技发展也可能提供新的工具帮助我们更好地理解这一神秘现象。</w:t>
      </w:r>
      <w:r>
        <w:rPr>
          <w:sz w:val="32"/>
          <w:szCs w:val="32"/>
        </w:rPr>
        <w:t>&lt;/p&gt;&lt;p&gt;&lt;a href = "/doc/223473-</w:t>
      </w:r>
      <w:r>
        <w:rPr>
          <w:sz w:val="32"/>
          <w:szCs w:val="32"/>
        </w:rPr>
        <w:t>揭秘第七颗头骨解读古代文明的神秘象征</w:t>
      </w:r>
      <w:r>
        <w:rPr>
          <w:sz w:val="32"/>
          <w:szCs w:val="32"/>
        </w:rPr>
        <w:t>.doc" rel="alternate" download="223473-</w:t>
      </w:r>
      <w:r>
        <w:rPr>
          <w:sz w:val="32"/>
          <w:szCs w:val="32"/>
        </w:rPr>
        <w:t>揭秘第七颗头骨解读古代文明的神秘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