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迈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深处：迈开腿的秘密</w:t>
      </w:r>
      <w:r>
        <w:rPr>
          <w:sz w:val="32"/>
          <w:szCs w:val="32"/>
        </w:rPr>
        <w:t>&lt;/p&gt;&lt;p&gt;&lt;img src="/static-img/HI0HNah9vwiHMZcx6ypd2gN7dj7gIK6aDQ_6fiBjDpJ3KHh6ICAWLUuOj5R34TXi.jpeg"&gt;&lt;/p&gt;&lt;p&gt;</w:t>
      </w:r>
      <w:r>
        <w:rPr>
          <w:sz w:val="32"/>
          <w:szCs w:val="32"/>
        </w:rPr>
        <w:t>在我们的心灵深处，隐藏着一个神秘的领域，那里藏着我们未曾发现的潜能和力量。迈开腿，让我看看你里面的，是一场对自我探索的旅程。以下是这场旅程中的六个关键点，每一点都是揭示我们内心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SEFW9EkDnwFxuQYchjyllwN7dj7gIK6aDQ_6fiBjDpJsIM3FF-KpFjJJHcm9xMoxatfJ2lmFT1A1yzsN6VubFEWdMliEgcBGhj3GUompvmxbdcJy-o27nIaU57jewt6NvDGKmHyCKBJyaOzUSTV69VUVWEANW2phiBelm39P05Av4PkvER3T9hn63juIY2RD.jpeg"&gt;&lt;/p&gt;&lt;p&gt;</w:t>
      </w:r>
      <w:r>
        <w:rPr>
          <w:sz w:val="32"/>
          <w:szCs w:val="32"/>
        </w:rPr>
        <w:t>每个人都有自己的声音，它们在我们的思想中回响，引导我们的行为与选择。在迈开腿的时候，这些声音往往会更加清晰。它们告诉我们何时应该前进、何时应该停下脚步，以及何时需要改变方向。了解这些声音，我们就能够更好地理解自己，更准确地知道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ZsSBeUqk06qs65Z1lfug-QN7dj7gIK6aDQ_6fiBjDpJsIM3FF-KpFjJJHcm9xMoxatfJ2lmFT1A1yzsN6VubFEWdMliEgcBGhj3GUompvmxbdcJy-o27nIaU57jewt6NvDGKmHyCKBJyaOzUSTV69VUVWEANW2phiBelm39P05Av4PkvER3T9hn63juIY2RD.jpeg"&gt;&lt;/p&gt;&lt;p&gt;</w:t>
      </w:r>
      <w:r>
        <w:rPr>
          <w:sz w:val="32"/>
          <w:szCs w:val="32"/>
        </w:rPr>
        <w:t>通过不断地迈出一步，我们逐渐认识到自己的优缺点、兴趣爱好以及价值观。这不仅帮助我们做出更加明智的决定，也使得我们的生活变得更加丰富多彩。当你看到自己的真实面目，你将会惊喜于自己所拥有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&lt;img src="/static-img/ubx3u918hr3t6hetIXWrqQN7dj7gIK6aDQ_6fiBjDpJsIM3FF-KpFjJJHcm9xMoxatfJ2lmFT1A1yzsN6VubFEWdMliEgcBGhj3GUompvmxbdcJy-o27nIaU57jewt6NvDGKmHyCKBJyaOzUSTV69VUVWEANW2phiBelm39P05Av4PkvER3T9hn63juIY2RD.png"&gt;&lt;/p&gt;&lt;p&gt;</w:t>
      </w:r>
      <w:r>
        <w:rPr>
          <w:sz w:val="32"/>
          <w:szCs w:val="32"/>
        </w:rPr>
        <w:t>每一次迈开腿，都是一次信念与勇气的考验。当面对未知或困难时，我们必须坚信自己能够克服一切，并且有足够勇气去尝试。在这个过程中，我们学会了相信自己，即使是在最艰难的情况下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o_xjfsuaWQakJwwbZm4UjAN7dj7gIK6aDQ_6fiBjDpJsIM3FF-KpFjJJHcm9xMoxatfJ2lmFT1A1yzsN6VubFEWdMliEgcBGhj3GUompvmxbdcJy-o27nIaU57jewt6NvDGKmHyCKBJyaOzUSTV69VUVWEANW2phiBelm39P05Av4PkvER3T9hn63juIY2RD.jpg"&gt;&lt;/p&gt;&lt;p&gt;</w:t>
      </w:r>
      <w:r>
        <w:rPr>
          <w:sz w:val="32"/>
          <w:szCs w:val="32"/>
        </w:rPr>
        <w:t>人际交往是生命中的重要组成部分，而通过迈开腿，让我看看你里面的，可以帮助我们更好地理解他人。这不仅包括了同事、朋友，还包括家人。这样的理解可以促进彼此间的情感联系，从而建立起更加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不断地向前走，你会发现自我成长和个人发展正在发生变化。你可能会遇到新的挑战，但同时也会获得更多机遇来学习和成长。这种持续发展对于保持身心健康至关重要，因为它让你的生活充满了新鲜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外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身体上的活动与心理上的平衡是非常重要的一环。当你的身体健康，你的心灵也自然就会感到放松。这意味着即便在忙碌之余，也要抽时间进行运动，以此来维持身体机制，对抗压力带来的影响，同时还能提高工作效率，使整个生活变得更为完美无瑕。</w:t>
      </w:r>
      <w:r>
        <w:rPr>
          <w:sz w:val="32"/>
          <w:szCs w:val="32"/>
        </w:rPr>
        <w:t>&lt;/p&gt;&lt;p&gt;&lt;a href = "/doc/223844-</w:t>
      </w:r>
      <w:r>
        <w:rPr>
          <w:sz w:val="32"/>
          <w:szCs w:val="32"/>
        </w:rPr>
        <w:t>探索内心深处迈开腿的秘密</w:t>
      </w:r>
      <w:r>
        <w:rPr>
          <w:sz w:val="32"/>
          <w:szCs w:val="32"/>
        </w:rPr>
        <w:t>.doc" rel="alternate" download="223844-</w:t>
      </w:r>
      <w:r>
        <w:rPr>
          <w:sz w:val="32"/>
          <w:szCs w:val="32"/>
        </w:rPr>
        <w:t>探索内心深处迈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