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之谜揭开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深度开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之谜：揭开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深度开发的秘密</w:t>
      </w:r>
      <w:r>
        <w:rPr>
          <w:sz w:val="32"/>
          <w:szCs w:val="32"/>
        </w:rPr>
        <w:t>&lt;/p&gt;&lt;p&gt;&lt;img src="/static-img/E5LHKXZ2A5j5d7K5V34vMFmKDU3Sqvi3HqSIykR2zxp6dwiOLGhFcgkqggYLuRi4.jpg"&gt;&lt;/p&gt;&lt;p&gt;</w:t>
      </w:r>
      <w:r>
        <w:rPr>
          <w:sz w:val="32"/>
          <w:szCs w:val="32"/>
        </w:rPr>
        <w:t>在医疗界，名医梁光辉以其非凡的诊断能力和独到的治疗方法闻名遐迩。然而，坊间流传着一个关于他的神秘故事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。这一说法源自于他的一次特别治疗过程，其中涉及到一种先进而神秘的医疗技术，这种技术被称为“深度开发”，它能够让患者在极端的情况下也能奇迹般地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引人入胜的起始</w:t>
      </w:r>
      <w:r>
        <w:rPr>
          <w:sz w:val="32"/>
          <w:szCs w:val="32"/>
        </w:rPr>
        <w:t>&lt;/p&gt;&lt;p&gt;&lt;img src="/static-img/6yQC9R7YYAKbNNfpVxlo11mKDU3Sqvi3HqSIykR2zxqlQvWrNXqzRoREwol8Wo7eor_h4SIBTrNdXtcNPbOL9Vfk9BDvCX2rWIHUTQVs3dCc9FC4o7gywdbz21eUBQgBhcPU9PLfeE7dnbvyzKkLXQ.jpg"&gt;&lt;/p&gt;&lt;p&gt;</w:t>
      </w:r>
      <w:r>
        <w:rPr>
          <w:sz w:val="32"/>
          <w:szCs w:val="32"/>
        </w:rPr>
        <w:t>据说那天夜晚，一位因车祸昏迷不醒的病人被紧急送往医院。随后，梁医生的团队迅速介入进行紧急救治。在众人的眼中，这似乎是一个看似无解的问题，但梁光辉并没有放弃。他决定尝试一种前所未有的治疗方法——深度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挑战常规疗法</w:t>
      </w:r>
      <w:r>
        <w:rPr>
          <w:sz w:val="32"/>
          <w:szCs w:val="32"/>
        </w:rPr>
        <w:t>&lt;/p&gt;&lt;p&gt;&lt;img src="/static-img/ax8CUNaN_5fqVDyh9MZpVlmKDU3Sqvi3HqSIykR2zxqlQvWrNXqzRoREwol8Wo7eor_h4SIBTrNdXtcNPbOL9Vfk9BDvCX2rWIHUTQVs3dCc9FC4o7gywdbz21eUBQgBhcPU9PLfeE7dnbvyzKkLXQ.jpg"&gt;&lt;/p&gt;&lt;p&gt;</w:t>
      </w:r>
      <w:r>
        <w:rPr>
          <w:sz w:val="32"/>
          <w:szCs w:val="32"/>
        </w:rPr>
        <w:t>面对这场突如其来的挑战，梁光辉意识到必须采取行动，不仅要超越常规，还要打破传统思维。在这个过程中，他发现了一个关键点，那就是通过激活大脑潜能，可以加强身体恢复力，从而使得原本认为不可逆转的情况变得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科学与信仰相结合</w:t>
      </w:r>
      <w:r>
        <w:rPr>
          <w:sz w:val="32"/>
          <w:szCs w:val="32"/>
        </w:rPr>
        <w:t>&lt;/p&gt;&lt;p&gt;&lt;img src="/static-img/1WnNf90Ga5n6x7EyPUk5iVmKDU3Sqvi3HqSIykR2zxqlQvWrNXqzRoREwol8Wo7eor_h4SIBTrNdXtcNPbOL9Vfk9BDvCX2rWIHUTQVs3dCc9FC4o7gywdbz21eUBQgBhcPU9PLfeE7dnbvyzKkLXQ.jpg"&gt;&lt;/p&gt;&lt;p&gt;</w:t>
      </w:r>
      <w:r>
        <w:rPr>
          <w:sz w:val="32"/>
          <w:szCs w:val="32"/>
        </w:rPr>
        <w:t>在探索这种新颖疗法时，梁光辉并没有忽视科学原理。他利用现代医学知识与一些古老智慧相结合，为此他还专门研究了大量历史资料，以便找到最佳解决方案。此外，他还注重心理影响，因为心态对于疾病康复有着重要作用，因此他会通过各种方式帮助患者建立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科技支持下的创新</w:t>
      </w:r>
      <w:r>
        <w:rPr>
          <w:sz w:val="32"/>
          <w:szCs w:val="32"/>
        </w:rPr>
        <w:t>&lt;/p&gt;&lt;p&gt;&lt;img src="/static-img/o9dP5qVsE3_tf6riypFJQFmKDU3Sqvi3HqSIykR2zxqlQvWrNXqzRoREwol8Wo7eor_h4SIBTrNdXtcNPbOL9Vfk9BDvCX2rWIHUTQVs3dCc9FC4o7gywdbz21eUBQgBhcPU9PLfeE7dnbvyzKkLXQ.jpg"&gt;&lt;/p&gt;&lt;p&gt;</w:t>
      </w:r>
      <w:r>
        <w:rPr>
          <w:sz w:val="32"/>
          <w:szCs w:val="32"/>
        </w:rPr>
        <w:t>为了实施这一计划，梁光辉团队需要大量高科技设备，如精确控制的大脑刺激仪、先进的人工智能系统以及详尽的人体健康监测网络等。这一切都要求他们具备顶尖级别的专业知识，同时也需要不断更新自己的技能以适应不断发展变化中的医疗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难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遇到了诸多困难，比如如何安全有效地操控大脑活动，以及如何平衡机械操作和人类情感等问题，但这些挑战并未阻止他们继续前行。经过长时间不懈努力，他们终于找到了答案，并将这些经验总结成了一套完整的理论和实践指南，使得这项技术逐渐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深度开发”已经成为一项具有革命性意义的手段，它不仅改变了人们对疾病治疗方式的理解，也为那些无法用传统手段治愈的人们带来了希望。虽然还有许多待解决的问题，但基于目前取得的一切成就，我们可以预见，在未来的某个日子里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或许会成为医疗领域的一个传奇，而梁医生的名字将永远镌刻在医学史上。</w:t>
      </w:r>
      <w:r>
        <w:rPr>
          <w:sz w:val="32"/>
          <w:szCs w:val="32"/>
        </w:rPr>
        <w:t>&lt;/p&gt;&lt;p&gt;&lt;a href = "/doc/225478-</w:t>
      </w:r>
      <w:r>
        <w:rPr>
          <w:sz w:val="32"/>
          <w:szCs w:val="32"/>
        </w:rPr>
        <w:t>梁医生之谜揭开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深度开发的秘密</w:t>
      </w:r>
      <w:r>
        <w:rPr>
          <w:sz w:val="32"/>
          <w:szCs w:val="32"/>
        </w:rPr>
        <w:t>.doc" rel="alternate" download="225478-</w:t>
      </w:r>
      <w:r>
        <w:rPr>
          <w:sz w:val="32"/>
          <w:szCs w:val="32"/>
        </w:rPr>
        <w:t>梁医生之谜揭开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深度开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