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的电影世界一个追梦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藤兰的电影世界：一个追梦者的故事</w:t>
      </w:r>
      <w:r>
        <w:rPr>
          <w:sz w:val="32"/>
          <w:szCs w:val="32"/>
        </w:rPr>
        <w:t>&lt;/p&gt;&lt;p&gt;&lt;img src="/static-img/qqvevJFy-IUxX6aKkrUzB8FGxlEoWvKQbBUeiM4O3O3K4w3WeqBsGKNSUXsqLr2y.jpg"&gt;&lt;/p&gt;&lt;p&gt;</w:t>
      </w:r>
      <w:r>
        <w:rPr>
          <w:sz w:val="32"/>
          <w:szCs w:val="32"/>
        </w:rPr>
        <w:t>在这个充满幻想和现实的世界里，武藤兰以她的坚韧不拔和对电影艺术无限热爱，成为了我们心目中的传奇人物。她的故事激励着无数追梦者，不论是在电影产业还是在生活中，都有着深刻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知到知晓</w:t>
      </w:r>
      <w:r>
        <w:rPr>
          <w:sz w:val="32"/>
          <w:szCs w:val="32"/>
        </w:rPr>
        <w:t>&lt;/p&gt;&lt;p&gt;&lt;img src="/static-img/taeepJFbJMZFLmOCR9XkvsFGxlEoWvKQbBUeiM4O3O3MLPbvg7QgWbWcWVMFZlmDfuxOydOXJdyp13kyy5IjRHfvP_D8ShrYUL7nnK-H_U6toptgT413Yjr3aKUX0ykpMN_Fc8EQeSFPtSFrN3nWGZPvZ-SdIHgOy4qbvski72P59ioLgyBMtzrzemQfLCPgzF4OcewEWxlijNlusCTSOg.png"&gt;&lt;/p&gt;&lt;p&gt;</w:t>
      </w:r>
      <w:r>
        <w:rPr>
          <w:sz w:val="32"/>
          <w:szCs w:val="32"/>
        </w:rPr>
        <w:t>《武藤兰的征程》展示了她从一名普通演员到成为影视巨星的旅程。在这个过程中，她经历了诸多挑战和失败，但每一次跌倒都让她更接近成功。她的毅力和决心是每个追求梦想的人都应该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与创新</w:t>
      </w:r>
      <w:r>
        <w:rPr>
          <w:sz w:val="32"/>
          <w:szCs w:val="32"/>
        </w:rPr>
        <w:t>&lt;/p&gt;&lt;p&gt;&lt;img src="/static-img/-5Swe88MDEIDG-ot8wbGSsFGxlEoWvKQbBUeiM4O3O3MLPbvg7QgWbWcWVMFZlmDfuxOydOXJdyp13kyy5IjRHfvP_D8ShrYUL7nnK-H_U6toptgT413Yjr3aKUX0ykpMN_Fc8EQeSFPtSFrN3nWGZPvZ-SdIHgOy4qbvski72P59ioLgyBMtzrzemQfLCPgzF4OcewEWxlijNlusCTSOg.jpg"&gt;&lt;/p&gt;&lt;p&gt;</w:t>
      </w:r>
      <w:r>
        <w:rPr>
          <w:sz w:val="32"/>
          <w:szCs w:val="32"/>
        </w:rPr>
        <w:t>《武藤兰之创意风暴》探讨了她如何通过不断尝试新事物来拓宽自己的视野。她不仅参与制作，更是自己作品的推手，这种积极主动精神激励着我们要敢于创新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魅力</w:t>
      </w:r>
      <w:r>
        <w:rPr>
          <w:sz w:val="32"/>
          <w:szCs w:val="32"/>
        </w:rPr>
        <w:t>&lt;/p&gt;&lt;p&gt;&lt;img src="/static-img/0I-MAlTl1zRw_A-E4_W4K8FGxlEoWvKQbBUeiM4O3O3MLPbvg7QgWbWcWVMFZlmDfuxOydOXJdyp13kyy5IjRHfvP_D8ShrYUL7nnK-H_U6toptgT413Yjr3aKUX0ykpMN_Fc8EQeSFPtSFrN3nWGZPvZ-SdIHgOy4qbvski72P59ioLgyBMtzrzemQfLCPgzF4OcewEWxlijNlusCTSOg.jpg"&gt;&lt;/p&gt;&lt;p&gt;</w:t>
      </w:r>
      <w:r>
        <w:rPr>
          <w:sz w:val="32"/>
          <w:szCs w:val="32"/>
        </w:rPr>
        <w:t>《武藤兰人格魅力》展现了她在人际交往中的真诚与亲切，以及这种魅力的力量。这正是那些能够赢得观众喜爱并影响社会的人所拥有的特质，是我们努力提升个人品质的一个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&lt;img src="/static-img/NUT2hV4tzxTbrw05gn1Bv8FGxlEoWvKQbBUeiM4O3O3MLPbvg7QgWbWcWVMFZlmDfuxOydOXJdyp13kyy5IjRHfvP_D8ShrYUL7nnK-H_U6toptgT413Yjr3aKUX0ykpMN_Fc8EQeSFPtSFrN3nWGZPvZ-SdIHgOy4qbvski72P59ioLgyBMtzrzemQfLCPgzF4OcewEWxlijNlusCTSOg.jpg"&gt;&lt;/p&gt;&lt;p&gt;</w:t>
      </w:r>
      <w:r>
        <w:rPr>
          <w:sz w:val="32"/>
          <w:szCs w:val="32"/>
        </w:rPr>
        <w:t>《武藤兰公益行动》记录了她如何利用自己的平台为社会做出贡献，无论是在慈善活动还是文化教育方面，她总能用实际行动传递正能量。这让我们认识到，每个人都有责任去帮助他人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武藤兰家国情谊》揭示了家庭对于她的重要性，以及朋友间的情谊给予支持。这种温暖的人际关系也是一个人的成功不可或缺的一部分，它提醒我们要珍惜身边的人，并且尽己之力去维护这些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武藤兰未来规划》预见到了这位传奇人物未来的发展轨迹。她继续致力于提高自己，同时也关注行业发展，为未来的娱乐界贡献自己的智慧。这让人们看到了希望，也鼓舞了一代又一代年轻人投身于他们所热爱的事业中。</w:t>
      </w:r>
      <w:r>
        <w:rPr>
          <w:sz w:val="32"/>
          <w:szCs w:val="32"/>
        </w:rPr>
        <w:t>&lt;/p&gt;&lt;p&gt;&lt;a href = "/doc/225829-</w:t>
      </w:r>
      <w:r>
        <w:rPr>
          <w:sz w:val="32"/>
          <w:szCs w:val="32"/>
        </w:rPr>
        <w:t>武藤兰的电影世界一个追梦者的故事</w:t>
      </w:r>
      <w:r>
        <w:rPr>
          <w:sz w:val="32"/>
          <w:szCs w:val="32"/>
        </w:rPr>
        <w:t>.doc" rel="alternate" download="225829-</w:t>
      </w:r>
      <w:r>
        <w:rPr>
          <w:sz w:val="32"/>
          <w:szCs w:val="32"/>
        </w:rPr>
        <w:t>武藤兰的电影世界一个追梦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