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辩风云李敖北大演讲后被约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辩风云：李敖北大演讲后被约谈的故事</w:t>
      </w:r>
      <w:r>
        <w:rPr>
          <w:sz w:val="32"/>
          <w:szCs w:val="32"/>
        </w:rPr>
        <w:t>&lt;/p&gt;&lt;p&gt;&lt;img src="/static-img/-8HjDEaEerkNxnBhIzNyXMF9kAcafsOp7zwYOPrCXecWZBoF6k93XF9WUKrKyATu.png"&gt;&lt;/p&gt;&lt;p&gt;</w:t>
      </w:r>
      <w:r>
        <w:rPr>
          <w:sz w:val="32"/>
          <w:szCs w:val="32"/>
        </w:rPr>
        <w:t>在中国历史上，学术界和政治圈经常交织着尖锐的辩论与深刻的思考。其中，有一个名字常常伴随着争议和讨论，那就是李敖。他以其独特的思想和不羁的人生态度，在社会上留下了深刻印记。在一次他在北京大学（北大）进行的一次演讲之后，他遭到了学校方面的约谈，这一事件引起了广泛关注。</w:t>
      </w:r>
      <w:r>
        <w:rPr>
          <w:sz w:val="32"/>
          <w:szCs w:val="32"/>
        </w:rPr>
        <w:t>&lt;/p&gt;&lt;p&gt;</w:t>
      </w:r>
      <w:r>
        <w:rPr>
          <w:sz w:val="32"/>
          <w:szCs w:val="32"/>
        </w:rPr>
        <w:t>李敖北大的挑战</w:t>
      </w:r>
      <w:r>
        <w:rPr>
          <w:sz w:val="32"/>
          <w:szCs w:val="32"/>
        </w:rPr>
        <w:t>&lt;/p&gt;&lt;p&gt;&lt;img src="/static-img/ddD2sNrlS3EvD4aLnCMwoMF9kAcafsOp7zwYOPrCXeddhtOXIC_KjggdYtB6zhE44ei-VNchl7pcpsudTwAPsiJoKf-aZUvyd_1Fic8_PkvJrdgLMs-jI9PDBx7-tOjV6sQb2_kMFIK3HhHZecb1kbfbRxuT1GyUIezd9q6sCEI.png"&gt;&lt;/p&gt;&lt;p&gt;1990</w:t>
      </w:r>
      <w:r>
        <w:rPr>
          <w:sz w:val="32"/>
          <w:szCs w:val="32"/>
        </w:rPr>
        <w:t>年春天，中国正处于改革开放的大潮中，而北京大学作为国宝级高等学府，也在这场变革中寻求自己的位置。这个时候，著名作家、评论家李敖受邀来到北大，对学生们进行了一次关于文化与自由的话题探讨。这场活动吸引了众多学生前来聆听，并且也引发了一些对当时社会现状敏感的问题。</w:t>
      </w:r>
      <w:r>
        <w:rPr>
          <w:sz w:val="32"/>
          <w:szCs w:val="32"/>
        </w:rPr>
        <w:t>&lt;/p&gt;&lt;p&gt;</w:t>
      </w:r>
      <w:r>
        <w:rPr>
          <w:sz w:val="32"/>
          <w:szCs w:val="32"/>
        </w:rPr>
        <w:t>激烈言辞触动心弦</w:t>
      </w:r>
      <w:r>
        <w:rPr>
          <w:sz w:val="32"/>
          <w:szCs w:val="32"/>
        </w:rPr>
        <w:t>&lt;/p&gt;&lt;p&gt;&lt;img src="/static-img/5oodnlnKGV34VQ9zb17D4MF9kAcafsOp7zwYOPrCXeddhtOXIC_KjggdYtB6zhE44ei-VNchl7pcpsudTwAPsiJoKf-aZUvyd_1Fic8_PkvJrdgLMs-jI9PDBx7-tOjV6sQb2_kMFIK3HhHZecb1kbfbRxuT1GyUIezd9q6sCEI.png"&gt;&lt;/p&gt;&lt;p&gt;</w:t>
      </w:r>
      <w:r>
        <w:rPr>
          <w:sz w:val="32"/>
          <w:szCs w:val="32"/>
        </w:rPr>
        <w:t>李敖以其犀利而又富有个人色彩的口才，一直是他得以影响人心的一个重要因素。在那次演讲中，他不仅阐述了自己对于文化自由与批判性的看法，还针对一些国内外热点话题发表了自己的见解，其中包括对当时政府政策的一些批评。这让他的观点在校园内迅速传开，同时也触动了一些人心弦。</w:t>
      </w:r>
      <w:r>
        <w:rPr>
          <w:sz w:val="32"/>
          <w:szCs w:val="32"/>
        </w:rPr>
        <w:t>&lt;/p&gt;&lt;p&gt;</w:t>
      </w:r>
      <w:r>
        <w:rPr>
          <w:sz w:val="32"/>
          <w:szCs w:val="32"/>
        </w:rPr>
        <w:t>高校内部压力加剧</w:t>
      </w:r>
      <w:r>
        <w:rPr>
          <w:sz w:val="32"/>
          <w:szCs w:val="32"/>
        </w:rPr>
        <w:t>&lt;/p&gt;&lt;p&gt;&lt;img src="/static-img/Tb6zEp22H14rQWP6CwE0QMF9kAcafsOp7zwYOPrCXeddhtOXIC_KjggdYtB6zhE44ei-VNchl7pcpsudTwAPsiJoKf-aZUvyd_1Fic8_PkvJrdgLMs-jI9PDBx7-tOjV6sQb2_kMFIK3HhHZecb1kbfbRxuT1GyUIezd9q6sCEI.png"&gt;&lt;/p&gt;&lt;p&gt;</w:t>
      </w:r>
      <w:r>
        <w:rPr>
          <w:sz w:val="32"/>
          <w:szCs w:val="32"/>
        </w:rPr>
        <w:t>虽然李敖是一个知名人物，但是在当时中国教育体系严格控制言论空间的情况下，他所提出的观点并不符合官方立场。因此，当他的言论传遍整个校园之后，不少教授和管理层开始感到不安，他们认为这样的言辞可能会影响到学校形象乃至更广泛地影响国家形象。而这些担忧最终促使学校决定召开一次紧急会议，以商讨如何处理这一情况。</w:t>
      </w:r>
      <w:r>
        <w:rPr>
          <w:sz w:val="32"/>
          <w:szCs w:val="32"/>
        </w:rPr>
        <w:t>&lt;/p&gt;&lt;p&gt;“</w:t>
      </w:r>
      <w:r>
        <w:rPr>
          <w:sz w:val="32"/>
          <w:szCs w:val="32"/>
        </w:rPr>
        <w:t>不畏强权”精神展现</w:t>
      </w:r>
      <w:r>
        <w:rPr>
          <w:sz w:val="32"/>
          <w:szCs w:val="32"/>
        </w:rPr>
        <w:t>&lt;/p&gt;&lt;p&gt;&lt;img src="/static-img/PgwFOQkw_ySDuqc80wJb88F9kAcafsOp7zwYOPrCXeddhtOXIC_KjggdYtB6zhE44ei-VNchl7pcpsudTwAPsiJoKf-aZUvyd_1Fic8_PkvJrdgLMs-jI9PDBx7-tOjV6sQb2_kMFIK3HhHZecb1kbfbRxuT1GyUIezd9q6sCEI.png"&gt;&lt;/p&gt;&lt;p&gt;</w:t>
      </w:r>
      <w:r>
        <w:rPr>
          <w:sz w:val="32"/>
          <w:szCs w:val="32"/>
        </w:rPr>
        <w:t>面对来自校方代表团成员们连续不断的问题及指责，李敖展现出了他那个时代所谓“文人的气概”。尽管面临着极大的压力，但他始终坚持己见，并没有因为外界压力的威胁而改变自己原有的立场。他认为，无论是在学术领域还是公共生活中，都应该勇于提出问题并进行探讨，而不是退缩或自我审查，这种“不畏强权”的精神给予了许多青年人启示。</w:t>
      </w:r>
      <w:r>
        <w:rPr>
          <w:sz w:val="32"/>
          <w:szCs w:val="32"/>
        </w:rPr>
        <w:t>&lt;/p&gt;&lt;p&gt;</w:t>
      </w:r>
      <w:r>
        <w:rPr>
          <w:sz w:val="32"/>
          <w:szCs w:val="32"/>
        </w:rPr>
        <w:t>教训与反思：从此事再认识我们的责任</w:t>
      </w:r>
      <w:r>
        <w:rPr>
          <w:sz w:val="32"/>
          <w:szCs w:val="32"/>
        </w:rPr>
        <w:t>&lt;/p&gt;&lt;p&gt;</w:t>
      </w:r>
      <w:r>
        <w:rPr>
          <w:sz w:val="32"/>
          <w:szCs w:val="32"/>
        </w:rPr>
        <w:t>回顾这一事件，我们可以看到这样一个社会进程，即便是在开放的环境下，当个体的声音超越既定的框架时，也容易遇到阻力。而对于那些试图通过公开发声来推动变化的人来说，更需要有足够的心理准备和策略应对不同层面的压力。同时，这也提醒我们每个人都应该意识到自己的言行可能带来的后果，以及作为公民我们应负起正确履行责任，为维护健康、积极、高质量的公共交流环境贡献力量。</w:t>
      </w:r>
      <w:r>
        <w:rPr>
          <w:sz w:val="32"/>
          <w:szCs w:val="32"/>
        </w:rPr>
        <w:t>&lt;/p&gt;&lt;p&gt;</w:t>
      </w:r>
      <w:r>
        <w:rPr>
          <w:sz w:val="32"/>
          <w:szCs w:val="32"/>
        </w:rPr>
        <w:t>总结：</w:t>
      </w:r>
      <w:r>
        <w:rPr>
          <w:sz w:val="32"/>
          <w:szCs w:val="32"/>
        </w:rPr>
        <w:t>&lt;/p&gt;&lt;p&gt;&amp;#34;</w:t>
      </w:r>
      <w:r>
        <w:rPr>
          <w:sz w:val="32"/>
          <w:szCs w:val="32"/>
        </w:rPr>
        <w:t>激辩风云：李敖北大演讲后被约谈</w:t>
      </w:r>
      <w:r>
        <w:rPr>
          <w:sz w:val="32"/>
          <w:szCs w:val="32"/>
        </w:rPr>
        <w:t xml:space="preserve">&amp;#34; </w:t>
      </w:r>
      <w:r>
        <w:rPr>
          <w:sz w:val="32"/>
          <w:szCs w:val="32"/>
        </w:rPr>
        <w:t>的故事，是关于一个时代背景下的知识分子角色、言论自由以及责任担当之间微妙平衡关系的一个缩影。在这种背景下，每一次公开表达意见都充满风险，但正是这些风险催化出更多真诚的声音，从而推动着社会向更为宽容、包容方向发展。此事虽小，却能让我们从不同的角度去重新审视我们的行为及其背后的意义。</w:t>
      </w:r>
      <w:r>
        <w:rPr>
          <w:sz w:val="32"/>
          <w:szCs w:val="32"/>
        </w:rPr>
        <w:t>&lt;/p&gt;&lt;p&gt;&lt;a href = "/doc/226887-</w:t>
      </w:r>
      <w:r>
        <w:rPr>
          <w:sz w:val="32"/>
          <w:szCs w:val="32"/>
        </w:rPr>
        <w:t>激辩风云李敖北大演讲后被约谈的故事</w:t>
      </w:r>
      <w:r>
        <w:rPr>
          <w:sz w:val="32"/>
          <w:szCs w:val="32"/>
        </w:rPr>
        <w:t>.doc" rel="alternate" download="226887-</w:t>
      </w:r>
      <w:r>
        <w:rPr>
          <w:sz w:val="32"/>
          <w:szCs w:val="32"/>
        </w:rPr>
        <w:t>激辩风云李敖北大演讲后被约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