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粉色视频精选五十款防蓝光视听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夜间禁用</w:t>
      </w:r>
      <w:r>
        <w:rPr>
          <w:sz w:val="32"/>
          <w:szCs w:val="32"/>
        </w:rPr>
        <w:t>APP</w:t>
      </w:r>
      <w:r>
        <w:rPr>
          <w:sz w:val="32"/>
          <w:szCs w:val="32"/>
        </w:rPr>
        <w:t>的粉色视频？</w:t>
      </w:r>
      <w:r>
        <w:rPr>
          <w:sz w:val="32"/>
          <w:szCs w:val="32"/>
        </w:rPr>
        <w:t>&lt;/p&gt;&lt;p&gt;&lt;img src="/static-img/-xQNhjfG130qOyvS044nV79my517eb9cxYjGd8I9layWekrLrvWkuecZsCPEikFd.jpg"&gt;&lt;/p&gt;&lt;p&gt;</w:t>
      </w:r>
      <w:r>
        <w:rPr>
          <w:sz w:val="32"/>
          <w:szCs w:val="32"/>
        </w:rPr>
        <w:t>在这个快节奏、高压力的时代，我们常常需要通过一些方式来放松自己，减少生活中的焦虑和压力。夜间观看视频是很多人放松的一种方式，但如果长时间使用屏幕可能会对眼睛造成伤害，更不用说影响睡眠了。因此，选择适合晚上观看的内容尤为重要。</w:t>
      </w:r>
      <w:r>
        <w:rPr>
          <w:sz w:val="32"/>
          <w:szCs w:val="32"/>
        </w:rPr>
        <w:t>&lt;/p&gt;&lt;p&gt;</w:t>
      </w:r>
      <w:r>
        <w:rPr>
          <w:sz w:val="32"/>
          <w:szCs w:val="32"/>
        </w:rPr>
        <w:t>五十款夜间禁用</w:t>
      </w:r>
      <w:r>
        <w:rPr>
          <w:sz w:val="32"/>
          <w:szCs w:val="32"/>
        </w:rPr>
        <w:t>APP</w:t>
      </w:r>
      <w:r>
        <w:rPr>
          <w:sz w:val="32"/>
          <w:szCs w:val="32"/>
        </w:rPr>
        <w:t>粉色视频带来的便利</w:t>
      </w:r>
      <w:r>
        <w:rPr>
          <w:sz w:val="32"/>
          <w:szCs w:val="32"/>
        </w:rPr>
        <w:t>&lt;/p&gt;&lt;p&gt;&lt;img src="/static-img/Gvr647-EikUYw0fWnjMiJ79my517eb9cxYjGd8I9laz6NWPe5ygc09iQtXt_id82xeAts6oHYKQaRKXe7jAWVxnoYqONcl28slUFlW5hYbQaU-nGZK8pdiQvAwz8qhu-gu_mY5Tgckb40f5lHzxn-qiNJuqrYumRRTeEBmvfVrGqs1_X0jYI5vWSs1qABDN7gZfXJFWzvaGhl1WDX3OCiA.jpg"&gt;&lt;/p&gt;&lt;p&gt;</w:t>
      </w:r>
      <w:r>
        <w:rPr>
          <w:sz w:val="32"/>
          <w:szCs w:val="32"/>
        </w:rPr>
        <w:t>首先，我们可以利用这些应用程序来筛选出那些在晚上可以安全观看的内容，这些内容往往更加轻松、愉悦，不会给我们的心情带来负面影响。而且，这些应用通常都内置了一些防蓝光功能，可以减少对视网膜的伤害，让我们的眼睛得到更好的保护。</w:t>
      </w:r>
      <w:r>
        <w:rPr>
          <w:sz w:val="32"/>
          <w:szCs w:val="32"/>
        </w:rPr>
        <w:t>&lt;/p&gt;&lt;p&gt;</w:t>
      </w:r>
      <w:r>
        <w:rPr>
          <w:sz w:val="32"/>
          <w:szCs w:val="32"/>
        </w:rPr>
        <w:t>其次，这些应用还提供了丰富多样的视频资源，无论是电影、电视剧还是纪录片，都能满足不同用户的需求。它们不仅能够让我们在家中享受高品质的娱乐体验，还能帮助我们拓宽知识视野，了解世界各地不同的文化和风俗。</w:t>
      </w:r>
      <w:r>
        <w:rPr>
          <w:sz w:val="32"/>
          <w:szCs w:val="32"/>
        </w:rPr>
        <w:t>&lt;/p&gt;&lt;p&gt;&lt;img src="/static-img/rj7UyfjHhDpHdL-QCs-A9b9my517eb9cxYjGd8I9laz6NWPe5ygc09iQtXt_id82xeAts6oHYKQaRKXe7jAWVxnoYqONcl28slUFlW5hYbQaU-nGZK8pdiQvAwz8qhu-gu_mY5Tgckb40f5lHzxn-qiNJuqrYumRRTeEBmvfVrGqs1_X0jYI5vWSs1qABDN7gZfXJFWzvaGhl1WDX3OCiA.jpg"&gt;&lt;/p&gt;&lt;p&gt;</w:t>
      </w:r>
      <w:r>
        <w:rPr>
          <w:sz w:val="32"/>
          <w:szCs w:val="32"/>
        </w:rPr>
        <w:t>此外，這些應用的社交功能也非常有用。在观看过程中，我们可以与朋友们分享心得体会或者讨论正在看的作品。这不仅增进了与他人的交流，也让我们的观影体验变得更加充实和有趣。</w:t>
      </w:r>
      <w:r>
        <w:rPr>
          <w:sz w:val="32"/>
          <w:szCs w:val="32"/>
        </w:rPr>
        <w:t>&lt;/p&gt;&lt;p&gt;</w:t>
      </w:r>
      <w:r>
        <w:rPr>
          <w:sz w:val="32"/>
          <w:szCs w:val="32"/>
        </w:rPr>
        <w:t>然而，对于如何找到这五十款适合晚上观看的</w:t>
      </w:r>
      <w:r>
        <w:rPr>
          <w:sz w:val="32"/>
          <w:szCs w:val="32"/>
        </w:rPr>
        <w:t>APP</w:t>
      </w:r>
      <w:r>
        <w:rPr>
          <w:sz w:val="32"/>
          <w:szCs w:val="32"/>
        </w:rPr>
        <w:t>也是一个问题。这就要求我们有一定的搜索技巧以及对这些应用程序进行仔细筛选。例如，我们可以查看用户评价，看看其他人是怎样评价这些应用程序，以及它是否真的能够满足他们晚上的娱乐需求。</w:t>
      </w:r>
      <w:r>
        <w:rPr>
          <w:sz w:val="32"/>
          <w:szCs w:val="32"/>
        </w:rPr>
        <w:t>&lt;/p&gt;&lt;p&gt;&lt;img src="/static-img/wQIYdB6XuvLRTRUDrUioCL9my517eb9cxYjGd8I9laz6NWPe5ygc09iQtXt_id82xeAts6oHYKQaRKXe7jAWVxnoYqONcl28slUFlW5hYbQaU-nGZK8pdiQvAwz8qhu-gu_mY5Tgckb40f5lHzxn-qiNJuqrYumRRTeEBmvfVrGqs1_X0jYI5vWSs1qABDN7gZfXJFWzvaGhl1WDX3OCiA.jpg"&gt;&lt;/p&gt;&lt;p&gt;</w:t>
      </w:r>
      <w:r>
        <w:rPr>
          <w:sz w:val="32"/>
          <w:szCs w:val="32"/>
        </w:rPr>
        <w:t>最后，在选择这些应用时，还需要注意它们是否支持安卓或苹果系统，因为市场上存在着两大主流操作系统，而不同的设备之间兼容性也是一个考量因素。此外，一些专门针对阅读或听书而设计的小工具同样值得一提，它们可以帮助读者或听众在没有明亮屏幕的情况下享受文本或语音材料，从而达到最佳休息效果。</w:t>
      </w:r>
      <w:r>
        <w:rPr>
          <w:sz w:val="32"/>
          <w:szCs w:val="32"/>
        </w:rPr>
        <w:t>&lt;/p&gt;&lt;p&gt;</w:t>
      </w:r>
      <w:r>
        <w:rPr>
          <w:sz w:val="32"/>
          <w:szCs w:val="32"/>
        </w:rPr>
        <w:t>总之，通过挑选合适的“五十款夜间禁用</w:t>
      </w:r>
      <w:r>
        <w:rPr>
          <w:sz w:val="32"/>
          <w:szCs w:val="32"/>
        </w:rPr>
        <w:t>APP</w:t>
      </w:r>
      <w:r>
        <w:rPr>
          <w:sz w:val="32"/>
          <w:szCs w:val="32"/>
        </w:rPr>
        <w:t>粉色视频”，我们不仅能够享受到舒缓身心的情感调剂，同时也能确保自己的健康和幸福，不至于因为过度使用电子产品而影响到日后的生活质量。</w:t>
      </w:r>
      <w:r>
        <w:rPr>
          <w:sz w:val="32"/>
          <w:szCs w:val="32"/>
        </w:rPr>
        <w:t>&lt;/p&gt;&lt;p&gt;&lt;img src="/static-img/yp6z-3K54T-LU4jr01KFqL9my517eb9cxYjGd8I9laz6NWPe5ygc09iQtXt_id82xeAts6oHYKQaRKXe7jAWVxnoYqONcl28slUFlW5hYbQaU-nGZK8pdiQvAwz8qhu-gu_mY5Tgckb40f5lHzxn-qiNJuqrYumRRTeEBmvfVrGqs1_X0jYI5vWSs1qABDN7gZfXJFWzvaGhl1WDX3OCiA.jpg"&gt;&lt;/p&gt;&lt;p&gt;&lt;a href = "/doc/227376-</w:t>
      </w:r>
      <w:r>
        <w:rPr>
          <w:sz w:val="32"/>
          <w:szCs w:val="32"/>
        </w:rPr>
        <w:t>夜间禁用</w:t>
      </w:r>
      <w:r>
        <w:rPr>
          <w:sz w:val="32"/>
          <w:szCs w:val="32"/>
        </w:rPr>
        <w:t>APP</w:t>
      </w:r>
      <w:r>
        <w:rPr>
          <w:sz w:val="32"/>
          <w:szCs w:val="32"/>
        </w:rPr>
        <w:t>粉色视频精选五十款防蓝光视听娱乐</w:t>
      </w:r>
      <w:r>
        <w:rPr>
          <w:sz w:val="32"/>
          <w:szCs w:val="32"/>
        </w:rPr>
        <w:t>.doc" rel="alternate" download="227376-</w:t>
      </w:r>
      <w:r>
        <w:rPr>
          <w:sz w:val="32"/>
          <w:szCs w:val="32"/>
        </w:rPr>
        <w:t>夜间禁用</w:t>
      </w:r>
      <w:r>
        <w:rPr>
          <w:sz w:val="32"/>
          <w:szCs w:val="32"/>
        </w:rPr>
        <w:t>APP</w:t>
      </w:r>
      <w:r>
        <w:rPr>
          <w:sz w:val="32"/>
          <w:szCs w:val="32"/>
        </w:rPr>
        <w:t>粉色视频精选五十款防蓝光视听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