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w:t>
      </w:r>
      <w:r>
        <w:rPr>
          <w:sz w:val="48"/>
          <w:szCs w:val="48"/>
        </w:rPr>
        <w:t>txt</w:t>
      </w:r>
      <w:r>
        <w:rPr>
          <w:sz w:val="48"/>
          <w:szCs w:val="48"/>
        </w:rPr>
        <w:t>下载经典都市小说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烟火</w:t>
      </w:r>
      <w:r>
        <w:rPr>
          <w:sz w:val="32"/>
          <w:szCs w:val="32"/>
        </w:rPr>
        <w:t>txt</w:t>
      </w:r>
      <w:r>
        <w:rPr>
          <w:sz w:val="32"/>
          <w:szCs w:val="32"/>
        </w:rPr>
        <w:t>下载：探索都市生活的深层次</w:t>
      </w:r>
      <w:r>
        <w:rPr>
          <w:sz w:val="32"/>
          <w:szCs w:val="32"/>
        </w:rPr>
        <w:t>&lt;/p&gt;&lt;p&gt;&lt;img src="/static-img/Kxh0vqx5coee2c4RmxWHJyGf58kYqpAEFATRceTOJYbkT0Hlj5q2XWPXA1RKN82n.jpg"&gt;&lt;/p&gt;&lt;p&gt;</w:t>
      </w:r>
      <w:r>
        <w:rPr>
          <w:sz w:val="32"/>
          <w:szCs w:val="32"/>
        </w:rPr>
        <w:t>是什么让我们对“人间烟火”情有独钟？</w:t>
      </w:r>
      <w:r>
        <w:rPr>
          <w:sz w:val="32"/>
          <w:szCs w:val="32"/>
        </w:rPr>
        <w:t>&lt;/p&gt;&lt;p&gt;</w:t>
      </w:r>
      <w:r>
        <w:rPr>
          <w:sz w:val="32"/>
          <w:szCs w:val="32"/>
        </w:rPr>
        <w:t>在这个快节奏、高压力的时代，我们常常被繁忙的工作和琐碎的日常所填满，似乎忘记了生活中最简单、最真实的情感和体验。《人间烟火》这部小说，就像一盏灯塔，指引着迷失方向的人们找到归属感和内心的平静。这本书以其细腻的情感描写、精准的心理分析，以及对都市生活深刻洞察，让读者在阅读过程中找到了自己的影子。</w:t>
      </w:r>
      <w:r>
        <w:rPr>
          <w:sz w:val="32"/>
          <w:szCs w:val="32"/>
        </w:rPr>
        <w:t>&lt;/p&gt;&lt;p&gt;&lt;img src="/static-img/wW4SPAMju37FdO8s3P7atSGf58kYqpAEFATRceTOJYa8W_MAR4YaNW9G_AUxvMXU3Vg9lBeZH6KzLzw8y0fM4_Iq1hfP5IauilYLsA79jF9c4kGAaLx5u8YKWzJdony9j7Vtwy1g6c4cU5Oh2wJFl6tBTffVo0Wd49WJQyhcaNsiLpKHHpgBQ25NpKVJ7zqV.jpg"&gt;&lt;/p&gt;&lt;p&gt;</w:t>
      </w:r>
      <w:r>
        <w:rPr>
          <w:sz w:val="32"/>
          <w:szCs w:val="32"/>
        </w:rPr>
        <w:t>书中的主人公——一个普通但不凡的人</w:t>
      </w:r>
      <w:r>
        <w:rPr>
          <w:sz w:val="32"/>
          <w:szCs w:val="32"/>
        </w:rPr>
        <w:t>&lt;/p&gt;&lt;p&gt;</w:t>
      </w:r>
      <w:r>
        <w:rPr>
          <w:sz w:val="32"/>
          <w:szCs w:val="32"/>
        </w:rPr>
        <w:t>小说的主角，是一个普通到不能再普通的小职员，他的一生仿佛就是这样一条平坦而无聊的地面。但是，这个看似平凡的人物背后却隐藏着复杂的情感纠葛和对生活的深切思考。他在办公室里默默地度过每一天，却拥有着对于未来渴望改变的心灵。这样的描述，让我们意识到，即使是在现代社会中，也有那么一些人的故事值得我们去关注，他们是城市中的“小人物”，也是我们身边不可或缺的一部分。</w:t>
      </w:r>
      <w:r>
        <w:rPr>
          <w:sz w:val="32"/>
          <w:szCs w:val="32"/>
        </w:rPr>
        <w:t>&lt;/p&gt;&lt;p&gt;&lt;img src="/static-img/psgiADVSfhJrz6SrE9PG8iGf58kYqpAEFATRceTOJYa8W_MAR4YaNW9G_AUxvMXU3Vg9lBeZH6KzLzw8y0fM4_Iq1hfP5IauilYLsA79jF9c4kGAaLx5u8YKWzJdony9j7Vtwy1g6c4cU5Oh2wJFl6tBTffVo0Wd49WJQyhcaNsiLpKHHpgBQ25NpKVJ7zqV.jpg"&gt;&lt;/p&gt;&lt;p&gt;</w:t>
      </w:r>
      <w:r>
        <w:rPr>
          <w:sz w:val="32"/>
          <w:szCs w:val="32"/>
        </w:rPr>
        <w:t>人间烟火</w:t>
      </w:r>
      <w:r>
        <w:rPr>
          <w:sz w:val="32"/>
          <w:szCs w:val="32"/>
        </w:rPr>
        <w:t>txt</w:t>
      </w:r>
      <w:r>
        <w:rPr>
          <w:sz w:val="32"/>
          <w:szCs w:val="32"/>
        </w:rPr>
        <w:t>下载：回味经典都市小说</w:t>
      </w:r>
      <w:r>
        <w:rPr>
          <w:sz w:val="32"/>
          <w:szCs w:val="32"/>
        </w:rPr>
        <w:t>&lt;/p&gt;&lt;p&gt;</w:t>
      </w:r>
      <w:r>
        <w:rPr>
          <w:sz w:val="32"/>
          <w:szCs w:val="32"/>
        </w:rPr>
        <w:t>《人间烟火》的成功，不仅仅在于它对人物心理刻画的细腻，还在于它捕捉了城市化进程中人们心态转变的情况。在这个过程中，作者通过主人公眼中的世界展现出一种独特的心理状态，那是一种既希望又恐惧变化，一种既追求个人目标又害怕失去传统价值观念的心态。这种状态，或许会让很多读者产生共鸣，因为他们也曾经历过类似的困惑与挣扎。</w:t>
      </w:r>
      <w:r>
        <w:rPr>
          <w:sz w:val="32"/>
          <w:szCs w:val="32"/>
        </w:rPr>
        <w:t>&lt;/p&gt;&lt;p&gt;&lt;img src="/static-img/KRQGrLlIGYeK0isTEef-uCGf58kYqpAEFATRceTOJYa8W_MAR4YaNW9G_AUxvMXU3Vg9lBeZH6KzLzw8y0fM4_Iq1hfP5IauilYLsA79jF9c4kGAaLx5u8YKWzJdony9j7Vtwy1g6c4cU5Oh2wJFl6tBTffVo0Wd49WJQyhcaNsiLpKHHpgBQ25NpKVJ7zqV.jpg"&gt;&lt;/p&gt;&lt;p&gt;</w:t>
      </w:r>
      <w:r>
        <w:rPr>
          <w:sz w:val="32"/>
          <w:szCs w:val="32"/>
        </w:rPr>
        <w:t>都市生活中的温情与痛苦交织</w:t>
      </w:r>
      <w:r>
        <w:rPr>
          <w:sz w:val="32"/>
          <w:szCs w:val="32"/>
        </w:rPr>
        <w:t>&lt;/p&gt;&lt;p&gt;</w:t>
      </w:r>
      <w:r>
        <w:rPr>
          <w:sz w:val="32"/>
          <w:szCs w:val="32"/>
        </w:rPr>
        <w:t>都市是一个充满竞争的地方，每个人都为了更好的生活环境而努力拼搏，但同时，这样的环境也带来了巨大的压力和孤独。在《人间烟火》中，可以看到这样的背景下，人们如何寻找属于自己的位置，并如何处理自己内心的声音。书中的角色们虽然面临各种挑战，但他们依然坚持自己的梦想，并用爱来抵御这一切。这正是现代都市文明给予我们的启示：即便是在喧嚣之中，也要学会保留那份温暖，那份属于自己真正意义上的生命。</w:t>
      </w:r>
      <w:r>
        <w:rPr>
          <w:sz w:val="32"/>
          <w:szCs w:val="32"/>
        </w:rPr>
        <w:t>&lt;/p&gt;&lt;p&gt;&lt;img src="/static-img/AhTsAZxqBhDmVCZai3f4ViGf58kYqpAEFATRceTOJYa8W_MAR4YaNW9G_AUxvMXU3Vg9lBeZH6KzLzw8y0fM4_Iq1hfP5IauilYLsA79jF9c4kGAaLx5u8YKWzJdony9j7Vtwy1g6c4cU5Oh2wJFl6tBTffVo0Wd49WJQyhcaNsiLpKHHpgBQ25NpKVJ7zqV.jpg"&gt;&lt;/p&gt;&lt;p&gt;txt</w:t>
      </w:r>
      <w:r>
        <w:rPr>
          <w:sz w:val="32"/>
          <w:szCs w:val="32"/>
        </w:rPr>
        <w:t>下载后的阅读体验</w:t>
      </w:r>
      <w:r>
        <w:rPr>
          <w:sz w:val="32"/>
          <w:szCs w:val="32"/>
        </w:rPr>
        <w:t>&lt;/p&gt;&lt;p&gt;</w:t>
      </w:r>
      <w:r>
        <w:rPr>
          <w:sz w:val="32"/>
          <w:szCs w:val="32"/>
        </w:rPr>
        <w:t>如果你想要更加深入地了解《人间烟火》，那么从</w:t>
      </w:r>
      <w:r>
        <w:rPr>
          <w:sz w:val="32"/>
          <w:szCs w:val="32"/>
        </w:rPr>
        <w:t>txt</w:t>
      </w:r>
      <w:r>
        <w:rPr>
          <w:sz w:val="32"/>
          <w:szCs w:val="32"/>
        </w:rPr>
        <w:t>文件开始你的旅程吧。在网上轻松获取这本书，你可以随时随地翻阅其中蕴含的人性哲学。当你一页页翻开时，你将发现作者以极为贴近实际的手法，将那些看似微不足道的小事儿，都变成了触动灵魂的大事件。而这些文字，不只是表面的叙述，它们承载了丰富的情感与哲思，让读者能够通过文字走进另一个世界，从而获得新的视角去审视现实。</w:t>
      </w:r>
      <w:r>
        <w:rPr>
          <w:sz w:val="32"/>
          <w:szCs w:val="32"/>
        </w:rPr>
        <w:t>&lt;/p&gt;&lt;p&gt;</w:t>
      </w:r>
      <w:r>
        <w:rPr>
          <w:sz w:val="32"/>
          <w:szCs w:val="32"/>
        </w:rPr>
        <w:t>总结：探索并享受文学之美</w:t>
      </w:r>
      <w:r>
        <w:rPr>
          <w:sz w:val="32"/>
          <w:szCs w:val="32"/>
        </w:rPr>
        <w:t>&lt;/p&gt;&lt;p&gt;</w:t>
      </w:r>
      <w:r>
        <w:rPr>
          <w:sz w:val="32"/>
          <w:szCs w:val="32"/>
        </w:rPr>
        <w:t>总之，《人间烟火》是一部充满文学魅力的作品，它不仅提供了一段关于过去时代的一个缩影，更重要的是，它提醒我们，无论现在还是将来，无论何处都是充满可能性的场所，只要保持好奇心和勇气，就能找到属于自己的那片天空。如果你还没有从</w:t>
      </w:r>
      <w:r>
        <w:rPr>
          <w:sz w:val="32"/>
          <w:szCs w:val="32"/>
        </w:rPr>
        <w:t>txt</w:t>
      </w:r>
      <w:r>
        <w:rPr>
          <w:sz w:val="32"/>
          <w:szCs w:val="32"/>
        </w:rPr>
        <w:t>文件里发现这本书的话，现在就可以开始你的旅程，从此以后，你会明白为什么有人说，“只有一些事情是无法用言语表达出来”的。</w:t>
      </w:r>
      <w:r>
        <w:rPr>
          <w:sz w:val="32"/>
          <w:szCs w:val="32"/>
        </w:rPr>
        <w:t>&lt;/p&gt;&lt;p&gt;&lt;a href = "/doc/228758-</w:t>
      </w:r>
      <w:r>
        <w:rPr>
          <w:sz w:val="32"/>
          <w:szCs w:val="32"/>
        </w:rPr>
        <w:t>人间烟火</w:t>
      </w:r>
      <w:r>
        <w:rPr>
          <w:sz w:val="32"/>
          <w:szCs w:val="32"/>
        </w:rPr>
        <w:t>txt</w:t>
      </w:r>
      <w:r>
        <w:rPr>
          <w:sz w:val="32"/>
          <w:szCs w:val="32"/>
        </w:rPr>
        <w:t>下载经典都市小说全集</w:t>
      </w:r>
      <w:r>
        <w:rPr>
          <w:sz w:val="32"/>
          <w:szCs w:val="32"/>
        </w:rPr>
        <w:t>.doc" rel="alternate" download="228758-</w:t>
      </w:r>
      <w:r>
        <w:rPr>
          <w:sz w:val="32"/>
          <w:szCs w:val="32"/>
        </w:rPr>
        <w:t>人间烟火</w:t>
      </w:r>
      <w:r>
        <w:rPr>
          <w:sz w:val="32"/>
          <w:szCs w:val="32"/>
        </w:rPr>
        <w:t>txt</w:t>
      </w:r>
      <w:r>
        <w:rPr>
          <w:sz w:val="32"/>
          <w:szCs w:val="32"/>
        </w:rPr>
        <w:t>下载经典都市小说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