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豪门妖女逆袭爱情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繁华的都市里，重生了的她，不再是那个平凡无奇的小市民。她的命运像一场戏剧般起伏，她从一个普通家庭中重新来到这个世界，而这次，她有着不同的梦想和野心。</w:t>
      </w:r>
      <w:r>
        <w:rPr>
          <w:sz w:val="32"/>
          <w:szCs w:val="32"/>
        </w:rPr>
        <w:t>&lt;/p&gt;&lt;p&gt;&lt;img src="/static-img/36dPqL3XY--ayv6XY6ldNajKqCchB3M2YwzAomeOPk9wV34Ewc_auVBxiw40R8Tq.png"&gt;&lt;/p&gt;&lt;p&gt;</w:t>
      </w:r>
      <w:r>
        <w:rPr>
          <w:sz w:val="32"/>
          <w:szCs w:val="32"/>
        </w:rPr>
        <w:t>逆袭之旅</w:t>
      </w:r>
      <w:r>
        <w:rPr>
          <w:sz w:val="32"/>
          <w:szCs w:val="32"/>
        </w:rPr>
        <w:t>&lt;/p&gt;&lt;p&gt;</w:t>
      </w:r>
      <w:r>
        <w:rPr>
          <w:sz w:val="32"/>
          <w:szCs w:val="32"/>
        </w:rPr>
        <w:t>从一个默默无闻的女子，到成为豪门家族的一分子，这个过程充满了挑战与机遇。她利用自己的智慧和勇气，在商业、政治乃至社交各个领域都取得了一定的成就，让人不得不佩服她的魅力与能力。在这个过程中，她也逐渐展现出了自己的独特风格和魅力，使得周围的人都对她产生了浓厚的兴趣。</w:t>
      </w:r>
      <w:r>
        <w:rPr>
          <w:sz w:val="32"/>
          <w:szCs w:val="32"/>
        </w:rPr>
        <w:t>&lt;/p&gt;&lt;p&gt;&lt;img src="/static-img/yZjRCytj_XC59vNJFMTG7ajKqCchB3M2YwzAomeOPk_bIvAGeYR7uZU6GwNuIvatF6hjRhrA_QrB7NdHKedzlFT6_VgX3EZ7Vl---JCvq6EqsWsuEdhYegnDc64FQlE6kejnG0ViK7tMXgeahIfHdTUWffjuOF3sKq8N-9GRGuE.jpg"&gt;&lt;/p&gt;&lt;p&gt;</w:t>
      </w:r>
      <w:r>
        <w:rPr>
          <w:sz w:val="32"/>
          <w:szCs w:val="32"/>
        </w:rPr>
        <w:t>激烈的心动</w:t>
      </w:r>
      <w:r>
        <w:rPr>
          <w:sz w:val="32"/>
          <w:szCs w:val="32"/>
        </w:rPr>
        <w:t>&lt;/p&gt;&lt;p&gt;</w:t>
      </w:r>
      <w:r>
        <w:rPr>
          <w:sz w:val="32"/>
          <w:szCs w:val="32"/>
        </w:rPr>
        <w:t>在她成功的背后，有着许多人的帮助，但更重要的是，她自己对于生活的热爱和追求。每一次成功，都像是给她的内心带来了新的力量，让她更加坚定地走向自己的目标。同时，每一次失败，也让她更加明智地制定计划，从不放弃。</w:t>
      </w:r>
      <w:r>
        <w:rPr>
          <w:sz w:val="32"/>
          <w:szCs w:val="32"/>
        </w:rPr>
        <w:t>&lt;/p&gt;&lt;p&gt;&lt;img src="/static-img/xqlozT7Qjd9AZzFOOD8V9ajKqCchB3M2YwzAomeOPk_bIvAGeYR7uZU6GwNuIvatF6hjRhrA_QrB7NdHKedzlFT6_VgX3EZ7Vl---JCvq6EqsWsuEdhYegnDc64FQlE6kejnG0ViK7tMXgeahIfHdTUWffjuOF3sKq8N-9GRGuE.jpg"&gt;&lt;/p&gt;&lt;p&gt;</w:t>
      </w:r>
      <w:r>
        <w:rPr>
          <w:sz w:val="32"/>
          <w:szCs w:val="32"/>
        </w:rPr>
        <w:t>复杂的情感纠葛</w:t>
      </w:r>
      <w:r>
        <w:rPr>
          <w:sz w:val="32"/>
          <w:szCs w:val="32"/>
        </w:rPr>
        <w:t>&lt;/p&gt;&lt;p&gt;</w:t>
      </w:r>
      <w:r>
        <w:rPr>
          <w:sz w:val="32"/>
          <w:szCs w:val="32"/>
        </w:rPr>
        <w:t>她的人生并非只有金钱和权力的游戏，还有更多的情感纠葛。身为豪门中的妖女，她自然要面对各种复杂的情感关系。不断地在选择之间挣扎，却又无法回避那些深藏于心底的情感波动。这一切都使得她的内心世界变得错综复杂。</w:t>
      </w:r>
      <w:r>
        <w:rPr>
          <w:sz w:val="32"/>
          <w:szCs w:val="32"/>
        </w:rPr>
        <w:t>&lt;/p&gt;&lt;p&gt;&lt;img src="/static-img/tfzriIvjPiG0boCSsLd3Q6jKqCchB3M2YwzAomeOPk_bIvAGeYR7uZU6GwNuIvatF6hjRhrA_QrB7NdHKedzlFT6_VgX3EZ7Vl---JCvq6EqsWsuEdhYegnDc64FQlE6kejnG0ViK7tMXgeahIfHdTUWffjuOF3sKq8N-9GRGuE.jpeg"&gt;&lt;/p&gt;&lt;p&gt;</w:t>
      </w:r>
      <w:r>
        <w:rPr>
          <w:sz w:val="32"/>
          <w:szCs w:val="32"/>
        </w:rPr>
        <w:t>自我价值认同</w:t>
      </w:r>
      <w:r>
        <w:rPr>
          <w:sz w:val="32"/>
          <w:szCs w:val="32"/>
        </w:rPr>
        <w:t>&lt;/p&gt;&lt;p&gt;</w:t>
      </w:r>
      <w:r>
        <w:rPr>
          <w:sz w:val="32"/>
          <w:szCs w:val="32"/>
        </w:rPr>
        <w:t>面对外界各种评价与看法，包括来自家人的期待以及社会上流传的声音，这位女性始终保持着清醒的大脑。她清楚地认识到自我价值，并且坚持以此作为指南，无论是在公众面前还是私下里，都不会轻易妥协或改变自己本真实的一面。</w:t>
      </w:r>
      <w:r>
        <w:rPr>
          <w:sz w:val="32"/>
          <w:szCs w:val="32"/>
        </w:rPr>
        <w:t>&lt;/p&gt;&lt;p&gt;&lt;img src="/static-img/dPPD6aNUxo19ZiMZpAijo6jKqCchB3M2YwzAomeOPk_bIvAGeYR7uZU6GwNuIvatF6hjRhrA_QrB7NdHKedzlFT6_VgX3EZ7Vl---JCvq6EqsWsuEdhYegnDc64FQlE6kejnG0ViK7tMXgeahIfHdTUWffjuOF3sKq8N-9GRGuE.jpeg"&gt;&lt;/p&gt;&lt;p&gt;</w:t>
      </w:r>
      <w:r>
        <w:rPr>
          <w:sz w:val="32"/>
          <w:szCs w:val="32"/>
        </w:rPr>
        <w:t>爱情与婚姻观</w:t>
      </w:r>
      <w:r>
        <w:rPr>
          <w:sz w:val="32"/>
          <w:szCs w:val="32"/>
        </w:rPr>
        <w:t>&lt;/p&gt;&lt;p&gt;</w:t>
      </w:r>
      <w:r>
        <w:rPr>
          <w:sz w:val="32"/>
          <w:szCs w:val="32"/>
        </w:rPr>
        <w:t>对于爱情，尽管经历过多次失望，但她依然抱有一颗纯真的愿望——寻找真正理解并支持自己的人。在婚姻这一大事上，她既希望找到能够陪伴左右直至永远的一个人，又希望这种关系能够是平等互助而非仅仅是一种权利或财产上的结合。</w:t>
      </w:r>
      <w:r>
        <w:rPr>
          <w:sz w:val="32"/>
          <w:szCs w:val="32"/>
        </w:rPr>
        <w:t>&lt;/p&gt;&lt;p&gt;</w:t>
      </w:r>
      <w:r>
        <w:rPr>
          <w:sz w:val="32"/>
          <w:szCs w:val="32"/>
        </w:rPr>
        <w:t>未来规划</w:t>
      </w:r>
      <w:r>
        <w:rPr>
          <w:sz w:val="32"/>
          <w:szCs w:val="32"/>
        </w:rPr>
        <w:t>&lt;/p&gt;&lt;p&gt;</w:t>
      </w:r>
      <w:r>
        <w:rPr>
          <w:sz w:val="32"/>
          <w:szCs w:val="32"/>
        </w:rPr>
        <w:t>随着时间推移，这位曾经普通女子已经成为了大家眼中的传奇人物。但即便如此，对未来的规划依旧是谨慎而精确。她明白，只有不断努力，不断学习，不断进步才能保证自己的位置，同时也为将来留下足够的地基。此外，对于个人幸福生活也是不可忽视的一个方面，所以在忙碌工作之余，也会留出时间去思考如何实现这一切。</w:t>
      </w:r>
      <w:r>
        <w:rPr>
          <w:sz w:val="32"/>
          <w:szCs w:val="32"/>
        </w:rPr>
        <w:t>&lt;/p&gt;&lt;p&gt;&lt;a href = "/doc/231486-</w:t>
      </w:r>
      <w:r>
        <w:rPr>
          <w:sz w:val="32"/>
          <w:szCs w:val="32"/>
        </w:rPr>
        <w:t>重生豪门妖女逆袭爱情的诱惑</w:t>
      </w:r>
      <w:r>
        <w:rPr>
          <w:sz w:val="32"/>
          <w:szCs w:val="32"/>
        </w:rPr>
        <w:t>.doc" rel="alternate" download="231486-</w:t>
      </w:r>
      <w:r>
        <w:rPr>
          <w:sz w:val="32"/>
          <w:szCs w:val="32"/>
        </w:rPr>
        <w:t>重生豪门妖女逆袭爱情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