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我来告诉你一个超级好用的视频网站</w:t>
      </w:r>
      <w:r>
        <w:rPr>
          <w:sz w:val="48"/>
          <w:szCs w:val="48"/>
        </w:rPr>
        <w:t>qv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渴望找到那个让自己心动、眼花缭乱的平台。作为一名店长，我不仅要管理我的商店，还要时刻关注最新最热门的流行趋势。而我发现的一个非常好的选择就是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款应用。</w:t>
      </w:r>
      <w:r>
        <w:rPr>
          <w:sz w:val="32"/>
          <w:szCs w:val="32"/>
        </w:rPr>
        <w:t>&lt;/p&gt;&lt;p&gt;&lt;img src="/static-img/rqNdPmWcV4DJqy0dmE0sQUnqxDIlERnFTKYZm_L4Q8cCBtR7v1DcICBQsjB_44Hj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提供了海量免费电影和电视剧资源，这对于追剧控来说简直是天堂。在这里，无论你喜欢哪个类型的影视作品，都能轻松找到。比如说，你可能对某个演员或者导演有特别喜好，想要追一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所有作品；或者，你可能对某个题材有浓厚兴趣，比如科幻、爱情等，那么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绝对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界面设计非常人性化，便于操作。我可以根据不同的条件来搜索，比如按上映时间、评分、播放次数等，这样就可以快速定位到那些受欢迎程度最高或新发布的作品。再加上智能推荐系统，它会根据我的观看历史和偏好，为我推送一些可能会感兴趣的小众佳作，让我们的观看体验更加精彩。</w:t>
      </w:r>
      <w:r>
        <w:rPr>
          <w:sz w:val="32"/>
          <w:szCs w:val="32"/>
        </w:rPr>
        <w:t>&lt;/p&gt;&lt;p&gt;&lt;img src="/static-img/csisCEKSw4DUzd8Wig2M7UnqxDIlERnFTKYZm_L4Q8cyactDKagSv0qaNJIREgzr4Oi6Mq4bway7Ry4omOZmDG5mC8g4mkvP8QwEeaHYX_xbk7dbu71-ZbgiTX4B8bKDkq53E7b4GXNbaJrei1p-6qW-zr-3q1OaeQeVKmqURM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用户体验也非常出色。无论是在手机端还是平板电脑端，都能够提供流畅、高质量的视频播放体验，即使是在网络状况不是很好的情况下，也不会出现卡顿跳帧的情况。这让我在忙碌的时候也能随时随地欣赏自己的爱豆们表演，而不用担心画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这是一个值得每一个影视迷去尝试一下的地方。不管你是想看经典老片，还是最新上映的大片，只要打开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一切都将变得那么简单。你还在等什么？快来加入我们，一起享受前所未有的视频世界吧！</w:t>
      </w:r>
      <w:r>
        <w:rPr>
          <w:sz w:val="32"/>
          <w:szCs w:val="32"/>
        </w:rPr>
        <w:t>&lt;/p&gt;&lt;p&gt;&lt;img src="/static-img/aAWmRvV3hy8QFGk2832n10nqxDIlERnFTKYZm_L4Q8cyactDKagSv0qaNJIREgzr4Oi6Mq4bway7Ry4omOZmDG5mC8g4mkvP8QwEeaHYX_xbk7dbu71-ZbgiTX4B8bKDkq53E7b4GXNbaJrei1p-6qW-zr-3q1OaeQeVKmqURMw.jpg"&gt;&lt;/p&gt;&lt;p&gt;&lt;a href = "/doc/234537-</w:t>
      </w:r>
      <w:r>
        <w:rPr>
          <w:sz w:val="32"/>
          <w:szCs w:val="32"/>
        </w:rPr>
        <w:t>店长推荐我来告诉你一个超级好用的视频网站</w:t>
      </w:r>
      <w:r>
        <w:rPr>
          <w:sz w:val="32"/>
          <w:szCs w:val="32"/>
        </w:rPr>
        <w:t>qvod.doc" rel="alternate" download="234537-</w:t>
      </w:r>
      <w:r>
        <w:rPr>
          <w:sz w:val="32"/>
          <w:szCs w:val="32"/>
        </w:rPr>
        <w:t>店长推荐我来告诉你一个超级好用的视频网站</w:t>
      </w:r>
      <w:r>
        <w:rPr>
          <w:sz w:val="32"/>
          <w:szCs w:val="32"/>
        </w:rPr>
        <w:t>qvo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