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妃的新宠改嫁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废妃的命运</w:t>
      </w:r>
      <w:r>
        <w:rPr>
          <w:sz w:val="32"/>
          <w:szCs w:val="32"/>
        </w:rPr>
        <w:t>&lt;/p&gt;&lt;p&gt;&lt;img src="/static-img/R_woRKoMgB0p8l0eKen5NoQr5ktyAunkslTyPCV2-E6mxZA8rBJ-aiSs6OF5To-9.jpg"&gt;&lt;/p&gt;&lt;p&gt;</w:t>
      </w:r>
      <w:r>
        <w:rPr>
          <w:sz w:val="32"/>
          <w:szCs w:val="32"/>
        </w:rPr>
        <w:t>在古代宫廷中，皇后一职是最高的贵妇位，但即便如此，她们也不是免疫于权力斗争和政治算计的。有时，一个曾经光耀龙椅之上的皇后，在一次次政治风波中被逐出宫门，不再享有她曾经拥有的尊荣与权力。她们被称为“废妃”，这样的命运常常伴随着失落和悲剧。</w:t>
      </w:r>
      <w:r>
        <w:rPr>
          <w:sz w:val="32"/>
          <w:szCs w:val="32"/>
        </w:rPr>
        <w:t>&lt;/p&gt;&lt;p&gt;</w:t>
      </w:r>
      <w:r>
        <w:rPr>
          <w:sz w:val="32"/>
          <w:szCs w:val="32"/>
        </w:rPr>
        <w:t>废妃要改嫁</w:t>
      </w:r>
      <w:r>
        <w:rPr>
          <w:sz w:val="32"/>
          <w:szCs w:val="32"/>
        </w:rPr>
        <w:t>&lt;/p&gt;&lt;p&gt;&lt;img src="/static-img/GebP8tB1hA2FP7mWnp7VdoQr5ktyAunkslTyPCV2-E7DrQrELWgyrWG1H7S4uhaPopmJHTtOhyglQfyU20RTpadniECNkOBr9Y4ZLr8CBwfJrhdiIjlEEx3_7lIenaAwV170Y9G0WXrh8Y4eomMfWqnZGCHCVypbiyC6q6VtUXAzE8DJo3D-E8vKUpcInrH8fLFD13mbM_fogW4IOf5Mgg.jpg"&gt;&lt;/p&gt;&lt;p&gt;</w:t>
      </w:r>
      <w:r>
        <w:rPr>
          <w:sz w:val="32"/>
          <w:szCs w:val="32"/>
        </w:rPr>
        <w:t>在一个寒冷的冬日，空气里弥漫着刺骨的寒风，一位名叫林家的小姐正坐在窗前凝视着外面的雪花。她的心情沉重，因为她即将迎来人生的另一次转折——改嫁。在古代中国，女子的地位往往取决于她的婚姻状况，而林家小姐，此时此刻正站在了人生最关键的一关：从一个弃妇到新娘。</w:t>
      </w:r>
      <w:r>
        <w:rPr>
          <w:sz w:val="32"/>
          <w:szCs w:val="32"/>
        </w:rPr>
        <w:t>&lt;/p&gt;&lt;p&gt;</w:t>
      </w:r>
      <w:r>
        <w:rPr>
          <w:sz w:val="32"/>
          <w:szCs w:val="32"/>
        </w:rPr>
        <w:t>然而，这并不意味着她会轻易接受任何人的提议。林家小姐自幼聪明过人，从小就受到良好教育，她拥有自己的想法和选择。在那段时间里，她学会了如何倾听自己的内心，也学会了如何坚守自己的立场。</w:t>
      </w:r>
      <w:r>
        <w:rPr>
          <w:sz w:val="32"/>
          <w:szCs w:val="32"/>
        </w:rPr>
        <w:t>&lt;/p&gt;&lt;p&gt;&lt;img src="/static-img/BY18MJJn6OlXE7pF_gZWs4Qr5ktyAunkslTyPCV2-E7DrQrELWgyrWG1H7S4uhaPopmJHTtOhyglQfyU20RTpadniECNkOBr9Y4ZLr8CBwfJrhdiIjlEEx3_7lIenaAwV170Y9G0WXrh8Y4eomMfWqnZGCHCVypbiyC6q6VtUXAzE8DJo3D-E8vKUpcInrH8fLFD13mbM_fogW4IOf5Mgg.jpg"&gt;&lt;/p&gt;&lt;p&gt;</w:t>
      </w:r>
      <w:r>
        <w:rPr>
          <w:sz w:val="32"/>
          <w:szCs w:val="32"/>
        </w:rPr>
        <w:t>但现实总是残酷无情的。她的第一任丈夫死得突然，那个时候，她还只是个年轻而天真的小女孩。那之后，她成为了宫中的“废妃”，失去了所有的尊严和地位。但即使如此，林家小姐依然保留了一丝希望，即使是在最低谷的时候也是如此。</w:t>
      </w:r>
      <w:r>
        <w:rPr>
          <w:sz w:val="32"/>
          <w:szCs w:val="32"/>
        </w:rPr>
        <w:t>&lt;/p&gt;&lt;p&gt;</w:t>
      </w:r>
      <w:r>
        <w:rPr>
          <w:sz w:val="32"/>
          <w:szCs w:val="32"/>
        </w:rPr>
        <w:t>当有一天，有一位身为王爷的大臣来到了他们家族，他提出了一项交易：他愿意娶走这位废妃，以换取家族间长久稳固的情谊。此事传遍了整个城镇，让许多人都对这两大家族感到惊讶。这不仅是一桩简单的人事交易，更是一种政治上的妥协。</w:t>
      </w:r>
      <w:r>
        <w:rPr>
          <w:sz w:val="32"/>
          <w:szCs w:val="32"/>
        </w:rPr>
        <w:t>&lt;/p&gt;&lt;p&gt;&lt;img src="/static-img/UDhVdOCEsOFLlmpr7x3UBYQr5ktyAunkslTyPCV2-E7DrQrELWgyrWG1H7S4uhaPopmJHTtOhyglQfyU20RTpadniECNkOBr9Y4ZLr8CBwfJrhdiIjlEEx3_7lIenaAwV170Y9G0WXrh8Y4eomMfWqnZGCHCVypbiyC6q6VtUXAzE8DJo3D-E8vKUpcInrH8fLFD13mbM_fogW4IOf5Mgg.jpg"&gt;&lt;/p&gt;&lt;p&gt;</w:t>
      </w:r>
      <w:r>
        <w:rPr>
          <w:sz w:val="32"/>
          <w:szCs w:val="32"/>
        </w:rPr>
        <w:t>但是对于林家小姐来说，这是一个新的开始。她意识到自己并非完全无能，只要有勇气去尝试，就一定可以改变自己的人生。她决定接受这个提议，并且用一切可能的手段证明自己并非过去所谓“废”的那样无价值，而是能够成为家庭的一份子，也能给予丈夫带来幸福与安宁。</w:t>
      </w:r>
      <w:r>
        <w:rPr>
          <w:sz w:val="32"/>
          <w:szCs w:val="32"/>
        </w:rPr>
        <w:t>&lt;/p&gt;&lt;p&gt;</w:t>
      </w:r>
      <w:r>
        <w:rPr>
          <w:sz w:val="32"/>
          <w:szCs w:val="32"/>
        </w:rPr>
        <w:t>通过不断努力学习、适应新环境以及展示自己的能力，最终帮助王爷解决了一系列难题，使他的治国政策更加顺利。这不仅让王爷对她印象深刻，更让整个王府的人都看到了这位原本被遗忘的小女子原来蕴藏着多大的潜力与智慧。</w:t>
      </w:r>
      <w:r>
        <w:rPr>
          <w:sz w:val="32"/>
          <w:szCs w:val="32"/>
        </w:rPr>
        <w:t>&lt;/p&gt;&lt;p&gt;&lt;img src="/static-img/T6qG1X1JgRE64tqZUI6zjoQr5ktyAunkslTyPCV2-E7DrQrELWgyrWG1H7S4uhaPopmJHTtOhyglQfyU20RTpadniECNkOBr9Y4ZLr8CBwfJrhdiIjlEEx3_7lIenaAwV170Y9G0WXrh8Y4eomMfWqnZGCHCVypbiyC6q6VtUXAzE8DJo3D-E8vKUpcInrH8fLFD13mbM_fogW4IOf5Mgg.jpg"&gt;&lt;/p&gt;&lt;p&gt;</w:t>
      </w:r>
      <w:r>
        <w:rPr>
          <w:sz w:val="32"/>
          <w:szCs w:val="32"/>
        </w:rPr>
        <w:t>在这个过程中，林家小姐也逐渐明白，对待生活不能盲目追求眼前的利益，而应该寻找真正属于自己的幸福。当人们谈论起她的故事时，他们开始认识到：“荒唐”并不等同于“没有价值”，每个人都值得得到重新审视与重估。而对于那些认为自己已经无法挽回的事情，不妨给予一些机会去证明自己，即使是从容入局也不晚。”</w:t>
      </w:r>
      <w:r>
        <w:rPr>
          <w:sz w:val="32"/>
          <w:szCs w:val="32"/>
        </w:rPr>
        <w:t>&lt;/p&gt;&lt;p&gt;</w:t>
      </w:r>
      <w:r>
        <w:rPr>
          <w:sz w:val="32"/>
          <w:szCs w:val="32"/>
        </w:rPr>
        <w:t>结语</w:t>
      </w:r>
      <w:r>
        <w:rPr>
          <w:sz w:val="32"/>
          <w:szCs w:val="32"/>
        </w:rPr>
        <w:t>&lt;/p&gt;&lt;p&gt;</w:t>
      </w:r>
      <w:r>
        <w:rPr>
          <w:sz w:val="32"/>
          <w:szCs w:val="32"/>
        </w:rPr>
        <w:t>最后，当我们回顾历史上那些因一念之转而变故频仍的事迹，我们会发现，每个人都是主宰自我命运的一个重要参与者。而对于那些曾经以为自己命运已定，被世俗束缚住灵魂的声音来说，“废妃要改嫁”不过是一个开始，它代表的是一种力量，一种翻开新篇章、写下新的故事的心态。一旦敢于面对困境，不断探索自我，无论怎样的障碍，都不能阻止你追求梦想，只要你愿意，你总能找到通往成功之路。</w:t>
      </w:r>
      <w:r>
        <w:rPr>
          <w:sz w:val="32"/>
          <w:szCs w:val="32"/>
        </w:rPr>
        <w:t>&lt;/p&gt;&lt;p&gt;&lt;a href = "/doc/236865-</w:t>
      </w:r>
      <w:r>
        <w:rPr>
          <w:sz w:val="32"/>
          <w:szCs w:val="32"/>
        </w:rPr>
        <w:t>废妃的新宠改嫁记</w:t>
      </w:r>
      <w:r>
        <w:rPr>
          <w:sz w:val="32"/>
          <w:szCs w:val="32"/>
        </w:rPr>
        <w:t>.doc" rel="alternate" download="236865-</w:t>
      </w:r>
      <w:r>
        <w:rPr>
          <w:sz w:val="32"/>
          <w:szCs w:val="32"/>
        </w:rPr>
        <w:t>废妃的新宠改嫁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