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泥土中的美丽探索那些温暖而不起眼的乡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泥土中的美丽：探索那些温暖而不起眼的乡村魅力</w:t>
      </w:r>
      <w:r>
        <w:rPr>
          <w:sz w:val="32"/>
          <w:szCs w:val="32"/>
        </w:rPr>
        <w:t>&lt;/p&gt;&lt;p&gt;&lt;img src="/static-img/9u5Cs0v67uhyl2qRBgu7xl0CQzIKR-N1rWNvJTEiEH_L6ohMeOJn1QXnjz9w1kKR.jpg"&gt;&lt;/p&gt;&lt;p&gt;</w:t>
      </w:r>
      <w:r>
        <w:rPr>
          <w:sz w:val="32"/>
          <w:szCs w:val="32"/>
        </w:rPr>
        <w:t>在现代化的都市中，人们常常被繁忙和竞争所包围，有时候会忘记生活中最简单、最真实的东西——乡村。这里住着一群“土系憨女”，她们以土地为根，守护着那份纯净与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红是一位典型的“土系憨女”。她在家乡的小村子里，一直专注于种植蔬菜和水果。她用心呵护每一棵树，每一个花朵，不求回报，只是为了让自己的孩子能吃上新鲜又健康的食物。在她的故事中，我们看到了对土地深厚情感和对传统生活方式坚持不懈的追求。</w:t>
      </w:r>
      <w:r>
        <w:rPr>
          <w:sz w:val="32"/>
          <w:szCs w:val="32"/>
        </w:rPr>
        <w:t>&lt;/p&gt;&lt;p&gt;&lt;img src="/static-img/TOjsoP3iL1UfUfAJwaeSi10CQzIKR-N1rWNvJTEiEH_xvB3tPqvbPHgttFUkCqbwt3aguPLLXw2Xf1qleFONKHfB2rER8wOq9Xo4n9RVRsVH2ANWOd2A-ffIneOImyX-ePNVD5PrmqcxSYkfl7YGr_oAsTHuE6Yv8mbt_7Ws_RM.jpg"&gt;&lt;/p&gt;&lt;p&gt;</w:t>
      </w:r>
      <w:r>
        <w:rPr>
          <w:sz w:val="32"/>
          <w:szCs w:val="32"/>
        </w:rPr>
        <w:t>李慧是另一位我们要说的“土系憨女”。她继承了父亲的手艺，从小就开始学习制作农家特产——糕点。虽然这些糕点不能立刻见到效益，但它却成为了当地游客必去的地方之一。李慧通过她的手艺，让更多的人了解到农村还有那么多值得珍惜的地方，也让人们开始关注并支持本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小红和李慧，还有许许多多这样的女性，她们以实际行动展示了什么叫做“自给自足”的生活方式。她们不需要外界认可，也不会因为缺乏名利而改变自己的一天。但他们所创造的是一种无形但极其宝贵的情感联系，这种联系使得社区更加紧密，更有爱。</w:t>
      </w:r>
      <w:r>
        <w:rPr>
          <w:sz w:val="32"/>
          <w:szCs w:val="32"/>
        </w:rPr>
        <w:t>&lt;/p&gt;&lt;p&gt;&lt;img src="/static-img/eCRpjNfwkGyhD7HsfJ97Pl0CQzIKR-N1rWNvJTEiEH_xvB3tPqvbPHgttFUkCqbwt3aguPLLXw2Xf1qleFONKHfB2rER8wOq9Xo4n9RVRsVH2ANWOd2A-ffIneOImyX-ePNVD5PrmqcxSYkfl7YGr_oAsTHuE6Yv8mbt_7Ws_RM.jpg"&gt;&lt;/p&gt;&lt;p&gt;</w:t>
      </w:r>
      <w:r>
        <w:rPr>
          <w:sz w:val="32"/>
          <w:szCs w:val="32"/>
        </w:rPr>
        <w:t>我们可以从这群“土系憨女”的身上学到很多。这不是关于抗拒变化，而是在选择性的接受现代文明带来的好处时，不失掉我们真正重要的地球上的根源。在这个快速发展变迁的大时代里，他们告诉我们，即便是最平凡的事物，也可能蕴藏着巨大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这片充满泥土气息、温柔光芒的小镇，聆听这些普通人、普通事，却又异常美好的故事，用心体验那份纯真的乡愁，用脚步丈量出属于我们的独特风景线。在这里，我们将发现，那些看似微不足道，却又充满力量的声音，它们正是人类文明不可或缺的一部分，是地球之魂，是生命之歌。</w:t>
      </w:r>
      <w:r>
        <w:rPr>
          <w:sz w:val="32"/>
          <w:szCs w:val="32"/>
        </w:rPr>
        <w:t>&lt;/p&gt;&lt;p&gt;&lt;img src="/static-img/tiefXmNhdWJ2TVqaGYS8ul0CQzIKR-N1rWNvJTEiEH_xvB3tPqvbPHgttFUkCqbwt3aguPLLXw2Xf1qleFONKHfB2rER8wOq9Xo4n9RVRsVH2ANWOd2A-ffIneOImyX-ePNVD5PrmqcxSYkfl7YGr_oAsTHuE6Yv8mbt_7Ws_RM.jpg"&gt;&lt;/p&gt;&lt;p&gt;&lt;a href = "/doc/237750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中的美丽探索那些温暖而不起眼的乡村魅力</w:t>
      </w:r>
      <w:r>
        <w:rPr>
          <w:sz w:val="32"/>
          <w:szCs w:val="32"/>
        </w:rPr>
        <w:t>.doc" rel="alternate" download="237750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中的美丽探索那些温暖而不起眼的乡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