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精致手工美食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绣色可餐的魅力？</w:t>
      </w:r>
      <w:r>
        <w:rPr>
          <w:sz w:val="32"/>
          <w:szCs w:val="32"/>
        </w:rPr>
        <w:t>&lt;/p&gt;&lt;p&gt;&lt;img src="/static-img/QEk2oxjBXxgtIvbKXSZivQtQa5FJoiZd0YXA92AxbIdjOVqVzyVl_rNuzseLZtC9.jpg"&gt;&lt;/p&gt;&lt;p&gt;</w:t>
      </w:r>
      <w:r>
        <w:rPr>
          <w:sz w:val="32"/>
          <w:szCs w:val="32"/>
        </w:rPr>
        <w:t>在现代美食文化中，餐具不仅仅是用来盛放食物的工具，它们也成为了表达个性和品味的重要媒介。特别是在一些特殊场合或节日里，精致的手工装饰可以让普通的餐具变身为一件艺术品，这就是所谓的“绣色可餐”。今天，我们就来探索一下如何通过手工艺将普通餐具转变为具有艺术价值和实用性的“绣色可餐”。</w:t>
      </w:r>
      <w:r>
        <w:rPr>
          <w:sz w:val="32"/>
          <w:szCs w:val="32"/>
        </w:rPr>
        <w:t>&lt;/p&gt;&lt;p&gt;</w:t>
      </w:r>
      <w:r>
        <w:rPr>
          <w:sz w:val="32"/>
          <w:szCs w:val="32"/>
        </w:rPr>
        <w:t>什么是绣色可餐？</w:t>
      </w:r>
      <w:r>
        <w:rPr>
          <w:sz w:val="32"/>
          <w:szCs w:val="32"/>
        </w:rPr>
        <w:t>&lt;/p&gt;&lt;p&gt;&lt;img src="/static-img/6kGCvWmxvFIgJNplWWsbVwtQa5FJoiZd0YXA92AxbIcq1g9mQDztQp4u6ZlulhISufFWTk1EPnmPWl-YQZp42iM6gS_i87vkMnoOndVoTyxmesvbszGb8DhYvTtJ8qhhhAkJcFyCRFh_XF3l6w-0LQzRebQl_nLHoNwlEqx7l_E.jpg"&gt;&lt;/p&gt;&lt;p&gt;</w:t>
      </w:r>
      <w:r>
        <w:rPr>
          <w:sz w:val="32"/>
          <w:szCs w:val="32"/>
        </w:rPr>
        <w:t>首先，我们需要了解“绣色可餐”是什么意思。这是一种结合了传统刺绣技艺与现代美食文化的一种创新形式。它通常指的是在平凡的瓷器、玻璃杯或者金属制品上使用各种颜色的丝线进行精细刺绣，使得原本单调乏味的地质变得生动多彩，有时候还会加入其他装饰元素，如珠子、金银线等，以增强其艺术感。</w:t>
      </w:r>
      <w:r>
        <w:rPr>
          <w:sz w:val="32"/>
          <w:szCs w:val="32"/>
        </w:rPr>
        <w:t>&lt;/p&gt;&lt;p&gt;</w:t>
      </w:r>
      <w:r>
        <w:rPr>
          <w:sz w:val="32"/>
          <w:szCs w:val="32"/>
        </w:rPr>
        <w:t>绘制图案设计</w:t>
      </w:r>
      <w:r>
        <w:rPr>
          <w:sz w:val="32"/>
          <w:szCs w:val="32"/>
        </w:rPr>
        <w:t>&lt;/p&gt;&lt;p&gt;&lt;img src="/static-img/wbwNrNgABpbacuPqWA2FgwtQa5FJoiZd0YXA92AxbIcq1g9mQDztQp4u6ZlulhISufFWTk1EPnmPWl-YQZp42iM6gS_i87vkMnoOndVoTyxmesvbszGb8DhYvTtJ8qhhhAkJcFyCRFh_XF3l6w-0LQzRebQl_nLHoNwlEqx7l_E.jpg"&gt;&lt;/p&gt;&lt;p&gt;</w:t>
      </w:r>
      <w:r>
        <w:rPr>
          <w:sz w:val="32"/>
          <w:szCs w:val="32"/>
        </w:rPr>
        <w:t>在制作任何一种手工艺作品之前，设计是一个非常关键的问题。在创作“绣色可 餐”的过程中，你可能会遇到很多挑战，比如选择合适的手工材料、确定图案风格以及确保每一个细节都符合你的审美要求。例如，你可以从自然景观、传统民俗或者个人喜好出发，为你的作品注入独特的情感。</w:t>
      </w:r>
      <w:r>
        <w:rPr>
          <w:sz w:val="32"/>
          <w:szCs w:val="32"/>
        </w:rPr>
        <w:t>&lt;/p&gt;&lt;p&gt;</w:t>
      </w:r>
      <w:r>
        <w:rPr>
          <w:sz w:val="32"/>
          <w:szCs w:val="32"/>
        </w:rPr>
        <w:t>技巧分享：如何开始</w:t>
      </w:r>
      <w:r>
        <w:rPr>
          <w:sz w:val="32"/>
          <w:szCs w:val="32"/>
        </w:rPr>
        <w:t>&lt;/p&gt;&lt;p&gt;&lt;img src="/static-img/lbwSFlLbkCsnHxXQG4bRuwtQa5FJoiZd0YXA92AxbIcq1g9mQDztQp4u6ZlulhISufFWTk1EPnmPWl-YQZp42iM6gS_i87vkMnoOndVoTyxmesvbszGb8DhYvTtJ8qhhhAkJcFyCRFh_XF3l6w-0LQzRebQl_nLHoNwlEqx7l_E.jpg"&gt;&lt;/p&gt;&lt;p&gt;</w:t>
      </w:r>
      <w:r>
        <w:rPr>
          <w:sz w:val="32"/>
          <w:szCs w:val="32"/>
        </w:rPr>
        <w:t>如果你决定尝试制作自己的“绣色可餐”，那么掌握基本技巧至关重要。你需要准备好一套专门用于刺绣的小刀、一把大针、一把小针以及足够长且颜色的丝线。此外，还要准备一些专业工具，如定位器（帮助保持线条平直）、剪刀（切割过长的丝线）等。初学者可能会发现自己需要花费一定时间去熟悉这些工具，但随着练习次数增加，你就会越来越自信。</w:t>
      </w:r>
      <w:r>
        <w:rPr>
          <w:sz w:val="32"/>
          <w:szCs w:val="32"/>
        </w:rPr>
        <w:t>&lt;/p&gt;&lt;p&gt;</w:t>
      </w:r>
      <w:r>
        <w:rPr>
          <w:sz w:val="32"/>
          <w:szCs w:val="32"/>
        </w:rPr>
        <w:t>创意应用：从简单到复杂</w:t>
      </w:r>
      <w:r>
        <w:rPr>
          <w:sz w:val="32"/>
          <w:szCs w:val="32"/>
        </w:rPr>
        <w:t>&lt;/p&gt;&lt;p&gt;&lt;img src="/static-img/1C96CsKOmaxJSTW6umZKggtQa5FJoiZd0YXA92AxbIcq1g9mQDztQp4u6ZlulhISufFWTk1EPnmPWl-YQZp42iM6gS_i87vkMnoOndVoTyxmesvbszGb8DhYvTtJ8qhhhAkJcFyCRFh_XF3l6w-0LQzRebQl_nLHoNwlEqx7l_E.jpg"&gt;&lt;/p&gt;&lt;p&gt;</w:t>
      </w:r>
      <w:r>
        <w:rPr>
          <w:sz w:val="32"/>
          <w:szCs w:val="32"/>
        </w:rPr>
        <w:t>尽管从基础技能开始是很有必要，但真正吸引人的往往是那些更富有创意和复杂性的项目。如果你已经掌握了基本技能，那么你就可以尝试更多复杂的手法，比如三维效果描摹、渐层变化或甚至结合其他手工技术进行混合运用。在这个阶段，最好的灵感来源来自于网络上的教程视频或参加当地的手工艺展览，与他人交流心得，也许能激发出新的想法。</w:t>
      </w:r>
      <w:r>
        <w:rPr>
          <w:sz w:val="32"/>
          <w:szCs w:val="32"/>
        </w:rPr>
        <w:t>&lt;/p&gt;&lt;p&gt;</w:t>
      </w:r>
      <w:r>
        <w:rPr>
          <w:sz w:val="32"/>
          <w:szCs w:val="32"/>
        </w:rPr>
        <w:t>实践与展示：提升自我价值</w:t>
      </w:r>
      <w:r>
        <w:rPr>
          <w:sz w:val="32"/>
          <w:szCs w:val="32"/>
        </w:rPr>
        <w:t>&lt;/p&gt;&lt;p&gt;</w:t>
      </w:r>
      <w:r>
        <w:rPr>
          <w:sz w:val="32"/>
          <w:szCs w:val="32"/>
        </w:rPr>
        <w:t>当你的作品完成后，不妨组织一次家庭聚会或者邀请朋友来欣赏你的杰作。这不仅能够让大家看到你的才华，更能够提高你对自己作品价值观念。而且，“绣色可饭”作为一种独特的收藏品，可以成为家庭珍宝，也可以作为礼物赠送给亲朋好友。在这种情况下，即使最简单的小物件也能体现出深厚的情感和丰富的人文关怀。</w:t>
      </w:r>
      <w:r>
        <w:rPr>
          <w:sz w:val="32"/>
          <w:szCs w:val="32"/>
        </w:rPr>
        <w:t>&lt;/p&gt;&lt;p&gt;</w:t>
      </w:r>
      <w:r>
        <w:rPr>
          <w:sz w:val="32"/>
          <w:szCs w:val="32"/>
        </w:rPr>
        <w:t>未来的发展趋势：未来展望</w:t>
      </w:r>
      <w:r>
        <w:rPr>
          <w:sz w:val="32"/>
          <w:szCs w:val="32"/>
        </w:rPr>
        <w:t>&lt;/p&gt;&lt;p&gt;</w:t>
      </w:r>
      <w:r>
        <w:rPr>
          <w:sz w:val="32"/>
          <w:szCs w:val="32"/>
        </w:rPr>
        <w:t>随着消费者对于生活质量和个性化需求不断增长，“手工系列产品”包括但不限于“ 绣色可饭”，正逐步成为市场中的热点产品。此外，由于环保意识日益凸显，未来的发展趋势之一可能是利用天然材料替代塑料材料，从而减少环境污染，并推广绿色的生活方式。不过，无论未来的发展走向怎样，对于我们来说，只要我们始终坚持追求纯净、高雅与个性化，那么我们的劳动成果必将被人们所青睐，而这一切都是因为我们曾经努力打造出了那些充满爱心与智慧的心灵之境——即那些既美丽又实用的“绣 色 可饭”。</w:t>
      </w:r>
      <w:r>
        <w:rPr>
          <w:sz w:val="32"/>
          <w:szCs w:val="32"/>
        </w:rPr>
        <w:t>&lt;/p&gt;&lt;p&gt;&lt;a href = "/doc/238095-</w:t>
      </w:r>
      <w:r>
        <w:rPr>
          <w:sz w:val="32"/>
          <w:szCs w:val="32"/>
        </w:rPr>
        <w:t>绣色可餐精致手工美食装饰</w:t>
      </w:r>
      <w:r>
        <w:rPr>
          <w:sz w:val="32"/>
          <w:szCs w:val="32"/>
        </w:rPr>
        <w:t>.doc" rel="alternate" download="238095-</w:t>
      </w:r>
      <w:r>
        <w:rPr>
          <w:sz w:val="32"/>
          <w:szCs w:val="32"/>
        </w:rPr>
        <w:t>绣色可餐精致手工美食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