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装奇缘探秘花千骨的文采与武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众多华丽的古装剧中，花千骨这个角色无疑是独一无二的。她的故事通过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部小说得以流传至今，她的人物设定和故事情节都让人着迷。在探讨她的文采与武艺时，我们不仅要关注她在情感上的深度，也要看到她作为一个女主角如何凭借自己的能力获得尊重。</w:t>
      </w:r>
      <w:r>
        <w:rPr>
          <w:sz w:val="32"/>
          <w:szCs w:val="32"/>
        </w:rPr>
        <w:t>&lt;/p&gt;&lt;p&gt;&lt;img src="/static-img/xmiJpVI0iq5UIQ69MFHxisUUeU4r4w6Cl-9wZ03XOYPxmzjMbOH7tlOs_ZtVDVos.jpg"&gt;&lt;/p&gt;&lt;p&gt;</w:t>
      </w:r>
      <w:r>
        <w:rPr>
          <w:sz w:val="32"/>
          <w:szCs w:val="32"/>
        </w:rPr>
        <w:t>首先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是一位极具文学才华的女子。她的诗词修养高超，每次写作都能展现出她内心深处的情感世界。她不仅能够用文字表达自己对爱情、友情以及生活的小确幸，这也体现了她文化素养之高。她经常利用诗歌来表达自己的感情，并且通过这些作品影响周围的人，这种方式不仅展示了她的才华，更是增强了她在群体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除了文学才能之外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还是一名身手敏捷的女性。在古代背景下，她是一个敢于斗争、勇于冒险的人物。面对各种挑战和危机，她总能冷静应对，用智慧和勇气解决问题。这一点尤其体现在当她遇到那些想要摧毁自己或者朋友的时候，她从未退缩过，而是更加坚定地走向前方。</w:t>
      </w:r>
      <w:r>
        <w:rPr>
          <w:sz w:val="32"/>
          <w:szCs w:val="32"/>
        </w:rPr>
        <w:t>&lt;/p&gt;&lt;p&gt;&lt;img src="/static-img/4LEYZTkX0pWXtEc3LxVnD8UUeU4r4w6Cl-9wZ03XOYMkoui8Dj_i0gfg_H61KIfqkFPoMzrwF1HX_uIFUfQkMp1gT5_15_wMyJS9gzay6FXNNymSlMbF-xN_UzIbC7wESgnIELN2E4Ikwz4C6pGveAgRl9XnJMLaVIVrVHHqsaBI9U6e6CRz13btbnAxDsbl.jpg"&gt;&lt;/p&gt;&lt;p&gt;</w:t>
      </w:r>
      <w:r>
        <w:rPr>
          <w:sz w:val="32"/>
          <w:szCs w:val="32"/>
        </w:rPr>
        <w:t>再者，虽然她是个女儿身，但却拥有着非凡的心性。尽管受到时代背景所限，但她并不甘为常人所羁绊。她有着很强烈的地位欲望，有时候为了实现目标甚至会做出一些牺牲。这说明了一个事实：即便是在那个封建社会里，只要你有足够的才能和意志，你依然可以找到属于自己的位置并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整个故事中，对于关系方面来说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表现出了极为细腻的情感线索。她对于真挚的情感需求，以及对于忠诚与爱情追求之间矛盾的心理活动，都被作者详尽描绘出来，让读者能够深入理解人物心理状态。此外，她也不乏同理心，对待他人的善良也是非常明显的一个特点，无论是在困难时期还是平时，都能给予别人必要的支持和帮助。</w:t>
      </w:r>
      <w:r>
        <w:rPr>
          <w:sz w:val="32"/>
          <w:szCs w:val="32"/>
        </w:rPr>
        <w:t>&lt;/p&gt;&lt;p&gt;&lt;img src="/static-img/qfcWdpm4EWk1LYBsKsPs5cUUeU4r4w6Cl-9wZ03XOYMkoui8Dj_i0gfg_H61KIfqkFPoMzrwF1HX_uIFUfQkMp1gT5_15_wMyJS9gzay6FXNNymSlMbF-xN_UzIbC7wESgnIELN2E4Ikwz4C6pGveAgRl9XnJMLaVIVrVHHqsaBI9U6e6CRz13btbnAxDsbl.jpg"&gt;&lt;/p&gt;&lt;p&gt;</w:t>
      </w:r>
      <w:r>
        <w:rPr>
          <w:sz w:val="32"/>
          <w:szCs w:val="32"/>
        </w:rPr>
        <w:t xml:space="preserve">最后，从整个人物塑造上看，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新颖而又富有吸引力的角色形象。一方面，它结合了传统中国文化元素，如道教哲学、诗词艺术等，使得角色更具有特色；另一方面，又融入现代观念，如独立自主、追求个性等，使得角色更加贴近现代读者的生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起来，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就在于它成功塑造了一位既擅长文笔又精通武艺，又充满女性魅力的女英雄。而这种复合型人才，不仅让我们惊叹于作者创作技巧，还启发我们思考：在今天这个快速发展变化的大环境中，我们应该怎样培养更多像这样的综合型人才？</w:t>
      </w:r>
      <w:r>
        <w:rPr>
          <w:sz w:val="32"/>
          <w:szCs w:val="32"/>
        </w:rPr>
        <w:t>&lt;/p&gt;&lt;p&gt;&lt;img src="/static-img/m_pQ-QSe64f3PTjCdJCU1sUUeU4r4w6Cl-9wZ03XOYMkoui8Dj_i0gfg_H61KIfqkFPoMzrwF1HX_uIFUfQkMp1gT5_15_wMyJS9gzay6FXNNymSlMbF-xN_UzIbC7wESgnIELN2E4Ikwz4C6pGveAgRl9XnJMLaVIVrVHHqsaBI9U6e6CRz13btbnAxDsbl.jpg"&gt;&lt;/p&gt;&lt;p&gt;&lt;a href = "/doc/238435-</w:t>
      </w:r>
      <w:r>
        <w:rPr>
          <w:sz w:val="32"/>
          <w:szCs w:val="32"/>
        </w:rPr>
        <w:t>古装奇缘探秘花千骨的文采与武艺</w:t>
      </w:r>
      <w:r>
        <w:rPr>
          <w:sz w:val="32"/>
          <w:szCs w:val="32"/>
        </w:rPr>
        <w:t>.doc" rel="alternate" download="238435-</w:t>
      </w:r>
      <w:r>
        <w:rPr>
          <w:sz w:val="32"/>
          <w:szCs w:val="32"/>
        </w:rPr>
        <w:t>古装奇缘探秘花千骨的文采与武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