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背后的秘密偷情主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城里，住着一位看似完美无瑕的主妇，她的丈夫是一个成功的商人，他们有两个可爱的小孩，一所宽敞舒适的大房子。然而，这种表面上的和谐掩盖了他们之间隐藏的问题。</w:t>
      </w:r>
      <w:r>
        <w:rPr>
          <w:sz w:val="32"/>
          <w:szCs w:val="32"/>
        </w:rPr>
        <w:t>&lt;/p&gt;&lt;p&gt;&lt;img src="/static-img/D4eBRl20KbExtMctsnk7uFY1LOTCnSDVBdmzZ0HX_Z7EjvgyrJGf-M1oMYXGzRJe.jpeg"&gt;&lt;/p&gt;&lt;p&gt;</w:t>
      </w:r>
      <w:r>
        <w:rPr>
          <w:sz w:val="32"/>
          <w:szCs w:val="32"/>
        </w:rPr>
        <w:t>家庭生活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忙碌于家务和孩子们的事情，但她的心中却有一种空虚感。她开始怀疑自己是否只是被动地生活在这个家庭之中，而不是真正参与其中。随着时间的推移，她与丈夫之间开始出现沟通上的隔阂，彼此都无法触及对方的心灵深处。</w:t>
      </w:r>
      <w:r>
        <w:rPr>
          <w:sz w:val="32"/>
          <w:szCs w:val="32"/>
        </w:rPr>
        <w:t>&lt;/p&gt;&lt;p&gt;&lt;img src="/static-img/nRianS2xxT_3LXO3Dr4LaVY1LOTCnSDVBdmzZ0HX_Z683RQlMhqynmytjIf75W1DGOy7iLccKgeShiha59TtHtbNirwtbLSdJLXw0peRWVF4ZVjIcxc3G5nFXO4MsNvdtzkkh1MO48Y9QqtyQIEBobdAgB7EvglYAdd_w7lCkq4Noj0FEwUAEH9ygW3rWdHonlfkDGsrT6FwUYTY1ql26A.jpeg"&gt;&lt;/p&gt;&lt;p&gt;</w:t>
      </w:r>
      <w:r>
        <w:rPr>
          <w:sz w:val="32"/>
          <w:szCs w:val="32"/>
        </w:rPr>
        <w:t>外界世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遇见的一个熟人，让她意识到原来外界还有多么广阔和丰富。那个熟人是一位自由奔放、充满魅力的女性，她对生活有着自己的理解和追求。这让这位主妇产生了一种向往，对于能够逃离现状、体验新鲜事物产生了强烈渴望。</w:t>
      </w:r>
      <w:r>
        <w:rPr>
          <w:sz w:val="32"/>
          <w:szCs w:val="32"/>
        </w:rPr>
        <w:t>&lt;/p&gt;&lt;p&gt;&lt;img src="/static-img/2FGfLVkR9W48T4A3U2-Ad1Y1LOTCnSDVBdmzZ0HX_Z683RQlMhqynmytjIf75W1DGOy7iLccKgeShiha59TtHtbNirwtbLSdJLXw0peRWVF4ZVjIcxc3G5nFXO4MsNvdtzkkh1MO48Y9QqtyQIEBobdAgB7EvglYAdd_w7lCkq4Noj0FEwUAEH9ygW3rWdHonlfkDGsrT6FwUYTY1ql26A.jpeg"&gt;&lt;/p&gt;&lt;p&gt;</w:t>
      </w:r>
      <w:r>
        <w:rPr>
          <w:sz w:val="32"/>
          <w:szCs w:val="32"/>
        </w:rPr>
        <w:t>第一次出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深夜，当她独自一人时，她做出了一个决定。那晚，在酒精的一点点帮助下，她跟踪那位熟人的手机定位，最终找到了他居住的地方。在那里，那些未曾经历过的情感爆发了。当夜色渐浓，两人在一片寂静中拥抱，他们共享了彼此珍贵的人生故事，那是她们从未有过的交流。</w:t>
      </w:r>
      <w:r>
        <w:rPr>
          <w:sz w:val="32"/>
          <w:szCs w:val="32"/>
        </w:rPr>
        <w:t>&lt;/p&gt;&lt;p&gt;&lt;img src="/static-img/GtG1FuiVY3vkBz5EN8g4CVY1LOTCnSDVBdmzZ0HX_Z683RQlMhqynmytjIf75W1DGOy7iLccKgeShiha59TtHtbNirwtbLSdJLXw0peRWVF4ZVjIcxc3G5nFXO4MsNvdtzkkh1MO48Y9QqtyQIEBobdAgB7EvglYAdd_w7lCkq4Noj0FEwUAEH9ygW3rWdHonlfkDGsrT6FwUYTY1ql26A.jpeg"&gt;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这位偷情主妇试图恢复正常，但她的心灵已经被撬动。她发现自己不再能像过去那样投入到日常琐事中，因为她的内心已经分裂。她开始频繁地逃避现实，用工作或购物来填补内心的空洞，同时也用这些方式来掩饰自己的秘密行为。</w:t>
      </w:r>
      <w:r>
        <w:rPr>
          <w:sz w:val="32"/>
          <w:szCs w:val="32"/>
        </w:rPr>
        <w:t>&lt;/p&gt;&lt;p&gt;&lt;img src="/static-img/24XWmsNyjPFmNX2emjlh6VY1LOTCnSDVBdmzZ0HX_Z683RQlMhqynmytjIf75W1DGOy7iLccKgeShiha59TtHtbNirwtbLSdJLXw0peRWVF4ZVjIcxc3G5nFXO4MsNvdtzkkh1MO48Y9QqtyQIEBobdAgB7EvglYAdd_w7lCkq4Noj0FEwUAEH9ygW3rWdHonlfkDGsrT6FwUYTY1ql26A.jpeg"&gt;&lt;/p&gt;&lt;p&gt;</w:t>
      </w:r>
      <w:r>
        <w:rPr>
          <w:sz w:val="32"/>
          <w:szCs w:val="32"/>
        </w:rPr>
        <w:t>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兴奋逐渐消退时，这个小城里的居民突然间发现了一段婚外情的事实。这件事迅速传开，如同滚雪球一般扩散开来，最后连最隐私的地方也不再安全。为了保护家族声誉以及孩子们，不得不选择公开承认错误并承担后果。而这份错误，却成为了改变她命运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心路历程，该偷情主妇终于认识到了自己的错误，并且为此感到懊悔。她意识到真正重要的是真诚与忠诚，而不是幻想中的自由与冒险。在接受惩罚之后，她重新回到家庭，为维护家庭关系而努力，不断寻找与丈夫重建信任的手段。此刻，每一步都是新的启示，每一天都比之前更值得珍惜，因为只有通过这样的磨砺，我们才能真正地成长起来。</w:t>
      </w:r>
      <w:r>
        <w:rPr>
          <w:sz w:val="32"/>
          <w:szCs w:val="32"/>
        </w:rPr>
        <w:t>&lt;/p&gt;&lt;p&gt;&lt;a href = "/doc/239057-</w:t>
      </w:r>
      <w:r>
        <w:rPr>
          <w:sz w:val="32"/>
          <w:szCs w:val="32"/>
        </w:rPr>
        <w:t>家庭背后的秘密偷情主妇的故事</w:t>
      </w:r>
      <w:r>
        <w:rPr>
          <w:sz w:val="32"/>
          <w:szCs w:val="32"/>
        </w:rPr>
        <w:t>.doc" rel="alternate" download="239057-</w:t>
      </w:r>
      <w:r>
        <w:rPr>
          <w:sz w:val="32"/>
          <w:szCs w:val="32"/>
        </w:rPr>
        <w:t>家庭背后的秘密偷情主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