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贫瘠竭泽而渔的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月光如同薄纱般轻柔地覆盖了大地。夜空中星辰点缀成一幅无边的画卷，而我却被深邃的黑暗所笼罩。我想起了一篇名为《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》的文章，它讲述的是一个关于人生与自然、丰饶与贫瘠之间微妙关系的小故事。</w:t>
      </w:r>
      <w:r>
        <w:rPr>
          <w:sz w:val="32"/>
          <w:szCs w:val="32"/>
        </w:rPr>
        <w:t>&lt;/p&gt;&lt;p&gt;&lt;img src="/static-img/Rm9HBq4m_598UY0Gjux8YYJMqGNQ2SWgsbPD9c6KLzt3DlSq6W9zsH4K73VMoirL.jpg"&gt;&lt;/p&gt;&lt;p&gt;</w:t>
      </w:r>
      <w:r>
        <w:rPr>
          <w:sz w:val="32"/>
          <w:szCs w:val="32"/>
        </w:rPr>
        <w:t>第一点，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让我对自然产生了更深层次的思考。在它的描述里，我看到了一片被挖掘殆尽的地面，那些曾经滋养着生命和希望的小溪，如今已变得干涸无水。这样的景象让人感到悲哀，因为它提醒我们，无论是物质还是精神，都需要有适当的补给和维护才能保持活力和繁荣。</w:t>
      </w:r>
      <w:r>
        <w:rPr>
          <w:sz w:val="32"/>
          <w:szCs w:val="32"/>
        </w:rPr>
        <w:t>&lt;/p&gt;&lt;p&gt;&lt;img src="/static-img/wIvtOveq17KereEqAqr8IYJMqGNQ2SWgsbPD9c6KLzu43JYaFmkAWZgwU9zDMJDLcJgeCOlOR6TeO9f2J6EopG4E_Hzc9MWjNh0z4Bb6_-Td2PJp1UhXlyorlYyq8SkBJhyPZ2hSkxtcO8sAK8Ujug.jpg"&gt;&lt;/p&gt;&lt;p&gt;</w:t>
      </w:r>
      <w:r>
        <w:rPr>
          <w:sz w:val="32"/>
          <w:szCs w:val="32"/>
        </w:rPr>
        <w:t>第二点，资源利用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于资源的过度开采，是造成这种荒凉景象的一个重要原因。当我们追求短期利益时，我们往往忽视了长远影响，这种行为不仅损害了环境，还剥夺了后代们享受地球恩赐的机会。这让我反思，在追求发展的时候，我们是否能更加谨慎，不要将眼前的利益置于未来和地球之上？</w:t>
      </w:r>
      <w:r>
        <w:rPr>
          <w:sz w:val="32"/>
          <w:szCs w:val="32"/>
        </w:rPr>
        <w:t>&lt;/p&gt;&lt;p&gt;&lt;img src="/static-img/rZut_saxTouIcX5TeZ2K7YJMqGNQ2SWgsbPD9c6KLzu43JYaFmkAWZgwU9zDMJDLcJgeCOlOR6TeO9f2J6EopG4E_Hzc9MWjNh0z4Bb6_-Td2PJp1UhXlyorlYyq8SkBJhyPZ2hSkxtcO8sAK8Ujug.jpg"&gt;&lt;/p&gt;&lt;p&gt;</w:t>
      </w:r>
      <w:r>
        <w:rPr>
          <w:sz w:val="32"/>
          <w:szCs w:val="32"/>
        </w:rPr>
        <w:t>第三点，对环境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这篇文章，让我意识到每个人都应该对自己生活中的环保做出贡献，无论是在日常生活中减少浪费，还是在公共领域倡导绿色行动，每一点小小努力都是值得肯定的。只有大家共同努力，我们才能保护好我们的家园，让子孙后代能够享受到同样的蓝天白云。</w:t>
      </w:r>
      <w:r>
        <w:rPr>
          <w:sz w:val="32"/>
          <w:szCs w:val="32"/>
        </w:rPr>
        <w:t>&lt;/p&gt;&lt;p&gt;&lt;img src="/static-img/ePOzzeNTNPl9NpexY7w254JMqGNQ2SWgsbPD9c6KLzu43JYaFmkAWZgwU9zDMJDLcJgeCOlOR6TeO9f2J6EopG4E_Hzc9MWjNh0z4Bb6_-Td2PJp1UhXlyorlYyq8SkBJhyPZ2hSkxtcO8sAK8Ujug.png"&gt;&lt;/p&gt;&lt;p&gt;</w:t>
      </w:r>
      <w:r>
        <w:rPr>
          <w:sz w:val="32"/>
          <w:szCs w:val="32"/>
        </w:rPr>
        <w:t>第四点，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我发现很多老知识正在逐渐消失，而新的知识又不断涌现。这使我想到，《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》这样的作品不仅描绘了一段历史，更是对过去经验的一种传承。而同时，也鼓励人们去探索未知，用现代眼光来看待古人的智慧，从而实现文化创新与传统价值观念相结合。</w:t>
      </w:r>
      <w:r>
        <w:rPr>
          <w:sz w:val="32"/>
          <w:szCs w:val="32"/>
        </w:rPr>
        <w:t>&lt;/p&gt;&lt;p&gt;&lt;img src="/static-img/9BYftIEGxnJ3kKDhh0pBWYJMqGNQ2SWgsbPD9c6KLzu43JYaFmkAWZgwU9zDMJDLcJgeCOlOR6TeO9f2J6EopG4E_Hzc9MWjNh0z4Bb6_-Td2PJp1UhXlyorlYyq8SkBJhyPZ2hSkxtcO8sAK8Ujug.png"&gt;&lt;/p&gt;&lt;p&gt;</w:t>
      </w:r>
      <w:r>
        <w:rPr>
          <w:sz w:val="32"/>
          <w:szCs w:val="32"/>
        </w:rPr>
        <w:t>第五点，个体如何担当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每个人的作用越来越显著。通过阅读这篇文章，我明白到每个人都可以成为改变世界的小人物，只要我们从自己的小事做起，从自己的身边开始做出改变，就可能引发连锁反应，最终形成一种积极向上的社会风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将理想转化为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篇文章也激励我将心中的理想转化为实际行动。我认为每个人都应该有一颗愿意付出的心，一份坚定的决心，以及足够勇气去面对困难挑战。在这个过程中，即使遇到失败或挫折，也不要放弃，因为每一次尝试都是向前迈进的一步，是宝贵的人生经历。</w:t>
      </w:r>
      <w:r>
        <w:rPr>
          <w:sz w:val="32"/>
          <w:szCs w:val="32"/>
        </w:rPr>
        <w:t>&lt;/p&gt;&lt;p&gt;&lt;a href = "/doc/239593-</w:t>
      </w:r>
      <w:r>
        <w:rPr>
          <w:sz w:val="32"/>
          <w:szCs w:val="32"/>
        </w:rPr>
        <w:t>夜幕下的贫瘠竭泽而渔的沉思</w:t>
      </w:r>
      <w:r>
        <w:rPr>
          <w:sz w:val="32"/>
          <w:szCs w:val="32"/>
        </w:rPr>
        <w:t>.doc" rel="alternate" download="239593-</w:t>
      </w:r>
      <w:r>
        <w:rPr>
          <w:sz w:val="32"/>
          <w:szCs w:val="32"/>
        </w:rPr>
        <w:t>夜幕下的贫瘠竭泽而渔的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