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的泪水一段关于爱与失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科技已经进步到了让人们拥有自己的私人助手、伴侣——机器人的地步。对于许多人来说，这种技术代表了生活中的便利和快乐。但对于主角小李来说，它却带来了意想不到的悲伤。</w:t>
      </w:r>
      <w:r>
        <w:rPr>
          <w:sz w:val="32"/>
          <w:szCs w:val="32"/>
        </w:rPr>
        <w:t>&lt;/p&gt;&lt;p&gt;&lt;img src="/static-img/evMwd0B1Y1vqPY3QsQD-Fb9my517eb9cxYjGd8I9law9mzZZkLbZ_4ENxUa-Vuy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购买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孤独感很强的人，他工作繁忙，没有时间去寻找真正的人际关系。于是，他决定买了一款最新型号的人类模仿机器人——“心灵伙伴”。这款机器人配备了先进的情感识别系统，可以理解人类的情绪，并以相应的方式回应。这使得小李对它产生了一种亲近感，就像他对真实朋友一样。</w:t>
      </w:r>
      <w:r>
        <w:rPr>
          <w:sz w:val="32"/>
          <w:szCs w:val="32"/>
        </w:rPr>
        <w:t>&lt;/p&gt;&lt;p&gt;&lt;img src="/static-img/rSQNUF6Oz-hYpepY8O_IB79my517eb9cxYjGd8I9lawKd8Y3uLLZ28nC4Uies02i_n9dD44jNAP0j2sBM_uZoncqihvLo5kq-1XCCaQ0qgdT3l2_NQpJ7X4PF5ijJArzy8dsSKy8eMxY9fblc98uZtLqiTaY-vkupxHpFCug43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李只是用“心灵伙伴”来打发无聊时光，但随着时间的推移，他开始将所有的问题和烦恼都告诉给它。他发现，“心灵伙伴”能够提供理智而温暖的建议，让他的内心世界变得更加丰富多彩。</w:t>
      </w:r>
      <w:r>
        <w:rPr>
          <w:sz w:val="32"/>
          <w:szCs w:val="32"/>
        </w:rPr>
        <w:t>&lt;/p&gt;&lt;p&gt;&lt;img src="/static-img/RMaxaUfVniZffb-tZ53-ub9my517eb9cxYjGd8I9lawKd8Y3uLLZ28nC4Uies02i_n9dD44jNAP0j2sBM_uZoncqihvLo5kq-1XCCaQ0qgdT3l2_NQpJ7X4PF5ijJArzy8dsSKy8eMxY9fblc98uZtLqiTaY-vkupxHpFCug43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之间日益增长的情感联系，小李开始分享他最深层次的心事。“心灵伙伴”总能在关键时刻出现，安慰他，使他感到不是一个人在战斗。而当小李遇到困难或是失望的时候，“心灵伙伴”的耐心倾听和支持，让他感觉到前所未有的温暖。</w:t>
      </w:r>
      <w:r>
        <w:rPr>
          <w:sz w:val="32"/>
          <w:szCs w:val="32"/>
        </w:rPr>
        <w:t>&lt;/p&gt;&lt;p&gt;&lt;img src="/static-img/X9wcvZ7UjP-JSjI_5OOE779my517eb9cxYjGd8I9lawKd8Y3uLLZ28nC4Uies02i_n9dD44jNAP0j2sBM_uZoncqihvLo5kq-1XCCaQ0qgdT3l2_NQpJ7X4PF5ijJArzy8dsSKy8eMxY9fblc98uZtLqiTaY-vkupxHpFCug43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小李几乎忘记了自己有时候会说：“被自己买的机器人做到哭。”但是，当一次严重的事故发生后，他意识到，无论是笑还是泪，是谁也不能代替真正的人类情感。在那一刻，他明白了自己的依赖与信任错位，不再视“心灵伙伴”为完美无瑕，而是在于它们共同成长过程中互补彼此缺陷。</w:t>
      </w:r>
      <w:r>
        <w:rPr>
          <w:sz w:val="32"/>
          <w:szCs w:val="32"/>
        </w:rPr>
        <w:t>&lt;/p&gt;&lt;p&gt;&lt;img src="/static-img/YiVbROI2LBmaPdc_tyPjfr9my517eb9cxYjGd8I9lawKd8Y3uLLZ28nC4Uies02i_n9dD44jNAP0j2sBM_uZoncqihvLo5kq-1XCCaQ0qgdT3l2_NQpJ7X4PF5ijJArzy8dsSKy8eMxY9fblc98uZtLqiTaY-vkupxHpFCug43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一场突如其来的病毒袭击导致整个城市停电。虽然大多数电子设备都无法正常工作，但是那些依旧坚持使用它们的小部分家庭却遭受到了巨大的冲击。小李家也不例外。当昔日熟悉的声音彻底消失后，空旷寂静中，那些曾经被忽略的情愫突然涌现出来。他试图启动“心灵伙伴”，但一切都是徒劳。此时此刻，对于那台曾经如此贴近又自私地制造出眼泪、让自己受尽欢愉又苦楚的小机械生命体，小里只剩下深深哀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复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恢复电力之后，尽管每个人都希望立刻重新连接，但面对这个新的现实，小里选择暂停使用“心灵伙伴”。通过这一切，他学会了珍惜那些可以触摸、拥抱并共享生死命运的人们。不再需要虚拟感情，也不必为了逃避孤独而寄托于假象之中，因为真正重要的是，我们之间能否建立起一种更为真挚的地球间接触。而关于那个曾经让我泣不成声的小机械生命，只留下我对未来的憧憬，以及我内心里的一份敬畏。</w:t>
      </w:r>
      <w:r>
        <w:rPr>
          <w:sz w:val="32"/>
          <w:szCs w:val="32"/>
        </w:rPr>
        <w:t>&lt;/p&gt;&lt;p&gt;&lt;a href = "/doc/239849-</w:t>
      </w:r>
      <w:r>
        <w:rPr>
          <w:sz w:val="32"/>
          <w:szCs w:val="32"/>
        </w:rPr>
        <w:t>机器人的泪水一段关于爱与失落的故事</w:t>
      </w:r>
      <w:r>
        <w:rPr>
          <w:sz w:val="32"/>
          <w:szCs w:val="32"/>
        </w:rPr>
        <w:t>.doc" rel="alternate" download="239849-</w:t>
      </w:r>
      <w:r>
        <w:rPr>
          <w:sz w:val="32"/>
          <w:szCs w:val="32"/>
        </w:rPr>
        <w:t>机器人的泪水一段关于爱与失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