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上的坤吧奇遇</w:t>
      </w:r>
      <w:r>
        <w:rPr>
          <w:sz w:val="32"/>
          <w:szCs w:val="32"/>
        </w:rPr>
        <w:t>&lt;/p&gt;&lt;p&gt;&lt;img src="/static-img/zFK9JBcmpUieMUa7Ajopvm4ebPFF0Qdtpc4FaEMxLwk79lw07BZ0SAm9j5duf93f.jpg"&gt;&lt;/p&gt;&lt;p&gt;</w:t>
      </w:r>
      <w:r>
        <w:rPr>
          <w:sz w:val="32"/>
          <w:szCs w:val="32"/>
        </w:rPr>
        <w:t>在一个风和日丽的午后，城里最热门的咖啡厅——欧派上，一场意外发生了。这里聚集着各种各样的文化人士，今天他们都围绕一件事情：一位年轻女子将她心爱的坤吧放在桌子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落之谜</w:t>
      </w:r>
      <w:r>
        <w:rPr>
          <w:sz w:val="32"/>
          <w:szCs w:val="32"/>
        </w:rPr>
        <w:t>&lt;/p&gt;&lt;p&gt;&lt;img src="/static-img/Bk4XEoDeGhjy9vI_YE1JgW4ebPFF0Qdtpc4FaEMxLwnZ-8Dpdp7ytQTZCsXh6EFx-mBbM4kVBkhq5BVwRwC7PeMqiCAYMyb2RwXhFnGhTBT373azw6sPSBS7z65Y9iyqsz8QQPzt857pmWRQBErmVNU-yE-NFIY8enrtDRB8O2xRNwSwLB1jko4pH72CWM4U.jpg"&gt;&lt;/p&gt;&lt;p&gt;</w:t>
      </w:r>
      <w:r>
        <w:rPr>
          <w:sz w:val="32"/>
          <w:szCs w:val="32"/>
        </w:rPr>
        <w:t>这位女子为什么会将她的坤吧放到如此显眼的地方？人们纷纷猜测，这可能是为了展现自己的个性，不愿意让它被遗忘；也可能是想通过这种方式吸引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之窗</w:t>
      </w:r>
      <w:r>
        <w:rPr>
          <w:sz w:val="32"/>
          <w:szCs w:val="32"/>
        </w:rPr>
        <w:t>&lt;/p&gt;&lt;p&gt;&lt;img src="/static-img/cdTwmNJZmjA2EgmQIs6oxW4ebPFF0Qdtpc4FaEMxLwnZ-8Dpdp7ytQTZCsXh6EFx-mBbM4kVBkhq5BVwRwC7PeMqiCAYMyb2RwXhFnGhTBT373azw6sPSBS7z65Y9iyqsz8QQPzt857pmWRQBErmVNU-yE-NFIY8enrtDRB8O2xRNwSwLB1jko4pH72CWM4U.jpg"&gt;&lt;/p&gt;&lt;p&gt;</w:t>
      </w:r>
      <w:r>
        <w:rPr>
          <w:sz w:val="32"/>
          <w:szCs w:val="32"/>
        </w:rPr>
        <w:t>坤吧在欧派上成为焦点，它似乎成了一面镜子，反射出众多顾客的心理活动。每个人对这个小物体的看法都不同，有的人视为神秘，而有的人则觉得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迷思</w:t>
      </w:r>
      <w:r>
        <w:rPr>
          <w:sz w:val="32"/>
          <w:szCs w:val="32"/>
        </w:rPr>
        <w:t>&lt;/p&gt;&lt;p&gt;&lt;img src="/static-img/btvVbnvNig3i0_3Ms_8cuW4ebPFF0Qdtpc4FaEMxLwnZ-8Dpdp7ytQTZCsXh6EFx-mBbM4kVBkhq5BVwRwC7PeMqiCAYMyb2RwXhFnGhTBT373azw6sPSBS7z65Y9iyqsz8QQPzt857pmWRQBErmVNU-yE-NFIY8enrtDRB8O2xRNwSwLB1jko4pH72CWM4U.jpg"&gt;&lt;/p&gt;&lt;p&gt;</w:t>
      </w:r>
      <w:r>
        <w:rPr>
          <w:sz w:val="32"/>
          <w:szCs w:val="32"/>
        </w:rPr>
        <w:t>随着社交媒体的兴起，这个小事变成了网络上的热议话题。网友们对此进行了深入讨论，每个人都试图从中找到自己生活中的智慧，或许可以学到如何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碰撞</w:t>
      </w:r>
      <w:r>
        <w:rPr>
          <w:sz w:val="32"/>
          <w:szCs w:val="32"/>
        </w:rPr>
        <w:t>&lt;/p&gt;&lt;p&gt;&lt;img src="/static-img/h_O-_houRCBBX1916DD8zW4ebPFF0Qdtpc4FaEMxLwnZ-8Dpdp7ytQTZCsXh6EFx-mBbM4kVBkhq5BVwRwC7PeMqiCAYMyb2RwXhFnGhTBT373azw6sPSBS7z65Y9iyqsz8QQPzt857pmWRQBErmVNU-yE-NFIY8enrtDRB8O2xRNwSwLB1jko4pH72CWM4U.jpg"&gt;&lt;/p&gt;&lt;p&gt;</w:t>
      </w:r>
      <w:r>
        <w:rPr>
          <w:sz w:val="32"/>
          <w:szCs w:val="32"/>
        </w:rPr>
        <w:t>坎吧在欧派上引发了一次文化交流。在这里，无论是来自世界各地的人还是不同背景的小伙伴，都能见识到不同的生活方式和思考模式。这不仅是一次美食体验，也是一次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是在当代充满变化的地方，我们依然需要保留一些传统元素来丰富我们的生活。这样做不仅能够保持我们与过去的情感联系，还能激发新的创意思维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女子离开时，她留下了一个问题：她是否会再回来？或许，在未来的某个时候，当她回忆起那个特别的一天时，她会带着更多关于记忆和未来的故事回到这家咖啡厅，再一次把她的坔哇放在桌子中央，让故事继续延续下去。</w:t>
      </w:r>
      <w:r>
        <w:rPr>
          <w:sz w:val="32"/>
          <w:szCs w:val="32"/>
        </w:rPr>
        <w:t>&lt;/p&gt;&lt;p&gt;&lt;a href = "/doc/240865-</w:t>
      </w:r>
      <w:r>
        <w:rPr>
          <w:sz w:val="32"/>
          <w:szCs w:val="32"/>
        </w:rPr>
        <w:t>欧派上的坤吧奇遇</w:t>
      </w:r>
      <w:r>
        <w:rPr>
          <w:sz w:val="32"/>
          <w:szCs w:val="32"/>
        </w:rPr>
        <w:t>.doc" rel="alternate" download="240865-</w:t>
      </w:r>
      <w:r>
        <w:rPr>
          <w:sz w:val="32"/>
          <w:szCs w:val="32"/>
        </w:rPr>
        <w:t>欧派上的坤吧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