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人的游戏男朋友的秘密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人的游戏：男朋友的秘密喜好</w:t>
      </w:r>
      <w:r>
        <w:rPr>
          <w:sz w:val="32"/>
          <w:szCs w:val="32"/>
        </w:rPr>
        <w:t>&lt;/p&gt;&lt;p&gt;&lt;img src="/static-img/3IVvwVxdav7RRejXXlWopTuIxf8ea1UK5Qi8If-q7-I.jpg"&gt;&lt;/p&gt;&lt;p&gt;</w:t>
      </w:r>
      <w:r>
        <w:rPr>
          <w:sz w:val="32"/>
          <w:szCs w:val="32"/>
        </w:rPr>
        <w:t>男朋友的隐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悄无声息地坐在电脑前，屏幕上闪烁着他不为人知的乐趣。他的眼睛仿佛能够穿透虚拟现实，深入到每一个角落，每一次互动都让他心跳加速。</w:t>
      </w:r>
      <w:r>
        <w:rPr>
          <w:sz w:val="32"/>
          <w:szCs w:val="32"/>
        </w:rPr>
        <w:t>&lt;/p&gt;&lt;p&gt;&lt;img src="/static-img/jHc7BK92lvpRxeRRP0hmxVlIPwUxsiibm5SaazSi9_F5WTbmG32KzZBcv3F7jh5dHa463jQajF0gbEIHJvbOH6EOTo4keAeWfyO0wozGY7mCBEdcaQ0Q7F_2RZu4mOF--kP4aBNrGzTs41P845tmRg.jpg"&gt;&lt;/p&gt;&lt;p&gt;</w:t>
      </w:r>
      <w:r>
        <w:rPr>
          <w:sz w:val="32"/>
          <w:szCs w:val="32"/>
        </w:rPr>
        <w:t>观察者的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的某个角落，他找到了自己的位置——观察者。他喜欢看别人如何在游戏中与人交往，看他们如何策略、如何操作，更重要的是，看他们的心思和心理变化。</w:t>
      </w:r>
      <w:r>
        <w:rPr>
          <w:sz w:val="32"/>
          <w:szCs w:val="32"/>
        </w:rPr>
        <w:t>&lt;/p&gt;&lt;p&gt;&lt;img src="/static-img/7s7DAnRsR0SW77dlwnyOFVlIPwUxsiibm5SaazSi9_F5WTbmG32KzZBcv3F7jh5dHa463jQajF0gbEIHJvbOH6EOTo4keAeWfyO0wozGY7mCBEdcaQ0Q7F_2RZu4mOF--kP4aBNrGzTs41P845tmRg.png"&gt;&lt;/p&gt;&lt;p&gt;</w:t>
      </w:r>
      <w:r>
        <w:rPr>
          <w:sz w:val="32"/>
          <w:szCs w:val="32"/>
        </w:rPr>
        <w:t>游戏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真正参与者，而是一个旁观者。在这个世界里，他可以随意选择自己想要成为谁——战士、巫师还是盗贼。他的存在只是一个幻觉，但对他来说，却充满了吸引力。</w:t>
      </w:r>
      <w:r>
        <w:rPr>
          <w:sz w:val="32"/>
          <w:szCs w:val="32"/>
        </w:rPr>
        <w:t>&lt;/p&gt;&lt;p&gt;&lt;img src="/static-img/_ym4n-iNyd3oj9PlSoRePllIPwUxsiibm5SaazSi9_F5WTbmG32KzZBcv3F7jh5dHa463jQajF0gbEIHJvbOH6EOTo4keAeWfyO0wozGY7mCBEdcaQ0Q7F_2RZu4mOF--kP4aBNrGzTs41P845tmRg.jpg"&gt;&lt;/p&gt;&lt;p&gt;</w:t>
      </w:r>
      <w:r>
        <w:rPr>
          <w:sz w:val="32"/>
          <w:szCs w:val="32"/>
        </w:rPr>
        <w:t>心理学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看到玩家之间的情感纠葛或是合作紧张时，都会不自觉地分析起这些行为背后的心理原理。他好像在做一场人类行为的大规模实验，只不过，这些“实验对象”不知道自己已经成为了科学研究的一部分。</w:t>
      </w:r>
      <w:r>
        <w:rPr>
          <w:sz w:val="32"/>
          <w:szCs w:val="32"/>
        </w:rPr>
        <w:t>&lt;/p&gt;&lt;p&gt;&lt;img src="/static-img/04Vc-p5Ki0FW7agVKXcVAVlIPwUxsiibm5SaazSi9_F5WTbmG32KzZBcv3F7jh5dHa463jQajF0gbEIHJvbOH6EOTo4keAeWfyO0wozGY7mCBEdcaQ0Q7F_2RZu4mOF--kP4aBNrGzTs41P845tmRg.jpg"&gt;&lt;/p&gt;&lt;p&gt;</w:t>
      </w:r>
      <w:r>
        <w:rPr>
          <w:sz w:val="32"/>
          <w:szCs w:val="32"/>
        </w:rPr>
        <w:t>情感共鸣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某个玩家因为失败而沮丧时，他会感到一丝难以言喻的情绪波动。这种共鸣可能源于对失利者的同情，也可能是一种对于胜利者的嫉妒。他无法解释这一切，只知道它让他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深夜，当所有的声音都消失，剩下只有电脑屏幕发出的微弱光芒时，他开始质疑这整个过程是否仅仅是逃避现实？或者说，这正是面对现实的一个方式？答案似乎永远不会明确，但这份迷茫却成了他的生活中不可或缺的一部分。</w:t>
      </w:r>
      <w:r>
        <w:rPr>
          <w:sz w:val="32"/>
          <w:szCs w:val="32"/>
        </w:rPr>
        <w:t>&lt;/p&gt;&lt;p&gt;&lt;a href = "/doc/240936-</w:t>
      </w:r>
      <w:r>
        <w:rPr>
          <w:sz w:val="32"/>
          <w:szCs w:val="32"/>
        </w:rPr>
        <w:t>别人的游戏男朋友的秘密喜好</w:t>
      </w:r>
      <w:r>
        <w:rPr>
          <w:sz w:val="32"/>
          <w:szCs w:val="32"/>
        </w:rPr>
        <w:t>.doc" rel="alternate" download="240936-</w:t>
      </w:r>
      <w:r>
        <w:rPr>
          <w:sz w:val="32"/>
          <w:szCs w:val="32"/>
        </w:rPr>
        <w:t>别人的游戏男朋友的秘密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