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孔的诗篇与音乐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而神秘的店铺，门前挂着一面朴实无华的匾额，上刻“耳洞笙离”。这并非一个寻常的装饰品商店，而是一处文化艺术与身体修饰相结合的地方。这里不仅出售各种装饰品和穿孔工具，更是人们探索自我、表达个性的场所。</w:t>
      </w:r>
      <w:r>
        <w:rPr>
          <w:sz w:val="32"/>
          <w:szCs w:val="32"/>
        </w:rPr>
        <w:t>&lt;/p&gt;&lt;p&gt;&lt;img src="/static-img/E8cisPrRkWofFtWqEo-4fhot7_g59FbtutnVO_vI5A6MVnawUmoCq4cVIPs4360i.jpg"&gt;&lt;/p&gt;&lt;p&gt;</w:t>
      </w:r>
      <w:r>
        <w:rPr>
          <w:sz w:val="32"/>
          <w:szCs w:val="32"/>
        </w:rPr>
        <w:t>穿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耳洞笙离，首先会被眼前的景象吸引。墙壁上挂满了各式各样的装饰品，从精致小巧到大胆夸张，不同材质和形状交织在一起，似乎每一种都能反映出不同人对美丽定义的一种理解。然而，这里真正引人入胜的是那些透明玻璃柜台上的穿孔工具——针头、钉子、小刀等。这一切似乎都是通往另一个世界的大门钥匙。在这里，每一次点穴都是一次深思熟虑后的决定，它标志着一个人对自己的认知和接受。</w:t>
      </w:r>
      <w:r>
        <w:rPr>
          <w:sz w:val="32"/>
          <w:szCs w:val="32"/>
        </w:rPr>
        <w:t>&lt;/p&gt;&lt;p&gt;&lt;img src="/static-img/ayFLAWjW2zrq33UXD_tiXRot7_g59FbtutnVO_vI5A6Vk3PQE4fUUQ0ljI1BSkZnEc2lhh67gWGYtWGkILQhTokqpsCs6utwzZpExGrfdl3dXrmixs-twj7Vz_UPL0-HUBfnGyu8VE0NHPM-bsvWmoGX1yRVs72hoZdVg19zgog.jpg"&gt;&lt;/p&gt;&lt;p&gt;</w:t>
      </w:r>
      <w:r>
        <w:rPr>
          <w:sz w:val="32"/>
          <w:szCs w:val="32"/>
        </w:rPr>
        <w:t>笙离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还有声音给予了强烈刺激。在店内角落里，一架古旧但仍然能够发声的小提琴静静地躺在那里，它曾经伴随过无数人的欢笑与泪水，是许多故事的见证者。而就在最近，小提琴突然响起了一段奇妙的声音，那是店主几十年的心血结晶，他将传统音乐元素融入现代电子旋律中创造出了独特风格，人们称之为“笙离之音”。</w:t>
      </w:r>
      <w:r>
        <w:rPr>
          <w:sz w:val="32"/>
          <w:szCs w:val="32"/>
        </w:rPr>
        <w:t>&lt;/p&gt;&lt;p&gt;&lt;img src="/static-img/-t8T13t7iKkJEpMfwxHZdBot7_g59FbtutnVO_vI5A6Vk3PQE4fUUQ0ljI1BSkZnEc2lhh67gWGYtWGkILQhTokqpsCs6utwzZpExGrfdl3dXrmixs-twj7Vz_UPL0-HUBfnGyu8VE0NHPM-bsvWmoGX1yRVs72hoZdVg19zgog.jpg"&gt;&lt;/p&gt;&lt;p&gt;</w:t>
      </w:r>
      <w:r>
        <w:rPr>
          <w:sz w:val="32"/>
          <w:szCs w:val="32"/>
        </w:rPr>
        <w:t>艺术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事后，一群年轻设计师聚集于此，他们梦想将技术应用于艺术领域，让耳洞这个简单且普遍的手艺焕发出新的光彩。他们利用最新科技开发出智能打孔机器，这项设备不仅减少了伤害风险，还可以根据个人需求定制不同的打孔模式，使得整个过程变得更加安全、高效。</w:t>
      </w:r>
      <w:r>
        <w:rPr>
          <w:sz w:val="32"/>
          <w:szCs w:val="32"/>
        </w:rPr>
        <w:t>&lt;/p&gt;&lt;p&gt;&lt;img src="/static-img/CULlp8rfIaUyS6XCA5X6LBot7_g59FbtutnVO_vI5A6Vk3PQE4fUUQ0ljI1BSkZnEc2lhh67gWGYtWGkILQhTokqpsCs6utwzZpExGrfdl3dXrmixs-twj7Vz_UPL0-HUBfnGyu8VE0NHPM-bsvWmoGX1yRVs72hoZdVg19zgog.png"&gt;&lt;/p&gt;&lt;p&gt;</w:t>
      </w:r>
      <w:r>
        <w:rPr>
          <w:sz w:val="32"/>
          <w:szCs w:val="32"/>
        </w:rPr>
        <w:t>个人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耳洞笙离，每位顾客都会得到专业人员指导，并进行必要的心理咨询。这不仅是为了确保身体健康，也是为了让每个人都能从正确的心态出发开始这段穿孔旅程。在这里，没有任何压力，只有自由选择和尊重个体意愿。</w:t>
      </w:r>
      <w:r>
        <w:rPr>
          <w:sz w:val="32"/>
          <w:szCs w:val="32"/>
        </w:rPr>
        <w:t>&lt;/p&gt;&lt;p&gt;&lt;img src="/static-img/BVbQIlMPZAAe0so0W8Tnbhot7_g59FbtutnVO_vI5A6Vk3PQE4fUUQ0ljI1BSkZnEc2lhh67gWGYtWGkILQhTokqpsCs6utwzZpExGrfdl3dXrmixs-twj7Vz_UPL0-HUBfnGyu8VE0NHPM-bsvWmoGX1yRVs72hoZdVg19zgog.png"&gt;&lt;/p&gt;&lt;p&gt;</w:t>
      </w:r>
      <w:r>
        <w:rPr>
          <w:sz w:val="32"/>
          <w:szCs w:val="32"/>
        </w:rPr>
        <w:t>社区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选择都不尽相同，但共同的是他们之间建立起了一种特殊的情感纽带。一旦有人完成了自己的穿孔，他们会带着骄傲和成就感分享给周围的人，而这些故事也逐渐构成了社区中的文化底蕴。这是一个互帮互助、支持鼓励的地方，无论是在物理层面还是精神层面，都存在一种温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小镇上，将来或许还会有更多的人加入这一行列，用他们独有的方式去表达自己，用这种特殊手法去留下属于自己的痕迹。而这间叫做“耳洞笙离”的地方，将继续成为记忆与创新的交汇点，就像那架小提琴一样，永远在回响着生命中最美好的瞬间。</w:t>
      </w:r>
      <w:r>
        <w:rPr>
          <w:sz w:val="32"/>
          <w:szCs w:val="32"/>
        </w:rPr>
        <w:t>&lt;/p&gt;&lt;p&gt;&lt;a href = "/doc/242781-</w:t>
      </w:r>
      <w:r>
        <w:rPr>
          <w:sz w:val="32"/>
          <w:szCs w:val="32"/>
        </w:rPr>
        <w:t>耳洞笙离穿孔的诗篇与音乐的呼唤</w:t>
      </w:r>
      <w:r>
        <w:rPr>
          <w:sz w:val="32"/>
          <w:szCs w:val="32"/>
        </w:rPr>
        <w:t>.doc" rel="alternate" download="242781-</w:t>
      </w:r>
      <w:r>
        <w:rPr>
          <w:sz w:val="32"/>
          <w:szCs w:val="32"/>
        </w:rPr>
        <w:t>耳洞笙离穿孔的诗篇与音乐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