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探索美食与身体语言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探索美食与身体语言的交融</w:t>
      </w:r>
      <w:r>
        <w:rPr>
          <w:sz w:val="32"/>
          <w:szCs w:val="32"/>
        </w:rPr>
        <w:t>&lt;/p&gt;&lt;p&gt;&lt;img src="/static-img/pR0J_Vvn051u2s-qspc1g71HTjePnnywweizZSCi7OPHt3y-_HwSwqa0pX5etv_2.jpg"&gt;&lt;/p&gt;&lt;p&gt;</w:t>
      </w:r>
      <w:r>
        <w:rPr>
          <w:sz w:val="32"/>
          <w:szCs w:val="32"/>
        </w:rPr>
        <w:t>在我们的大脑中，美食和身体语言之间存在着一种神秘而复杂的联系。就像那句流行语“迈开腿我想吃你”，它不仅仅是对美味食物的一种渴望，更是一种表达情感、沟通欲望的方式。在这个快节奏的时代，我们如何用身体语言来传递对美食的热爱，以及如何通过尝试各种新奇菜肴来丰富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餐桌上的小动作说起。比如，当我们看到一道外观诱人的主菜时，不经意地将筷子放在旁边，微微抬起膝盖，这可能就是“迈开腿我想吃你”的第一步。这类似于动物界中的行为，在人类社会中也同样有效，因为这种动作能够吸引对方注意力，同时也展现出我们的兴趣和期待。</w:t>
      </w:r>
      <w:r>
        <w:rPr>
          <w:sz w:val="32"/>
          <w:szCs w:val="32"/>
        </w:rPr>
        <w:t>&lt;/p&gt;&lt;p&gt;&lt;img src="/static-img/WdhfI5noy81a05Kb5mMOfb1HTjePnnywweizZSCi7OOowWlVWE78f_vFmkBewxmkJIQZeFbIgjxcmZZenUzj539X4lFQBgo9j4rbLob1HI0hT2nqbc5aXs8CHOsB4os8oSyMvGnWeOboFCNw3roS7BOTWXxi2Zqb1htb7FWKb1xpRYSJjBdseyWgFeqZsppggZfXJFWzvaGhl1WDX3OCiA.jpg"&gt;&lt;/p&gt;&lt;p&gt;</w:t>
      </w:r>
      <w:r>
        <w:rPr>
          <w:sz w:val="32"/>
          <w:szCs w:val="32"/>
        </w:rPr>
        <w:t>其次，让我们谈谈餐厅里的社交互动。在某些文化中，尤其是在日本或韩国等地方，对待饭局非常认真。一位客人如果在准备点餐时，将双脚紧闭，那通常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特别喜欢这家店。而当他们轻轻地“迈开腿”表示赞赏，一般来说，那个店会被认为提供了高质量服务。如果一个顾客总是保持双脚收缩，而其他人则都享受着愉悦的进餐体验，那么这可能是一个信号，提醒服务员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无言之语——眼神交流。例如，当一位厨师或者侍应员向顾客展示特制菜品，他们往往会使用一种专有的眼神交流，以此表达他们对食物的自豪感。当消费者捕捉到这些细微的情绪线索，并且自然地做出回应，比如微笑并打开双腿，这可以被看作是一种积极响应，即“我也很期待尝试你的创意”。</w:t>
      </w:r>
      <w:r>
        <w:rPr>
          <w:sz w:val="32"/>
          <w:szCs w:val="32"/>
        </w:rPr>
        <w:t>&lt;/p&gt;&lt;p&gt;&lt;img src="/static-img/JOeT-1pKsyjB-AI2UaAYAL1HTjePnnywweizZSCi7OOowWlVWE78f_vFmkBewxmkJIQZeFbIgjxcmZZenUzj539X4lFQBgo9j4rbLob1HI0hT2nqbc5aXs8CHOsB4os8oSyMvGnWeOboFCNw3roS7BOTWXxi2Zqb1htb7FWKb1xpRYSJjBdseyWgFeqZsppggZfXJFWzvaGhl1WDX3OCiA.jpg"&gt;&lt;/p&gt;&lt;p&gt;</w:t>
      </w:r>
      <w:r>
        <w:rPr>
          <w:sz w:val="32"/>
          <w:szCs w:val="32"/>
        </w:rPr>
        <w:t>最后，让我们考虑一下饮酒文化。在一些国家，比如西班牙或葡萄牙，一旦开始了晚宴，就很难停止。但即便如此，他们依然能以最优雅的手法进行举杯相迎和敬酒，这正是另一层含义上的“迈开腿”。这种行为不仅传达了友好与欢乐，也为接下来的分享增添了一份既庄重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迈开腿我想吃你”不只是一个简单的话题，它更深层次上反映了人们对于美食、社交以及文化习俗之间复杂关系的一个缩影。每一次这样的举手投足，都承载着情感、愿望及期望，与周围的人共同构建了一幅生动多彩的人生画卷。在这个过程中，无论身处何方，只要心存善意，用正确的心态去理解和尊重不同文化，每一次温暖而礼貌的姿态都会成为珍贵记忆的一部分。</w:t>
      </w:r>
      <w:r>
        <w:rPr>
          <w:sz w:val="32"/>
          <w:szCs w:val="32"/>
        </w:rPr>
        <w:t>&lt;/p&gt;&lt;p&gt;&lt;img src="/static-img/LbQW0W3a4AySLjmhp6-tu71HTjePnnywweizZSCi7OOowWlVWE78f_vFmkBewxmkJIQZeFbIgjxcmZZenUzj539X4lFQBgo9j4rbLob1HI0hT2nqbc5aXs8CHOsB4os8oSyMvGnWeOboFCNw3roS7BOTWXxi2Zqb1htb7FWKb1xpRYSJjBdseyWgFeqZsppggZfXJFWzvaGhl1WDX3OCiA.jpg"&gt;&lt;/p&gt;&lt;p&gt;&lt;a href = "/doc/2428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索美食与身体语言的交融</w:t>
      </w:r>
      <w:r>
        <w:rPr>
          <w:sz w:val="32"/>
          <w:szCs w:val="32"/>
        </w:rPr>
        <w:t>.doc" rel="alternate" download="2428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索美食与身体语言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